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10.2018                                                                                             № 596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мене постанов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ЗАТО Сибир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я Администрации ЗАТО Сибирск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1.2014 № 5 «Об утверждении Положения об оплате труда работников межотраслевой централизованной бухгалтерии при Администрации ЗАТО Сибирск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09.2014 № 368 «О внесении изменений в постановление Администрации ЗАТО Сибирский от 17.01.2014 № 5 «Об утверждении Положения об оплате труда работников межотраслевой централизованной бухгалтерии при Администрации ЗАТО Сибирск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07.2015 № 337 «О внесении изменений в постановление Администрации ЗАТО Сибирский от 17.01.2014 № 5 «Об утверждении Положения об оплате труда работников межотраслевой централизованной бухгалтерии при Администрации ЗАТО Сибирский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02.2018 № 112 «О внесении изменения в постановление Администрации ЗАТО Сибирский от 17.01.2014 № 5 «Об утверждении Положения об оплате труда работников межотраслевой централизованной бухгалтерии при Администрации ЗАТО Сибир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Arial" w:ascii="Times New Roman" w:hAnsi="Times New Roman"/>
          <w:sz w:val="28"/>
          <w:szCs w:val="28"/>
        </w:rPr>
        <w:t>Управлению по муниципальным информационным ресурсам (Болотникова С.Ю.) обнародовать настоящее постановление на официальном интернет-сайте Администрации ЗАТО Сибирский и опубликовать в газете «Сибирский вестник».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3. </w:t>
      </w:r>
      <w:r>
        <w:rPr>
          <w:rFonts w:cs="Arial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Панова В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16:00Z</dcterms:created>
  <dc:creator>Кристина</dc:creator>
  <dc:description/>
  <dc:language>en-US</dc:language>
  <cp:lastModifiedBy>Сергей Диких</cp:lastModifiedBy>
  <cp:lastPrinted>2018-10-15T15:18:00Z</cp:lastPrinted>
  <dcterms:modified xsi:type="dcterms:W3CDTF">2018-10-17T02:16:00Z</dcterms:modified>
  <cp:revision>2</cp:revision>
  <dc:subject/>
  <dc:title/>
</cp:coreProperties>
</file>