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18                                                                                               № 565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б утверждении программы «Формирование законопослушного поведения участников дорожного движения в городского округе ЗАТО Сибирский 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«б» перечня поручений Президента Российской Федерации по итогам заседания Президиума Государственного Совета Российской Федерации от 14.03.2016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ую программу «Формирование законопослушного поведения участников дорожного движения в городском округе ЗАТО Сибирский Алтайского края на 2018-2020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настоящее постановление опубликовать в газете Сибирский вестник и размести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8 № 565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поведения участников дорожного движения в городском округе ЗАТО Сибирский на 2018 - 2020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законопослушного поведения участников дорожного движения в городском округе ЗАТО Сибирский на 2018 - 2020 годы»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5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законопослушного поведения участников дорожного движения в городском округе ЗАТО Сибирск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 - 2020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- 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ание для разработк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чень поручений Президента Российской Федерации по итогам заседания президиума Государственного совета Российской Федерации 14.03.2016 (утв. Президентом РФ 11.04.2016 № Пр-637ГС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3.10.2013               № 864 «Повышение безопасности дорожного движения в 2013-2020 годах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казчик –координатор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й разработчик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и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и молодёжной политике  Администрации ЗАТО Сибирск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ЗАТО Сибирск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государственной инспекции безопасности дорожного движения МО МВД России по ЗАТО Сибирский (ОГИБДД МО России по ЗАТО Сибирский) (по согласованию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обеспечению безопасности дорожного движения в городском округе ЗАТО Сибирский (по согласовани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муниципальным информационным ресурсам Администрации ЗАТО Сибирский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Цель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(далее - ДТП) с пострадавши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го воспитания участников дорожного движения, культуры их поведения. Профилактика детского дорожно-транспортного травматиз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орожно-транспортного травматизма в СМ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и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, срок реализации: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– 2020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чень основных мероприятий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указаны в разделе 3 Программ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ТП с участием несовершеннолетни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пострадавших в ДТП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 (воспитанников), задействованных в мероприятиях по профилактике ДТП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ы и источники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ценах года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ноз ожидаемых конечных результатов реализаци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ДТП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количества нарушений правил дорожного движения (далее - ПДД)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кращение ДТП с участием пострадавши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10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 организации контроля за исполнение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ЗАТО Сибирский. Общее руководство реализации мероприятий 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ормирование законопослушного поведения участников дорожного движения в городском округе ЗАТО Сибирский на 2018 - 2020 годы» (далее - Программа) разработана во исполнение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от 14.03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существенных факторов, оказывающих наибольшее влияние на состояние безопасности дорожного движения на территории городского округа ЗАТО Сибирский, является значительное увеличение количества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18 года на улично-дорожной сети городского округа ЗАТО Сибирский было совершено 5 дорожно-транспортных происшествий (далее - ДТП), за аналогичный период 2017 года - 20 ДТП, погибших и получивших ранения различной степени тяжест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причинами ДТП являются: несоблюдение дистанции, наезд на препятствие, несоблюдение очередности проезда, нарушение правил расположения транспортного средства на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ТП с участием несовершеннолетних  за первое полугодие 2018  и за 2017 год составило - 0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11.04.2016 № Пр-63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её реализ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ными целями Программы являются: повышение уровня правового воспитания участников дорожного движения, культуры их поведения, профилактика детского дорожно-транспортного травматизма, профилактика дорожно-транспортного травматизма посредством СМИ, ч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СМИ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еализуется в период с 2018 по 2020 годы без деления на этапы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еализации Программы и ее ресурсн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рограммы будет осуществляться посредством реализации следующих основных ме</w:t>
      </w:r>
      <w:r>
        <w:rPr>
          <w:rFonts w:cs="Times New Roman" w:ascii="Times New Roman" w:hAnsi="Times New Roman"/>
          <w:sz w:val="28"/>
          <w:szCs w:val="28"/>
        </w:rPr>
        <w:t xml:space="preserve">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одготовка методических рекомендаций по обучению детей правилам безопасности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образовательных учреждений перечнем нормативно -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и проведение уроков правовых знаний в образовательных учреждениях в рамках Всероссийской акции «Внимание - дети!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и проведение в школьных и дошкольных образовательных учреждениях и в учреждениях дополнительного образования акции «Неделя безопасности» в рамках Международной недели безопасности на дорог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ведение мероприятий дорожная зарница по правилам дорожного движения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ДД в летних детских оздоровительных лагерях, участие в краевых соревнованиях «Безопасное колесо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ведение лекций, семинаров и практических занятий с сотрудниками ОГИБДД МО МВД России по ЗАТО Сибир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ведение заседаний комиссии по обеспечению безопасности дорожного движения в городском округе ЗАТО Сибирский по  актуальным  вопросам обеспечения  безопасности  несовершеннолетн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частие в видеоконференциях по безопасности дорожного движения и профилактике детского дорожно-транспортного травматизм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тематических материалов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и размещение их</w:t>
      </w:r>
      <w:r>
        <w:rPr>
          <w:rFonts w:eastAsia="Calibri" w:cs="Times New Roman" w:ascii="Times New Roman" w:hAnsi="Times New Roman"/>
          <w:lang w:eastAsia="en-US"/>
        </w:rPr>
        <w:t xml:space="preserve"> в местных СМИ - газете «Сибирский вестник» и телеканале «Щит Отечества», а также</w:t>
      </w:r>
      <w:r>
        <w:rPr>
          <w:rFonts w:cs="Times New Roman" w:ascii="Times New Roman" w:hAnsi="Times New Roman"/>
        </w:rPr>
        <w:t xml:space="preserve"> на интернет - сайтах образовательных учреждений, Администрации ЗАТО Сибирский и комитета  по образованию и молодежной политике Администрации ЗАТО Сибирс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водный перечень программных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9"/>
        <w:gridCol w:w="4465"/>
        <w:gridCol w:w="1587"/>
        <w:gridCol w:w="823"/>
        <w:gridCol w:w="850"/>
        <w:gridCol w:w="851"/>
        <w:gridCol w:w="17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в ценах 2018 года, тыс. 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правилам безопасности дорожного движени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тет по образованию и молодёжной политике Администрации ЗАТО Сибирский, образовательные учреждения ЗАТО Сибирский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ИБДД МО МВД России по ЗАТО Сибирск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ентябрь,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8-2020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до 01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8-2020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роков правовых знаний в образовательных учреждениях в рамках Всероссийской акции «Внимание - дети!»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БДД МО МВД России по ЗАТО Сибирский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школьных и  дошкольных образовательных учреждениях и в учреждениях дополнительного образования акции «Неделя безопасности» в рамках Международной недели безопасности на дорога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БДД МО МВД России по ЗАТО Сибирский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  <w:br/>
              <w:t>2018-2020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 негативного отношения к правонарушениям в сфере дорожного движени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ИБДД МО МВД России по ЗАТО Сибирск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учреждениях «Дорожная зарница» по ПДД по формированию стереотипа законопослушного поведения и негативного отношения к правонарушениям в сфере дорожного движени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ИБДД МО МВД России по ЗАТО Сибирск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ДД в летних детских оздоровительных лагерях, участие в краевых соревнованиях «Безопасное колесо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ИБДД МО МВД России по ЗАТО Сибирск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комитета по образованию и молодежной политике Администрации ЗАТО Сибирский по подпрограмме «Повышение безопасности дорожного дв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ибирский на 2018 – 2020 го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 и практических занятий с ОГИБДД МО МВД России по ЗАТО Сибир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ИБДД МО МВД России  по ЗАТО Сибирский (по согласованию)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ЗАТО Сибирск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седание комиссии по обеспечению безопасности дорожного движения в городском округе ЗАТО Сиб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актуальным  вопросам обеспечения  безопасности  несовершеннолетних дет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троительству и архитектуре, ЖКХ  и транспорту Администрации ЗАТО Сибирский, ОГИБДД МО МВД России  по ЗАТО Сибирский (по согласованию)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ях по безопасности дорожного движения и профилактике детского дорожно-транспортного травматиз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троительству и архитектуре, ЖКХ  и транспорту Администрации ЗАТО Сибирский, ОГИБДД МО МВД России  по ЗАТО Сибирский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и молодёжной политике Администрации ЗАТО Сибирск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дготовка тематических материалов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и размещение их в местных СМИ - газете «Сибирский вестник» и телеканале «Щит Отечества», а также на интернет - сайтах образова-тельных учреждений, Администрации ЗАТО Сибирский и комитета  по образованию и молодежной политике Администрации ЗАТО Сибир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управление по муниципальным информационным ресурсам Администрации ЗАТО Сибирск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митет по образованию и молодёжной политике Администрации ЗАТО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учреждения ЗАТО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БДД МО МВД России  по ЗАТО Сибирский (по согласованию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 требу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социально-экономически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Программы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формирование общественного сознания в части повышения дисциплины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городского округа ЗАТО Сибирский, обеспечить безопасные условия движения по улично-дорожной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организации выполнен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я за исполнением Программных меро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рограммы обеспечивают выполнение мероприяти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Администрация ЗАТО Сибирский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, корректировка планируемых значений целевых показателей Программы с учетом фактически достигнутых результатов реализации Программы и изменения социально–экономической ситуации проводится управлением по строительству и архитектуре, ЖКХ и транспорту Администрации ЗАТО Сибир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9:00Z</dcterms:created>
  <dc:creator>Кристина</dc:creator>
  <dc:description/>
  <dc:language>en-US</dc:language>
  <cp:lastModifiedBy>Сергей Диких</cp:lastModifiedBy>
  <cp:lastPrinted>2018-09-26T11:17:00Z</cp:lastPrinted>
  <dcterms:modified xsi:type="dcterms:W3CDTF">2018-10-03T03:09:00Z</dcterms:modified>
  <cp:revision>2</cp:revision>
  <dc:subject/>
  <dc:title/>
</cp:coreProperties>
</file>