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1.2018                                                                                           № 54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лана мероприятий по реализации Стратегии социально-экономического развития городского округа ЗАТО Сибирский Алтайского края на 2017-2025 год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Совета депутатов ЗАТО Сибирский от 25.05.2016 № 11/69 «Об утверждении Положения о стратегическом планировании в городском округе </w:t>
      </w:r>
      <w:r>
        <w:rPr>
          <w:bCs/>
          <w:sz w:val="28"/>
          <w:szCs w:val="28"/>
        </w:rPr>
        <w:t xml:space="preserve">ЗАТО </w:t>
      </w:r>
      <w:r>
        <w:rPr>
          <w:sz w:val="28"/>
          <w:szCs w:val="28"/>
        </w:rPr>
        <w:t xml:space="preserve"> Сибирский Алтайского кра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Стратегии социально-экономического развития городского округа ЗАТО Сибирский Алтайского края на 2017-2025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правлению по  муниципальным  информационным ресурсам Администрации ЗАТО Сибирский (Болотникова С.Ю.) опубликовать настоящее  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10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before="0" w:after="0"/>
        <w:ind w:firstLine="510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before="0" w:after="0"/>
        <w:ind w:firstLine="510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Сибирский </w:t>
      </w:r>
    </w:p>
    <w:p>
      <w:pPr>
        <w:pStyle w:val="Normal"/>
        <w:widowControl w:val="false"/>
        <w:suppressAutoHyphens w:val="true"/>
        <w:spacing w:before="0" w:after="0"/>
        <w:ind w:firstLine="510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18 №  54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реализации Стратегии социально-экономического развития городского округа ЗАТО Сибирский Алтайского края на 2017- 2025 годы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ЗАТО Сибирский Алтайского края </w:t>
      </w:r>
      <w:r>
        <w:rPr>
          <w:sz w:val="28"/>
          <w:szCs w:val="28"/>
        </w:rPr>
        <w:t xml:space="preserve">до 2025 года (далее - План) является документом стратегического планирования, определяющим основные этапы реализации Стратеги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городского округа ЗАТО Сибирский Алтайского края</w:t>
      </w:r>
      <w:r>
        <w:rPr>
          <w:sz w:val="28"/>
          <w:szCs w:val="28"/>
        </w:rPr>
        <w:t>, утвержденной решением Совета депутатов ЗАТО Сибирский от 29.03.2013 № 33/196 «Об утверждении Стратегии социально-экономического развития городского округа ЗАТО Сибирский Алтайского края до 2025 года» (далее - Стратеги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базируется на анализе предшествующего периода, оценке тенденций и прогнозов социально-экономического развития </w:t>
      </w:r>
      <w:r>
        <w:rPr>
          <w:sz w:val="28"/>
          <w:szCs w:val="28"/>
        </w:rPr>
        <w:t>городского округа ЗАТО Сибирский Алтайского края и разрабатывается на период действия Стратегии – до 2025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лана направлены на реализацию целевого сценария Стра</w:t>
        <w:softHyphen/>
        <w:t>тегии.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color w:val="000000"/>
          <w:sz w:val="28"/>
          <w:szCs w:val="28"/>
        </w:rPr>
        <w:t>План закрепляет обязательства органов местного самоуправления городского округа ЗАТО Сибирский Алтайского края  перед населением и представляет собой систему действий органов местного самоуправления и других исполнителей по реализации стратегических целей, задач по приоритетным направлениям социально-экономического развития ЗАТО Сибирск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 реализации Стратегии социально-экономического развития городского округа ЗАТО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7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24"/>
        <w:gridCol w:w="1800"/>
        <w:gridCol w:w="21"/>
        <w:gridCol w:w="1935"/>
        <w:gridCol w:w="1541"/>
        <w:gridCol w:w="5273"/>
      </w:tblGrid>
      <w:tr>
        <w:trPr>
          <w:tblHeader w:val="true"/>
          <w:trHeight w:val="15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в рамках которой реализуется меро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1. Цель Стратегии: повышение уровня жизни населения и создание благоприятного социального климата</w:t>
            </w:r>
          </w:p>
        </w:tc>
      </w:tr>
      <w:tr>
        <w:trPr>
          <w:trHeight w:val="986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4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Для достижения цели приоритетными направлениями деятельности являются: создание новых рабочих мест, решение жилищной проблемы и увеличение доли собственных доходов в бюджете городского округа ЗАТО Сибирский</w:t>
            </w:r>
          </w:p>
        </w:tc>
      </w:tr>
      <w:tr>
        <w:trPr>
          <w:trHeight w:val="17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Сибирский, комитет по образованию и молодежной политике Администрации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ибирский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требований к аттестации педагогических и руководящих работников образовательных учреж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педагогических работников, учителей-предметников, работающих по ФГОС основного общего образования в МБОУ СОШ ГО ЗАТО Сибирский Алтайского края, внедрение ФГОС дошко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еобходимых условий для выявления и сопровождения одаренных детей в образовательном простран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крытие творческого потенциала детей и подрост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петентности руководителей образовательных учреждений и специалистов по вопросам обеспечения безопасности - не менее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образовательных учреждений системой антитеррористической и пожарной безопасности -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роли сферы каникулярного отдыха и оздоровления детей в каникулярное время, обеспечение сбалансированным питанием детей школьного возраста в лагерях с дневным пребыванием, снижение уровня преступлений и правонарушений среди несовершеннолетних в каникулярный период, улучшение физического и психологического здоровья детей и подростков в каникулярный период, повышение уровня просветительской работы по правовому воспитанию и профилактике дорожного травматизма в лагерях с дневным  пребыванием, стабильность при организации работы  в период летней оздоровительной кампа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укрепление и развитие материально-технической базы учреждений образования, направленных на  улучшение инфраструктуры образовательных учреждений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редоставления качественного дошкольного, начального, основного общего, среднего общего, дополнительного образования</w:t>
            </w:r>
          </w:p>
        </w:tc>
      </w:tr>
      <w:tr>
        <w:trPr>
          <w:trHeight w:val="17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доступности и качественного дошкольного образования с учетом личностного подхода в развитии личности каждого ребенка;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зможности использования потенциала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го образования на 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государственных и муниципальных гарантий общедоступности и бесплатности начального общего, основного общего, среднего общего 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учения школьников начального общего и переход основного общего образования по ФГОС, подготовка к переводу на обучение по ФГОС школьников среднего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 общего образования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равного доступа к качественному образованию, сокращение отставания от лучших результатов за счет введения независимой оценки качества образования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 на 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охват детей услугами дополнительного образования, программами  каникулярного образовательного отдыха составит не менее 90% от общего числа обучающихся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качества результатов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повышения эффективности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здание современной среды социализации и самореализации  детей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оздание современной системы совершенствования подготовки специалистов с требуемым уровнем компетенции, удовлетворяющих современным требованиям,  специалистам в сфере дополнительного образования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довлетворенности населения качеством услуг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</w:rPr>
              <w:t>Патриотическое воспитание граждан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граждан, участвующих в мероприятиях по патриотическому воспитанию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молодежи, регулярно участвующей в мероприятиях патриотической направленности</w:t>
            </w:r>
          </w:p>
        </w:tc>
      </w:tr>
      <w:tr>
        <w:trPr>
          <w:trHeight w:val="1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ежная политика 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повышение общественно-политической и социальной активности молодежи в реализации задач развития городского округ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численности молодых людей, участвующих в реализации мероприятий программы в сфере молодежного, детского, семейного отдыха и развития художественного потенциала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влечение молодых специалистов</w:t>
            </w:r>
          </w:p>
        </w:tc>
      </w:tr>
      <w:tr>
        <w:trPr>
          <w:trHeight w:val="1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рождаем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удельного веса населения, участвующего в культурно - досуговых мероприятиях подпрограммы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зарегистрированных браков по отношению к количеству зарегистрированных разводов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- охват молодых семей, семей с детьми и подростков профилактическими мероприятиями, направленными на пропаганду здорового образа жизн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; 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удельный вес </w:t>
            </w:r>
            <w:r>
              <w:rPr>
                <w:sz w:val="22"/>
                <w:szCs w:val="22"/>
              </w:rPr>
              <w:t>социально-адаптированных молодых семей, прибывающих к новому месту службы, к общему числу прибывших семе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дошкольным образованием до 100%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инновационно-методического сопровождения работы образовательных учрежде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истемы стажировочных площадок и инновационных сетей, обеспечивающих порождение и трансляцию лучших практик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. Организация и проведение общегород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активности участия детей и молодежи в социально-значимой деятельности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архитектуре, ЖКХ и транспорту Администрации ЗАТО Сибирский;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ОК «Бриз»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 концу 2018 года до 45 % удельного веса населения, занимающегося физической культурой и спортом; </w:t>
            </w:r>
          </w:p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 сохранение кадрового потенциала учреждений физической культуры и спор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 концу 2018 года до 22 количества участвующих в соревнованиях команд;</w:t>
            </w:r>
          </w:p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кций и клубов по месту жительства к концу 2018 года до 20;</w:t>
            </w:r>
          </w:p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астия в городской Спартакиаде свыше 350 человек по 16 видам спортивной программы;</w:t>
            </w:r>
          </w:p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 концу 2018 года до 900 человек количества спортсменов, выполнивших спортивные нормативы и нормативы ГТО;</w:t>
            </w:r>
          </w:p>
          <w:p>
            <w:pPr>
              <w:pStyle w:val="Normal"/>
              <w:autoSpaceDE w:val="false"/>
              <w:spacing w:before="0" w:after="200"/>
              <w:ind w:righ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 2018 году до 20 человек количества ведущих спортсменов, вошедших в состав сборных команд Алтайского края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уменьшение числа правонарушений среди несовершеннолетних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одготовка спортивного резер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дел по спорту Администрации ЗАТО Сибирский, МБУСОК «Бриз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ОК «Бриз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Кристалл» ЗАТО Сибирский, МБУДО ДМШ ЗАТО Сибирский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на территории  городского округа закрытого административно-территориального образования Сибирский Алтайского края на 2016-2018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ых условий для творческой деятельности, интеграции культуры в краевой культурный процесс, освоения новых форм и направлений культурного обмен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эффективное использование культурного наследия  ЗАТО Сибирски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едложения населению услуг в сфере культуры, расширение доступа граждан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 xml:space="preserve">повышение уровня материальной обеспеченности культурно-досуговых </w:t>
            </w:r>
            <w:r>
              <w:rPr>
                <w:spacing w:val="-1"/>
                <w:sz w:val="22"/>
                <w:szCs w:val="22"/>
              </w:rPr>
              <w:t xml:space="preserve">учреждений, библиотек, музеев, образовательных учреждений в сфере </w:t>
            </w:r>
            <w:r>
              <w:rPr>
                <w:spacing w:val="-3"/>
                <w:sz w:val="22"/>
                <w:szCs w:val="22"/>
              </w:rPr>
              <w:t>культур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- замена музыкальных </w:t>
            </w:r>
            <w:r>
              <w:rPr>
                <w:color w:val="212121"/>
                <w:spacing w:val="2"/>
                <w:sz w:val="22"/>
                <w:szCs w:val="22"/>
              </w:rPr>
              <w:t xml:space="preserve">инструментов в культурно-досуговых и образовательных учреждениях культуры, дооснащение учреждений </w:t>
            </w:r>
            <w:r>
              <w:rPr>
                <w:color w:val="212121"/>
                <w:spacing w:val="-2"/>
                <w:sz w:val="22"/>
                <w:szCs w:val="22"/>
              </w:rPr>
              <w:t xml:space="preserve">современным сценическим, звуковым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етовым </w:t>
            </w:r>
            <w:r>
              <w:rPr>
                <w:color w:val="212121"/>
                <w:spacing w:val="-2"/>
                <w:sz w:val="22"/>
                <w:szCs w:val="22"/>
              </w:rPr>
              <w:t>оборудо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200"/>
              <w:contextualSpacing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 xml:space="preserve">- увеличение количества мероприятий по культурно-досуговым  </w:t>
            </w:r>
            <w:r>
              <w:rPr>
                <w:color w:val="212121"/>
                <w:spacing w:val="-6"/>
                <w:sz w:val="22"/>
                <w:szCs w:val="22"/>
              </w:rPr>
              <w:t>учреждениям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212121"/>
                <w:spacing w:val="-2"/>
                <w:sz w:val="22"/>
                <w:szCs w:val="22"/>
              </w:rPr>
              <w:t xml:space="preserve">- увеличение количества посещений учреждений культуры и наполняемости </w:t>
            </w:r>
            <w:r>
              <w:rPr>
                <w:color w:val="212121"/>
                <w:spacing w:val="-6"/>
                <w:sz w:val="22"/>
                <w:szCs w:val="22"/>
              </w:rPr>
              <w:t>зрительных за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212121"/>
                <w:spacing w:val="-7"/>
                <w:sz w:val="22"/>
                <w:szCs w:val="22"/>
              </w:rPr>
              <w:t xml:space="preserve">- увеличение количества новых произведений исполнительского искусства в общем </w:t>
            </w:r>
            <w:r>
              <w:rPr>
                <w:color w:val="212121"/>
                <w:spacing w:val="-6"/>
                <w:sz w:val="22"/>
                <w:szCs w:val="22"/>
              </w:rPr>
              <w:t xml:space="preserve">репертуаре </w:t>
            </w:r>
            <w:r>
              <w:rPr>
                <w:spacing w:val="-6"/>
                <w:sz w:val="22"/>
                <w:szCs w:val="22"/>
              </w:rPr>
              <w:t>коллективов и солис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200"/>
              <w:contextualSpacing/>
              <w:jc w:val="both"/>
              <w:rPr/>
            </w:pPr>
            <w:r>
              <w:rPr>
                <w:color w:val="212121"/>
                <w:sz w:val="22"/>
                <w:szCs w:val="22"/>
              </w:rPr>
              <w:t xml:space="preserve">- доведение удельного  веса  населения,  участвующего  в 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культурно-досуговых мероприятиях, проводимых </w:t>
            </w:r>
            <w:r>
              <w:rPr>
                <w:color w:val="212121"/>
                <w:spacing w:val="-6"/>
                <w:sz w:val="22"/>
                <w:szCs w:val="22"/>
              </w:rPr>
              <w:t xml:space="preserve">МБУК </w:t>
            </w:r>
            <w:r>
              <w:rPr>
                <w:spacing w:val="-6"/>
                <w:sz w:val="22"/>
                <w:szCs w:val="22"/>
              </w:rPr>
              <w:t>до 6,0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200"/>
              <w:contextualSpacing/>
              <w:jc w:val="both"/>
              <w:rPr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крепление единого культурного пространства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художественного творчества, сохранение традиционной народной культуры, увеличение числа участников коллективов самодеятельного народного творчества, в том числе детей до 14 лет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технического и технологического оборудования учреждений культуры и художественного образования, внедрение в их деятельность новых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новационного климата </w:t>
            </w:r>
            <w:r>
              <w:rPr>
                <w:color w:val="212121"/>
                <w:spacing w:val="-6"/>
                <w:sz w:val="22"/>
                <w:szCs w:val="22"/>
              </w:rPr>
              <w:t>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МШ ЗАТО Сибирский, МБУК ДК «Кристалл» ЗАТО Сибирск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рганами местного самоуправления городского округа ЗАТО Сибирский отдельных полномочий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МШ ЗАТО Сибирский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Кристалл» ЗАТО Сибирск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Организация и проведение общегородских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архивному делу Администрации ЗАТО Сибирский, МБУК  ДК «Кристалл»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ибирский, МБУ «Редакция газеты «Сибирский вестник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правление «Информационные проект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Сибирский, филиал КГБУЗ «Первомайская ЦРБ им. А.Ф. Воробьева» Городская больница, ЗАТО Сибирский (по согласованию)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Редакция газеты «Сибирский вестник»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популяризация здорового образа жизни на территории муниципального образования городского округа закрытого административно-территориального образования Сибирский Алтайского края с 2015 по 2020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эффективной системы мониторинга уровня здоровья населения муниципального образования;</w:t>
              <w:br/>
              <w:t>- создание системы информирования населения  о факторах риска и профилактики заболеваний;</w:t>
              <w:br/>
              <w:t>- повышение уровня культуры здоровья населения;</w:t>
              <w:br/>
              <w:t>- совершенствование инфраструктуры здоровьесбережения,  способствующей укреплению физического, психологического и социального благополучия населения;</w:t>
              <w:br/>
              <w:t>-  улучшение репродуктивного здоровья, увеличение рождаемости населе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редней продолжительности жизн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ждевременной смертности, заболеваемости,  инвалидизации  населе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правление «</w:t>
            </w:r>
            <w:r>
              <w:rPr>
                <w:spacing w:val="2"/>
                <w:sz w:val="22"/>
                <w:szCs w:val="22"/>
              </w:rPr>
              <w:t>Развитие структуры здоровье сбере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/>
                <w:color w:val="212121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правление «Активная жизнь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/>
                <w:color w:val="212121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Признание молодых семей  нуждающимися в улучшении жилищных условий в порядке, установленном законодательством Российской Федерации Програм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Сибирский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митет по финансам администрации городского округа ЗАТО Сибирский Алтайского края, отдел по учету и распределению жилья Администрации ЗАТО Сибирский,  управление по муниципальным информационным ресурсам Администрации ЗАТО Сибирский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униципальном образовании городском округе закрытом административно-территориальном образовании Сибирский Алтайского края на 2016-2020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еспечение жилыми помещениями 15 молодых семей городского округа ЗАТО Сибирский путем привлечения  дополнительных финансовых средств банков и других организаций, представляющих ипотечные кредиты и займы, а так же собственных средств граждан</w:t>
            </w:r>
          </w:p>
        </w:tc>
      </w:tr>
      <w:tr>
        <w:trPr>
          <w:trHeight w:val="5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Формирование списков молодых семей - участ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ыдача молодым семьям – участникам Программы в установленном порядке свидетельств на приобретение жилья исходя из объемов бюджетных ассигнований, предусмотренных на эти цели в местном бюджете, а также объемов софинансирования за счет средств федерального и краевого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единовременной денежной помощ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Сибирский,  управление по строительству и архитектуре, ЖКХ и транспорту Администрации ЗАТО Сибирский, социальные службы (по согласованию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городском окр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административно-территори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 Сибирский Алтайского края 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охранение уровня трудоустройства (45%) инвалидов на постоянные и временные рабочие места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-увеличение доли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%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безбарьерной сре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оциальной реабилитации инвали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2. Цель Стратегии: «Создание благоприятных условий для экономической деятельности хозяйствующих субъектов»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стижения цели приоритетными направлениями деятельности являются следующие: повышение эффективности и сбалансированности экономики на основе создания новых предприятий, увеличение объема производства на действующих  предприятиях, проведение модернизации предприятий  с целью освоения новых видов продукции, осуществление реконструкции и модернизации объектов ЖКХ, проведение дальнейшего благоустройства территории  городского округа ЗАТО Сибирский, поддержка развития малого предпринимательства, использующего новые технологии в производстве и занимающихся инновационной деятельностью,  расширение спектра бытовых услуг, увеличение количества платных услуг, оказываемых населению</w:t>
            </w:r>
          </w:p>
        </w:tc>
      </w:tr>
      <w:tr>
        <w:trPr>
          <w:trHeight w:val="1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5" w:leader="underscore"/>
              </w:tabs>
              <w:spacing w:before="120" w:after="120"/>
              <w:contextualSpacing/>
              <w:outlineLvl w:val="3"/>
              <w:rPr>
                <w:bCs/>
                <w:color w:val="212121"/>
                <w:spacing w:val="-6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витие системы поддержки субъектов малого и среднего 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труда Администрации  ЗАТО Сибирский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ддержка и развитие субъектов малого и среднего предприниматель-ства в городском округе ЗАТО Сибирский Алтайского кра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лиц, занятых в малом и среднем предпринимательстве, в общей численности занятых в экономике до 8,8 % к 2017 году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а инвестиций субъектов малого и среднего предпринимательства в основной капитал (за исключением бюджетных средств) в расчете на 1 жителя к концу 2017 года должно достигнуть 500 рублей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увеличение объема товарооборота субъектами малого и среднего предпринимательства на 2%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увеличение объемов налоговых поступлений от субъектов малого и среднего предпринимательства в бюджет городского округа ЗАТО Сибирский не менее чем на 3%</w:t>
            </w:r>
          </w:p>
        </w:tc>
      </w:tr>
      <w:tr>
        <w:trPr>
          <w:trHeight w:val="1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5" w:leader="underscore"/>
              </w:tabs>
              <w:spacing w:before="120" w:after="120"/>
              <w:contextualSpacing/>
              <w:outlineLvl w:val="3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действие повышению образовательного уровня и правовой культуры предпринима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/>
                <w:color w:val="212121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Энергосбережение и повышение энергетической эффективности городского округа ЗАТО 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" w:hanging="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</w:t>
            </w:r>
          </w:p>
          <w:p>
            <w:pPr>
              <w:pStyle w:val="Normal"/>
              <w:spacing w:before="0" w:after="200"/>
              <w:ind w:right="-40" w:hanging="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before="0" w:after="200"/>
              <w:ind w:right="-4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чреждения и предприятия городского округа ЗАТО Сибирский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удельных показателей энергопотребления экономики муниципального образования на 15 % по сравнению с 2015 годом (базовым годо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униципальной нормативной правовой базы для стимулирования энергосбережения и повышения энергетической эффективности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вышение безопасности дорожного движения в городском округе ЗАТО 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комитет по образованию и молодежной политике Администрации ЗАТО Сибирский, </w:t>
            </w: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правление по муниципальным информационным ресурсам Администрации ЗАТО Сибирский, комиссия по обеспечению безопасности дорожного движения в городском округе ЗАТО Сибирский (по согласованию)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дорожно-транспортных происшествий (далее - ДТП) на 1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количества нарушений правил дорожного движения на 5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кращение ДТП с участием пострадавш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омплексное развитие систем коммунальной инфраструктуры городского округа ЗАТО 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 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непроизводительных потерь энергетических ресурс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подключенных к системам коммунальной инфраструктуры вводимых объект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построенных и модернизированных систем и объектов коммунальной инфраструктуры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уровня износа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слуг, производимых организациями коммунального комплекса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Благоустройство и содержание объектов муниципальной собственности городского округа ЗАТО 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вышение уровня благоустройства, комфортности и качества жизни </w:t>
            </w:r>
            <w:r>
              <w:rPr>
                <w:color w:val="000000"/>
                <w:sz w:val="22"/>
                <w:szCs w:val="22"/>
              </w:rPr>
              <w:t>населения, улучшение внешнего облика городск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риведение муниципальных объектов в нормативно-техническое состояние, отвечающее стандартам кач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улучшение технического состояния муниципальных зданий и сооружени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хранение, восстановление и совершенствование архитектурного облика городского округа ЗАТО Сибирский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апитальный ремонт объектов муниципального жилищного фон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ль Стратегии: Повышение эффективности муниципального управления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стижения цели приоритетными направлениями деятельности являются следующие: повышение эффективности муниципального образования, управление муниципальными финансами, управление муниципальной собственностью, обеспечение правопорядка, повышение безопасности жизни населения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решения вопросов местного значени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Администрации ЗАТО Сибирск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-вание муниципального управления в городском округе ЗАТО Сибирский на 2016-2018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ровня удовлетворенности населения городского округа ЗАТО Сибирский качеством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- повышение качества обеспечения жизнедеятельности населения городского округа ЗАТО Сибирский посредством решения вопросов местного значе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- повышение уровня удовлетворенности населения городского округа ЗАТО Сибирский качеством предоставления муниципальных услуг, определяемого по результатам соответствующего мониторинг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- повышение уровня доверия населения к органам местного самоуправления городского округа ЗАТО Сибирски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организация профессиональной  деятельности, включая вопросы финансирования муниципальной службы, обеспечивающие эффективное использование кадрового состава муниципальных органов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ретарь административ-ной комиссии при Админи-страции ЗАТО Сибирски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хождения муниципальной служб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, управляющий делам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, отдел по управлению имуществом Администрации ЗАТО Сибирский, управляющий делами, органы Администрации ЗАТО Сибирский, наделенные правами юридического лиц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212121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ведения бухгалтерского учета и совершенствование системы учета граждан, проживающих на территории ЗАТО Сибирск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отраслевая централизованная бухгалтерия при Администрации ЗАТО Сибирски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вершенствование управления охраной тру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труда Администрации ЗАТО Сибирский, КГКУ ЦЗН ЗАТО Сибирский (по согласованию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на территории городского округа ЗАТО Сибирск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эффективности функционирования системы управления;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информированности;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социально-трудовых отношений, повышение уровня защиты трудовых прав работников на безопасные условия труда;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защиты прав работников по охране труда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-методическое обеспечение условий и охраны тру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труда Администрации ЗАТО Сибирский, работодатели (по согласованию), профсоюзы (по согласованию),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КУ ЦЗН ЗАТО Сибирский (по согласованию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защиты трудовых прав работников на здоровые и безопасные условия труд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условий труд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знаний по охране труда руководителей и специалистов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уровня знаний по охране тру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труда Администрации ЗАТО Сибирский, руководители учреждений (по согласованию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валификации по охране труд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жизни и здоровья персонала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чебно-профилактические и реабилитационные мероприят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труда Администрации ЗАТО Сибирский, лечебные учреждения (по согласованию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профессиональных заболева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жизни и здоровья работников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обеспечения средствами коллективной и индивидуальной защи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труда Администрации ЗАТО Сибирски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овышение информированности руководителей о предприятиях, производящих и торгующих средствами индивидуальной защиты;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защиты трудовых прав работников на здоровье и безопасные условия труда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ых мероприятий по пропаганде здорового образа жизни, содействие развитию антинаркотической пропаганды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 городского округа ЗАТО Сибирский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и молодежной политике Администрации ЗАТО Сибирский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порту Администрации ЗАТО Сибирский; МО МВД РФ по ЗАТО Сибирский (по согласованию)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токсикомании</w:t>
            </w:r>
            <w:r>
              <w:rPr>
                <w:bCs/>
                <w:sz w:val="22"/>
                <w:szCs w:val="22"/>
              </w:rPr>
              <w:t xml:space="preserve"> в муниципальном образовании городском округе ЗАТО Сибирский на 2017 – 2019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нижение уровня преступности, связанной с незаконным оборотом наркотик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формированности населения в вопросах профилактики наркомании и токсикомании на 10%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максимального количества молодежи (учащихся 9-11 классов) в профилактические мероприят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и развитие антинаркотической пропаганды в Муниципальном бюджетном общеобразовательном учреждении «Средняя общеобразовательная школа» городского округа закрытого административно - территориального образования Сибирский Алтайского края посредством использования наркопост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разработка системы мониторинга по определению наркоситуации в ЗАТО Сибирский;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беспечение 100% общеобразовательных учреждений методическими материалами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лактика наркомании и токсикоман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ТО Сибирский; комиссия по делам несовершеннолетних и защите их прав  городского округа  ЗАТО Сибирский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и молодежной политике Администрации ЗАТО Сибирский;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дминистрации ЗАТО Сибирски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ind w:left="-108" w:right="-104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Ф по ЗАТО Сибирский (по согласованию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лактика правонарушений среди лиц, склонных к противоправному поведени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 городского округа ЗАТО Сибирский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спорту Администрации ЗАТО Сибирский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по муниципальным информационным ресурсам Администрации ЗАТО Сибирский; отдел безопасности Администрации ЗАТО Сибирск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городском округ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ибирский на 2017 – 2019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дельного веса преступлений, совершаемых лицами, ранее совершившими преступления, до 30% от общего числа расследованных преступлений;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вершения террористических а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дельного веса преступлений, совершенных несовершеннолетними, до 5% от общего числа расследованных преступле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реступлений, совершаемых на улицах и в других общественных местах, на  40% по отношению к числу зарегистрированных в 2016 году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реступлений, совершенных в состоянии алкогольного, наркотического и иных видов опьянения, на  40% к числу в среднем регистрируемых ежегодно, за последние 5 лет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обеспечения средствами коллективной и индивидуальной защи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О Сибирский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ЗАТО Сибирски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АТО Сибирский, отдел по гражданской обороне и чрезвычайным ситуациям, мобилизационной работе Администрации ЗАТО Сибирский, </w:t>
            </w:r>
            <w:r>
              <w:rPr>
                <w:sz w:val="22"/>
                <w:szCs w:val="22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ЗАТО Сибирский от чрезвычайных ситуаций и обеспечение  пожарной безопасности на 2017-2019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 год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оведение показателей рисков возникновения чрезвычайных ситуаций и происшествий с гибелью людей до уровня  приемлемого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среднего времени комплексного реагирования экстренных оперативных служб на вызовы населения по единому номеру «112» до 45 мину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дение доли населения ЗАТО Сибирский, проинформированной о возможностях системы «112», до 10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количества пожаров, произошедших в  ЗАТО Сибирский, на 10 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дение доли (процента) количества пожаров, произошедших в ЗАТО Сибирский, по которым произведено правильное и своевременное реагирование до 100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количества нарушений требований пожарной безопасности на 10 %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снаряжения, необходимого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contextualSpacing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contextualSpacing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</w:t>
            </w:r>
            <w:r>
              <w:rPr>
                <w:sz w:val="22"/>
                <w:szCs w:val="22"/>
              </w:rPr>
              <w:t>безопасности жизнедеятельности населения и снижению социально-экономического ущерба от чрезвычайных ситуаций и пожаров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contextualSpacing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before="0" w:after="200"/>
              <w:ind w:left="142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системы оказания помощи пострадавшим при  чрезвычайных ситуаций и пожарах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0"/>
              <w:contextualSpacing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contextualSpacing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Стиль2 Знак"/>
    <w:qFormat/>
    <w:rPr>
      <w:b/>
      <w:bCs/>
      <w:i/>
      <w:iCs/>
      <w:color w:val="4F81BD"/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Стиль2"/>
    <w:basedOn w:val="Heading4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julia</dc:creator>
  <dc:description/>
  <dc:language>en-US</dc:language>
  <cp:lastModifiedBy>Сергей Диких</cp:lastModifiedBy>
  <cp:lastPrinted>2018-01-22T15:24:00Z</cp:lastPrinted>
  <dcterms:modified xsi:type="dcterms:W3CDTF">2018-01-24T03:46:00Z</dcterms:modified>
  <cp:revision>2</cp:revision>
  <dc:subject/>
  <dc:title>Проект постановления</dc:title>
</cp:coreProperties>
</file>