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1.2018                                                                                       № 53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ЗАТО Сибирский от 23.06.2017 № 31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мероприятий по реализации Стратегии социально-экономического развития городского округа ЗАТО Сибирский Алтайского края на 2017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right="-1" w:firstLine="709"/>
        <w:contextualSpacing/>
        <w:jc w:val="both"/>
        <w:rPr/>
      </w:pPr>
      <w:r>
        <w:rPr>
          <w:sz w:val="28"/>
          <w:szCs w:val="28"/>
        </w:rPr>
        <w:t>Отменить постановление Администрации ЗАТО Сибирский от 23.06.2017 № 31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мероприятий по реализации Стратегии социально-экономического развития городского округа ЗАТО Сибирский Алтайского края на 2017-2025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julia</dc:creator>
  <dc:description/>
  <dc:language>en-US</dc:language>
  <cp:lastModifiedBy>Сергей Диких</cp:lastModifiedBy>
  <cp:lastPrinted>2018-01-19T15:01:00Z</cp:lastPrinted>
  <dcterms:modified xsi:type="dcterms:W3CDTF">2018-01-24T03:46:00Z</dcterms:modified>
  <cp:revision>2</cp:revision>
  <dc:subject/>
  <dc:title>Проект постановления</dc:title>
</cp:coreProperties>
</file>