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9.2018                                                                                               № 529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городского округа ЗАТО Сибирский Алтайского края на 2019 год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качественного составления проекта бюджета городского округа ЗАТО Сибирский, руководствуясь статьей 172 Бюджетного кодекса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городского округа ЗАТО Сибирский Алтайского края на 2019 год и                   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муниципальным информационным ресурсам            (Болотникова С.Ю.) обнародовать настоящее постановление на официальном интернет-сайте Администрации ЗАТО Сибир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Панова В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8 № 5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keepNext w:val="true"/>
        <w:tabs>
          <w:tab w:val="clear" w:pos="708"/>
          <w:tab w:val="left" w:pos="935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бюджетной и налоговой политики на 2019-2021 годы положены стратегические цели развития городского округа ЗАТО Сибирский Алтайского края (далее – ЗАТО Сибирский), определенные Генеральным планом ЗАТО Сибирский, утвержденным решением Совета депутатов ЗАТО Сибирский от 08.11.2013 № 40/242, стратегией социально – экономического развития городского округа ЗАТО Сибирский Алтайского до 2025 года, утвержденной решением Совета депутатов ЗАТО Сибирский от 29.03.2013 № 33/196, и планом мероприятий по реализации Стратегии социально-экономического развития городского округа ЗАТО Сибирский Алтайского края на 2017-2025 годы. </w:t>
      </w:r>
    </w:p>
    <w:p>
      <w:pPr>
        <w:pStyle w:val="Normal"/>
        <w:keepNext w:val="tru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1 годах будет продолжена реализация основных целей и задач бюджетной и налоговой политики ЗАТО Сибирский, предусмотренных в предыдущи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бюджетной и налогов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ЗАТО Сибирский на 2019-2021 годы должна быть нацелена на сохранение социальной и экономической стабильности ЗАТО Сибирский, обеспечение долгосрочной сбалансированности и устойчивости местного бюджета в условиях ограниченности его доход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и налоговой полити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табильной социально-экономической ситуации в ЗАТО Сибир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бюджетных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держки и развития социальной и инженерной инфраструктуры ЗАТО Сибир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ведения бюджетной и налоговой политики необходимо совершенствование механизмов, направленных на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стного бюджета на трех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расходных полномочий и ресурсов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юджетного планирования исходя из консервативной оценки доходн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увеличение налоговых и неналоговых доходов местного бюджета и повышение эффективности управления муниципальной собственностью, а именн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учшение качества администрирования доходов местного бюджета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администраторов поступлений по контролю за полным и своевременным поступлением доходов, отнесенных к ведению органов местного самоуправления ЗАТО Сибирск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заимодействия с налоговыми органами, органами федерального казначейства, регистрирующими органами по обеспечению полноты и своевременности поступления доходов в бюджет ЗАТО Сибирск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ониторинга налоговых поступлений от субъектов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работы по формированию наиболее полной и достоверной налоговой базы по налогу на имущество физических лиц и земельному налог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существление контроля за использованием муниципальной собственности и поступлением арендных платежей в местный бюджет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дение торгов на право заключения договоров аренды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 ЗАТО Сибирский, обеспечение условий для формирования и исполнения решения о местном бюджете в программном формате, повышение качества и эффективности муниципальных программ и усиление их роли в бюджет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ания бюджетных средств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исполнения действующих расходных обязательств, принятия новых расходных обязательств только с учетом параметров среднесрочного бюджета и имеющихся ресурсов, исключения расходных обязательств, не отнесенных к вопросам местного значения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я условий для повышения качества предоставл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я конкурентных способов определения поставщиков (подрядчиков, исполнителей) при осуществлении закупок товаров, работ, услуг для муниципальных нуж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ышение равномерности исполнения бюджета в течение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оли финансового контроля, в том числе в вопросах оценки эффективности использования бюджетных средств, анализа достигнутых результатов, утвержденных в муниципальных заданиях, муниципальных про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 по исполнению перечня Указов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я финансовых ресурсов на развитие и поддержку социальной и инженерной инфраструктуры, в том числе осуществление капитальных вложений в объекты муниципальной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спользования механизмов электронного взаимодействия в бюджет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убличности и прозрачности бюджета, бюджетного процесса и принятия решений в области бюджетной политики, введение практики регулярной разработки и публикации «Бюджета для гражда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0:00Z</dcterms:created>
  <dc:creator>Кристина</dc:creator>
  <dc:description/>
  <dc:language>en-US</dc:language>
  <cp:lastModifiedBy>Сергей Диких</cp:lastModifiedBy>
  <cp:lastPrinted>2018-09-04T10:17:00Z</cp:lastPrinted>
  <dcterms:modified xsi:type="dcterms:W3CDTF">2018-09-05T02:40:00Z</dcterms:modified>
  <cp:revision>2</cp:revision>
  <dc:subject/>
  <dc:title/>
</cp:coreProperties>
</file>