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08.2018                                                                                                 № 510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Сибирский от 19.12.2017 № 626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муниципального образования городского округа закрытого административно - территориального образования Сибирский Алтай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с распоряжением Правительства Российской Федерации от 31.01.2017 № 147-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ЗАТО Сибирский от 19.12.2017 № 626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муниципального образования городского округа закрытого административно-территориального образования Сибирский Алтайского кра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муниципального образования городского округа закрытого административно-территориального образования Сибирский Алтайского края», утвержденном указанным постановле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. число «18» заменить числом «17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4.8. число «14» заменить числом «13».</w:t>
      </w:r>
    </w:p>
    <w:p>
      <w:pPr>
        <w:pStyle w:val="Normal"/>
        <w:spacing w:lineRule="auto" w:line="240" w:before="0" w:after="0"/>
        <w:ind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настоящее постановление на сайте Администрации ЗАТО Сибирский в информационно-телекоммуникационной сети Интернет и опубликовать в газете «Сибирский вестник».</w:t>
      </w:r>
    </w:p>
    <w:p>
      <w:pPr>
        <w:pStyle w:val="Normal"/>
        <w:spacing w:lineRule="auto" w:line="240" w:before="0" w:after="0"/>
        <w:ind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Кристина</dc:creator>
  <dc:description/>
  <dc:language>en-US</dc:language>
  <cp:lastModifiedBy>Сергей Диких</cp:lastModifiedBy>
  <cp:lastPrinted>2018-08-27T10:11:00Z</cp:lastPrinted>
  <dcterms:modified xsi:type="dcterms:W3CDTF">2018-08-28T02:55:00Z</dcterms:modified>
  <cp:revision>2</cp:revision>
  <dc:subject/>
  <dc:title/>
</cp:coreProperties>
</file>