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1.2018                                                                                                     № 51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ышении размеров окладов работников </w:t>
      </w:r>
      <w:r>
        <w:rPr>
          <w:bCs/>
          <w:sz w:val="28"/>
          <w:szCs w:val="28"/>
        </w:rPr>
        <w:t>муниципальных бюджетных (автономных) (образовательных) учреждений дополнительного образования (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О Сибирский от 25.12.2017 № 406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 по увеличению оплаты труда работников»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 Повысить с 01.01.2018 в 1,04 раза минимальные размеры окладов по профессиональной квалификационной группе и должностные оклады руководителей, установленные постановлением Администрации ЗАТО Сибирский от 24.10.2013 № 525 «Об утверждении Положения о формировании системы оплаты труда работников муниципальных бюджетных (автономных) (образовательных) учреждений дополнительного образования (детей) городского округа закрытого административно-территориального образования Сибирский Алтайского кра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при повышении окладов (должностных окладов)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муниципальным информационным ресурсам            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                      первого заместителя Главы Администрации Пан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6:00Z</dcterms:created>
  <dc:creator>julia</dc:creator>
  <dc:description/>
  <dc:language>en-US</dc:language>
  <cp:lastModifiedBy>Сергей Диких</cp:lastModifiedBy>
  <cp:lastPrinted>2018-01-22T09:51:00Z</cp:lastPrinted>
  <dcterms:modified xsi:type="dcterms:W3CDTF">2018-01-24T03:46:00Z</dcterms:modified>
  <cp:revision>2</cp:revision>
  <dc:subject/>
  <dc:title>Проект постановления</dc:title>
</cp:coreProperties>
</file>