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8.2018                                                                                        № 509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12.05.2017 № 233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Федеральным законом от 26.12.2008 № 294-ФЗ «О защите прав юридических лиц и индивидуальных лиц предпринимателей при осуществлении государственного контроля (надзора) и муниципального контроля» и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Алтайского края от 02.09.2015 № 349 «Об утверждении порядка осуществления муниципального земельного контроля на территории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ЗАТО Сибирский от 12.05.2017 № 233 «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о исполнению муниципальной функции «Осуществление муниципального земе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», утвержденном указ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1. слова «повышения качества и эффективности проводимых проверок, защиты прав участников земельных правоотношений и устанавливает сроки и последовательность административных процедур (действий) при реализации полномочий по муниципальному земельному контролю» заменить словами «обеспечения соблюдения органами государственной власти, органами местного самоуправления, юридическими лицами, индивидуальными предпринимателями, гражданами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профилактика нарушений указанных требовани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. дополнить новым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упреждение нарушений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3.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3. после слов «в течение 15» дополнить словом «рабочи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сайте Администрации ЗАТО Сибирский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29:00Z</dcterms:created>
  <dc:creator>Кристина</dc:creator>
  <dc:description/>
  <dc:language>en-US</dc:language>
  <cp:lastModifiedBy>Сергей Диких</cp:lastModifiedBy>
  <cp:lastPrinted>2018-08-28T10:02:00Z</cp:lastPrinted>
  <dcterms:modified xsi:type="dcterms:W3CDTF">2018-08-29T04:29:00Z</dcterms:modified>
  <cp:revision>2</cp:revision>
  <dc:subject/>
  <dc:title/>
</cp:coreProperties>
</file>