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591820" cy="8115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ЗАКРЫТ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ТЕРРИТОРИ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БИРСКИЙ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08.2018                                                                                                № 506                                                                                                                                                               ЗАТО Сибир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4253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я в постановление Администрации ЗАТО Сибирский от 19.02.2016 № 90 «Об утверждении муниципальной программы «Развитие культуры на территории городского округа закрытого административно-территориального образования Сибирский Алтайского края на 2016-2018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соответствии с пунктом 5.3 Порядка принятия решения о разработке, формировании, реализации и оценке эффективности реализации муниципальных программ, утвержденного постановлением Администрации ЗАТО Сибирский от 11.07.2013 № 327, руководствуясь статьей 53 Устава муниципального образования городского округа закрытого административно-территориального образования Сибирский Алтайского края,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.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постановление Администрации ЗАТО Сибирский от 19.02.2016 № 90 «Об утверждении муниципальной программы «Развитие культуры на территории городского округа закрытого административно-территориального образования Сибирский Алтайского края на 2016-2018 годы» следующее изменени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муниципальной программе «Развитие культуры на территории городского округа закрытого административно-территориального образования Сибирский Алтайского края на 2016-2018 годы», утвержденной указанным постановление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таблице «Мероприятия Программы» в пункте 1.4. слова «</w:t>
      </w:r>
      <w:r>
        <w:rPr>
          <w:rFonts w:cs="Times New Roman" w:ascii="Times New Roman" w:hAnsi="Times New Roman"/>
          <w:sz w:val="28"/>
          <w:szCs w:val="28"/>
        </w:rPr>
        <w:t xml:space="preserve">Приобретение мебели, оргтехники и оборудования, художественное оформление стен» </w:t>
      </w:r>
      <w:r>
        <w:rPr>
          <w:rFonts w:cs="Times New Roman" w:ascii="Times New Roman" w:hAnsi="Times New Roman"/>
          <w:bCs/>
          <w:sz w:val="28"/>
          <w:szCs w:val="28"/>
        </w:rPr>
        <w:t>заменить словами «Приобретение основных средств, материальных запасов, а так же прочих услуг и услуг по содержанию имуществ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Управлению по муниципальным информационным ресурсам                 (Болотникова С.Ю.) опубликовать постановление в газете «Сибирский вестник» и обнародовать на официальном интернет-сайте Администрации ЗАТО Сибирск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Контроль за исполнением постановления возложить на заместителя Главы Администрации по социальным вопросам Гречушникову О.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С.М. Драч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3:58:00Z</dcterms:created>
  <dc:creator>Кристина</dc:creator>
  <dc:description/>
  <dc:language>en-US</dc:language>
  <cp:lastModifiedBy>Сергей Диких</cp:lastModifiedBy>
  <cp:lastPrinted>2018-08-21T12:22:00Z</cp:lastPrinted>
  <dcterms:modified xsi:type="dcterms:W3CDTF">2018-08-22T03:58:00Z</dcterms:modified>
  <cp:revision>2</cp:revision>
  <dc:subject/>
  <dc:title/>
</cp:coreProperties>
</file>