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.01.2018                                                                                         № 5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ЗАТО Сибирский от 04.04.2013 № 156 «О соблюдении лицами, поступающими на работу на должность руководителя муниципального бюджетного (автономного) учреждения городского округа ЗАТО Сибирский, а также руководителями муниципальных бюджетных (автономных) учреждений городского округа ЗАТО Сибирский части 4 статьи 275 Трудового кодекса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Сибирский от </w:t>
      </w:r>
      <w:r>
        <w:rPr>
          <w:bCs/>
          <w:sz w:val="28"/>
          <w:szCs w:val="28"/>
        </w:rPr>
        <w:t>04.04.2013 № 156 «О соблюдении лицами, поступающими на работу на должность руководителя муниципального бюджетного (автономного) учреждения городского округа ЗАТО Сибирский, а также руководителями муниципальных бюджетных (автономных) учреждений городского округа ЗАТО Сибирский части 4 статьи 275 Трудового кодекса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ожении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 порядке предоставления лицом,</w:t>
      </w:r>
      <w:r>
        <w:rPr>
          <w:bCs/>
          <w:sz w:val="28"/>
          <w:szCs w:val="28"/>
        </w:rPr>
        <w:t xml:space="preserve"> поступающим на работу на должность руководителя муниципального бюджетного (автономного) учреждения городского округа ЗАТО Сибирский, а также руководителем муниципального бюджетного (автономного) учреждения городского округа ЗАТО Сибирск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</w:t>
      </w:r>
      <w:r>
        <w:rPr>
          <w:sz w:val="28"/>
          <w:szCs w:val="28"/>
        </w:rPr>
        <w:t>, утвержденном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организационный отдел» заменить словами «уполномоченное лиц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4:00Z</dcterms:created>
  <dc:creator>julia</dc:creator>
  <dc:description/>
  <dc:language>en-US</dc:language>
  <cp:lastModifiedBy>Сергей Диких</cp:lastModifiedBy>
  <cp:lastPrinted>2017-12-27T12:04:00Z</cp:lastPrinted>
  <dcterms:modified xsi:type="dcterms:W3CDTF">2018-01-10T05:34:00Z</dcterms:modified>
  <cp:revision>2</cp:revision>
  <dc:subject/>
  <dc:title>Проект постановления</dc:title>
</cp:coreProperties>
</file>