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1.2018                                                                                                № 48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 xml:space="preserve">О повышении размеров окладов работников муниципальных бюджет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О Сибирский от 25.12.2017 № 406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увеличению оплаты труда работников»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овысить с 01.01.2018 в 1,04 раза минимальные размеры окладов по профессиональной квалификационной группе и должностные оклады руководителей, установленные постановлением Администрации ЗАТО Сибирский от 17.05.2012 № 218 «Об утверждении Положения о формировании системы оплаты труда работников муниципальных бюджетных учреждений культуры 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при повышении окладов (должностных окладов)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муниципальным информационным ресурсам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                      первого заместителя Главы Администрации Па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5:00Z</dcterms:created>
  <dc:creator>julia</dc:creator>
  <dc:description/>
  <dc:language>en-US</dc:language>
  <cp:lastModifiedBy>Сергей Диких</cp:lastModifiedBy>
  <cp:lastPrinted>2018-01-22T09:45:00Z</cp:lastPrinted>
  <dcterms:modified xsi:type="dcterms:W3CDTF">2018-01-24T03:45:00Z</dcterms:modified>
  <cp:revision>2</cp:revision>
  <dc:subject/>
  <dc:title>Проект постановления</dc:title>
</cp:coreProperties>
</file>