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7.2018                                                                                       №463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ТО Сибир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Сибирский от 28.04.2017 № 210 «Об утверждении Административного регламента по исполнению Администрацией ЗАТО С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 «Осуществление муниципального жилищного контроля в городском округе ЗАТО Сибирский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Алтайского края от 02.07.2015 № 265 «О Порядке взаимодействия органов исполнительной власти и органов местного самоуправления Алтайского края с уполномоченным органом при формировании и размещении сведений о государственных и муниципальных услугах (функциях) в федеральной государственной информационной системе «Федеральный реестр государственных и муниципальных услуг (функций)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Сибирский от 28.04.2017 № 210 «Об утверждении Административного регламента по исполнению Администрацией ЗАТО С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функции «Осуществление муниципального жилищного контроля в городском округе ЗАТО Сибирский Алтайского кра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Административном регламенте по исполнению Администрацией ЗАТО Сибир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функции «Осуществление муниципального жилищного контроля в городском округе ЗАТО Сибирский Алтайского края», утвержденном указанным постановление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дополнить новым абзацем следующего содержания: «При исполнении муниципальной функции орган муниципального контроля взаимодействует с Федеральной налоговой службой, с Федеральной службой государственной регистрации, кадастра и картографии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.2. изложить в следующей редакции: «2.1.2. Информацию о порядке осуществления муниципального жилищного контроля в ЗАТО Сибирский можно получ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непосредственно в управлении по строительству и архитектуре, ЖКХ и транспорту Администрации ЗАТО Сибирский при личном обращении, а также при обращении с использованием средств телефонной связи, обращении в письменной или электронной форм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ом сайте Администрации ЗАТО Сибирский: www.zato-sibirsky.ru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государственных и муниципальных услуг (функций)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3.1. дополнить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оведении проверки в рамках межведомственного информационного взаимодействия запрашиваются следующие документы и (или)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Федеральной налогов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индивидуальных предприним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реестра субъектов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Федеральной службы государственной регистрации, кадастра и картограф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б объект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недвижимости о переходе прав на объект недвижимого имущества</w:t>
      </w:r>
      <w:bookmarkStart w:id="0" w:name="sub_11026"/>
      <w:r>
        <w:rPr>
          <w:rFonts w:cs="Times New Roman" w:ascii="Times New Roman" w:hAnsi="Times New Roman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Раздел 5 дополнить пунктом 5.10.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10. Основаниями для отказа в рассмотрении жалобы являются следующие случа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(наименование)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, фамилия (наименование) и (или) почтовый адрес заявителя не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52:00Z</dcterms:created>
  <dc:creator>julia</dc:creator>
  <dc:description/>
  <dc:language>en-US</dc:language>
  <cp:lastModifiedBy>Сергей Диких</cp:lastModifiedBy>
  <cp:lastPrinted>2018-07-26T11:26:00Z</cp:lastPrinted>
  <dcterms:modified xsi:type="dcterms:W3CDTF">2018-08-03T04:52:00Z</dcterms:modified>
  <cp:revision>2</cp:revision>
  <dc:subject/>
  <dc:title>Проект постановления</dc:title>
</cp:coreProperties>
</file>