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53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муниципальной программе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строку «Объемы и источники финансирования Программы (в ценах года)» изложить в следующей редакции: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е финансовые расходы из местного и краевого бюджета за весь период действия Программы составят 63363,8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5 82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 734,7 тыс. рублей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4808,5 тыс. рублей»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1.2 в разделе</w:t>
      </w:r>
      <w:r>
        <w:rPr>
          <w:sz w:val="28"/>
          <w:szCs w:val="28"/>
        </w:rPr>
        <w:t xml:space="preserve"> 4 «Мероприятия по реализации муниципальной программы и ее  ресурсному обеспечению»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1 цифры «3722,4» заменить цифрами «3226,6»; цифры «2956,9» заменить цифрами «2461,1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3 цифры «2184,0» заменить цифрами «2654,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5 цифры «11981,2» заменить цифрами «10428,5»; цифры «5448,1» заменить цифрами «3895,4»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 1» цифры «19770,7» заменить цифрами «18192,2»; цифры «10589,0» заменить цифрами «9010,5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 цифры «400,0» заменить цифрами «317,2»; в графе 7 цифры «160,0» заменить цифрами «77,2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.1 цифры «100,0» заменить цифрами «67,2»; в графе 7 цифры «50,0» заменить цифрами «17,2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.2 цифры «40,0» заменить цифрами «20,0»; в графе 7 цифры «20,0» заменить цифрой «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.3 цифры «180,0» заменить цифрами «150,0»; в графе 7 цифры «90,0» заменить цифрами «60», цифры «20,0» заменить цифрой «0», в подпункте «г» цифры «10,0» заменить цифрой «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2 цифры «324,4» заменить цифрами «242,4»; в графе 7 цифры «82,0» заменить цифрой «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3 цифры «100,0» заменить цифрами «80,0»; в графе 7 цифры «20,0» заменить цифрой «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6 цифры «160,0» заменить цифрами «101,5»; в графе 7 цифры «60,0» заменить цифрами «1,5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8 цифры «1029,6» заменить цифрами «780,0»; в графе 7 цифры «515,0» заменить цифрами «265,4»; 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 2» цифры «2614,0» заменить цифрами «2121,1»; цифры «1017» заменить цифрами «524,1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.1 в строке «МБУСОК «Бриз»» цифры «41206,6» заменить цифрами «43050,5»; в графе 7 цифры «13430,0» заменить цифрами «15273,9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в т.ч. из краевого бюджета» в графе 4 цифры «801,2» заменить цифрами «1841,8»; в графе 7 указать цифры «1040,6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 т.ч. из местного бюджета» в графе 4 цифры «13330,0» заменить цифрами «41208,7»; в графе 7 указать цифры «14233,3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 3» цифры «41206,6» заменить цифрами «43050,5»; в графе 7 цифры «13430,0» заменить цифрами «15273,9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 цифры «63591,32» заменить цифрами «63363,8»; цифры «25036,0» заменить цифрами «24808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правлению по муниципальным информационным ресурсам (Болотникова С.Ю.) опубликовать настоящее постановление опубликовать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1:00Z</dcterms:created>
  <dc:creator>админ</dc:creator>
  <dc:description/>
  <dc:language>en-US</dc:language>
  <cp:lastModifiedBy>Сергей Диких</cp:lastModifiedBy>
  <cp:lastPrinted>2018-06-28T12:49:00Z</cp:lastPrinted>
  <dcterms:modified xsi:type="dcterms:W3CDTF">2018-06-29T02:41:00Z</dcterms:modified>
  <cp:revision>2</cp:revision>
  <dc:subject/>
  <dc:title/>
</cp:coreProperties>
</file>