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01.2018                                                                                                № 4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ЗАТО Сибирский от 04.04.2013 № 153 «Об утверждении </w:t>
      </w:r>
      <w:r>
        <w:rPr>
          <w:sz w:val="28"/>
          <w:szCs w:val="28"/>
        </w:rPr>
        <w:t>Положения о проверке достоверности и полноты сведений, представляемых лицами, поступающими на работу на должность руководителя муниципального бюджетного (автономного) учреждения городского округа закрытого административно - территориального образования Сибирский Алтайского края, и руководителями муниципальных бюджетных (автономных) учреждений городского округа закрытого административно - территориального образования Сибирский Алтайского края»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ЗАТО Сибирский от </w:t>
      </w:r>
      <w:r>
        <w:rPr>
          <w:bCs/>
          <w:sz w:val="28"/>
          <w:szCs w:val="28"/>
        </w:rPr>
        <w:t xml:space="preserve">04.04.2013 № 153 «Об утверждении </w:t>
      </w:r>
      <w:r>
        <w:rPr>
          <w:sz w:val="28"/>
          <w:szCs w:val="28"/>
        </w:rPr>
        <w:t>Положения о проверке достоверности и полноты сведений, представляемых лицами, поступающими на работу на должность руководителя муниципального бюджетного (автономного) учреждения городского округа закрытого административно-территориального образования Сибирский Алтайского края, и руководителями муниципальных бюджетных (автономных) учреждений городского округа закрытого административно-территориального образования Сибирский Алтай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роверке достоверности и полноты сведений, представляемых лицами, поступающими на работу на должность руководителя муниципального бюджетного (автономного) учреждения городского округа закрытого административно-территориального образования Сибирский Алтайского края, и руководителями муниципальных бюджетных (автономных) учреждений городского округа закрытого административно-территориального образования Сибирский Алтайского края, утвержденном указанным постано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первый пункта 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 решению учредителя учреждения назначается уполномоченное лицо, которое осуществляет проверку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7 слова «организационный отдел» заменить словами «уполномоченное лиц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абзаце третьей пункта 8 слово «предоставляемые» заменить словом «предоставленны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3:00Z</dcterms:created>
  <dc:creator>julia</dc:creator>
  <dc:description/>
  <dc:language>en-US</dc:language>
  <cp:lastModifiedBy>Сергей Диких</cp:lastModifiedBy>
  <cp:lastPrinted>2017-12-27T12:02:00Z</cp:lastPrinted>
  <dcterms:modified xsi:type="dcterms:W3CDTF">2018-01-10T05:33:00Z</dcterms:modified>
  <cp:revision>2</cp:revision>
  <dc:subject/>
  <dc:title>Проект постановления</dc:title>
</cp:coreProperties>
</file>