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1.06.2018                                                                                       № 388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постановлений Администрации ЗАТО Сибир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статьей 78 Бюджетного кодекса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ЗАТО Сибирский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.05.2014 № 215 «Об утверждении Порядка предоставления субсидии из бюджета городского округа ЗАТО Сибирский Алтайского края на возмещение расходов управляющей организации в результате предоставления услуг по капитальному ремонту общего имущества многоквартирных домов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13 № 328 «Об утверждении Порядка предоставления субсидии из бюджета городского округа ЗАТО Сибирский Алтайского края на возмещение расходов возникающих у организаций, индивидуальных предпринимателей, физических лиц в результате предоставления льгот по оплате жилья и коммунальных услуг отдельным категориям гражда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муниципальным информационным ресурсам (Болотникова С.Ю.) опубликовать настоящее постановление в газете «Сибирский вестник» и обнародовать на официальном интернет-сайте Администрации ЗАТО Сибирск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                                                                         В.Н. П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20:00Z</dcterms:created>
  <dc:creator>Кристина</dc:creator>
  <dc:description/>
  <dc:language>en-US</dc:language>
  <cp:lastModifiedBy>Сергей Диких</cp:lastModifiedBy>
  <cp:lastPrinted>2018-06-20T11:07:00Z</cp:lastPrinted>
  <dcterms:modified xsi:type="dcterms:W3CDTF">2018-06-22T02:20:00Z</dcterms:modified>
  <cp:revision>2</cp:revision>
  <dc:subject/>
  <dc:title/>
</cp:coreProperties>
</file>