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18                                                                                                    № 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23.01.2013 № 20 «Об утверждении Положения о наградах Администрации ЗАТО Сибирский и Положения о комиссии по награждению наградами Администрации ЗАТО Сибирский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дательством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ЗАТО Сибирский от 23.01.2013 № 20 «Об утверждении Положения о наградах Администрации ЗАТО Сибирский и Положения о комиссии по награждению наградами Администрации ЗАТО Сибирский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ложении о наградах Администрации ЗАТО Сибирский, утвержденном указанным постановле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3.4., 3.5., 6.2., 7.2.-8.3.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7. слова «, ценный подарок Администрации ЗАТО Сибирский, денежная премия Администрации ЗАТО Сибирский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7.1. слова «, ценным подарком Администрации ЗАТО Сибирский, денежной премией Администрации ЗАТО Сибирский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9. слова «, ценным подарком Администрации ЗАТО Сибирский, денежной премией Администрации ЗАТО Сибирский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2. слова «наград,», «, приобретение ценных подарков, выдача денежных премий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ожении о комиссии по награждению наградами Администрации ЗАТО Сибирский, утвержденном указанным постановле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 слова «организационный отдел» заменить словами «уполномоченное должностное лицо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ункте 3. абзацы 5,6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7. слова  «Количественный состав комиссии – семь человек.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 01.0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ению по муниципальным информационным ресурсам (Болотникова С.Ю.) </w:t>
      </w:r>
      <w:r>
        <w:rPr>
          <w:bCs/>
          <w:sz w:val="28"/>
          <w:szCs w:val="28"/>
        </w:rPr>
        <w:t>опубликовать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В.Н. 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6:00Z</dcterms:created>
  <dc:creator>админ</dc:creator>
  <dc:description/>
  <dc:language>en-US</dc:language>
  <cp:lastModifiedBy>Сергей Диких</cp:lastModifiedBy>
  <cp:lastPrinted>2018-05-29T15:04:00Z</cp:lastPrinted>
  <dcterms:modified xsi:type="dcterms:W3CDTF">2018-05-31T02:16:00Z</dcterms:modified>
  <cp:revision>2</cp:revision>
  <dc:subject/>
  <dc:title/>
</cp:coreProperties>
</file>