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             № 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8.04.2013 № 189 «О размещении некоторых сведений в сети Интернет на официальном сайте Администрации ЗАТО Сибирский и предоставлении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Сибирский от </w:t>
      </w:r>
      <w:r>
        <w:rPr>
          <w:bCs/>
          <w:sz w:val="28"/>
          <w:szCs w:val="28"/>
        </w:rPr>
        <w:t>18.04.2013 № 189 «О размещении некоторых сведений в сети Интернет на официальном сайте Администрации ЗАТО Сибирский и предоставлении этих сведений средствам массовой информации для опубликова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1. пункт 1 постановления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рядке размещения сведений о доходах, об имуществе и обязательствах имущественного характера руководителя муниципального бюджетного (автономного) учреждения городского округа ЗАТО Сибирский Алтайского края, его супруги (супруга) и несовершеннолетних детей в сети Интернет на официальном сайте Администрации ЗАТО Сибирский и предоставления этих сведений средствам массовой информации для опубликования, утвержденном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 слова «организационным отделом» заменить словами «уполномоченным лиц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6 слова «Организационный отдел» заменить словами «Уполномоченное лиц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0:00Z</dcterms:created>
  <dc:creator>julia</dc:creator>
  <dc:description/>
  <dc:language>en-US</dc:language>
  <cp:lastModifiedBy>Сергей Диких</cp:lastModifiedBy>
  <cp:lastPrinted>2017-12-27T12:00:00Z</cp:lastPrinted>
  <dcterms:modified xsi:type="dcterms:W3CDTF">2018-01-10T05:30:00Z</dcterms:modified>
  <cp:revision>2</cp:revision>
  <dc:subject/>
  <dc:title>Проект постановления</dc:title>
</cp:coreProperties>
</file>