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7.01.2018                                                                                                 № 29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19.02.2016 № 90 «Об утверждении муниципальной программы «Развитие культуры на территории городского округа закрытого административно-территориального образования  Сибирский Алтайского края на 2016-2018 годы»</w:t>
      </w:r>
    </w:p>
    <w:p>
      <w:pPr>
        <w:pStyle w:val="Normal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п. 5.3 Порядка принятия решения о разработке, формировании, реализации и оценке эффективности реализации муниципальных программ, утвержденного постановлением Администрации ЗАТО Сибирский от 11.07.2013 № 327,  руководствуясь статьей 53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остановление Администрации ЗАТО Сибирский от 19.02.2016 № 90 «Об утверждении муниципальной программы «Развитие культуры на территории городского округа закрытого административно-территориального образования  Сибирский Алтайского края на 2016-2018 годы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ой программе «Развитие культуры на территории городского округа закрытого административно-территориального образования Сибирский Алтайского края на 2016-2018 годы» (далее – Программа), утвержденной  указанным постановлением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в Паспорте Программы раздел «Объемы и источники финансирования Программы (в ценах года)» изложить в следующей 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(в ценах год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 Программе составляет 94003,35 тыс. руб.</w:t>
            </w:r>
          </w:p>
          <w:p>
            <w:pPr>
              <w:pStyle w:val="Normal"/>
              <w:spacing w:before="0" w:after="0"/>
              <w:ind w:hanging="5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4107,65 тыс. руб., в т.ч. средства местного бюджета-34107,65тыс. руб.,</w:t>
            </w:r>
          </w:p>
          <w:p>
            <w:pPr>
              <w:pStyle w:val="Normal"/>
              <w:spacing w:before="0" w:after="0"/>
              <w:ind w:hanging="53"/>
              <w:contextualSpacing/>
              <w:rPr/>
            </w:pPr>
            <w:r>
              <w:rPr>
                <w:sz w:val="28"/>
                <w:szCs w:val="28"/>
              </w:rPr>
              <w:t xml:space="preserve">2017 год - </w:t>
            </w:r>
            <w:r>
              <w:rPr>
                <w:bCs/>
                <w:sz w:val="28"/>
                <w:szCs w:val="28"/>
              </w:rPr>
              <w:t>31269,7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 руб., в т.ч. средства местного бюджета 29769,18 тыс. руб., средства краевого бюджета-1500,5 тыс. руб.</w:t>
            </w:r>
          </w:p>
          <w:p>
            <w:pPr>
              <w:pStyle w:val="Normal"/>
              <w:spacing w:before="0" w:after="0"/>
              <w:ind w:hanging="53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8626,00 тыс. руб., в т.ч. средства местного бюджета-28626,0 тыс. руб.</w:t>
            </w:r>
          </w:p>
          <w:p>
            <w:pPr>
              <w:pStyle w:val="Normal"/>
              <w:spacing w:before="0" w:after="0"/>
              <w:ind w:hanging="5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осуществляется из средств местного и краевого бюджета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Главе 3. Мероприятия по реализации Программы и её ресурсное обеспечени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ероприятии 1. «Укрепление материально-технической базы» абзацы 7-1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гнозируемый объем финансирования для реализации мероприятия Программы составит - 6626,21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 по годам состави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- 5471,21 тыс. руб.,- в т.ч.средства местного бюджета 5471,21 тыс. руб.-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1045,0 тыс. руб., в т.ч. средства местного бюджета 1043,2 руб., средства краевого бюджета-1,8 тыс.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- 110,00 тыс.руб., в т.ч. средства местного бюджета 110,00 тыс.руб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ероприятии 3. «Реализация ОМСУ отдельных полномочий в сфере культуры» абзацы 3-7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гнозируемый объем финансирования для реализации мероприятия Программы составит - 81892,14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финансирования по годам состави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- 26603,44 тыс. руб., в т.ч. средства местного бюджета 26603,44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- 28498,7 тыс. руб.в т.ч., средства местного бюджета-27000,0 руб., средства краевого бюджета-1498,7 тыс. руб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8 год - 26790,00 тыс. руб., в т.ч. средства местного бюджета-26790,00 тыс. руб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Таблицу «Мероприятия Программы» изложить в следующей  редакции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правлению по муниципальным информационным ресурсам                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9639"/>
        <w:contextualSpacing/>
        <w:rPr/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before="0" w:after="0"/>
        <w:ind w:firstLine="963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keepLines/>
        <w:spacing w:before="0" w:after="0"/>
        <w:ind w:firstLine="9639"/>
        <w:contextualSpacing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keepNext w:val="true"/>
        <w:keepLines/>
        <w:spacing w:before="0" w:after="0"/>
        <w:ind w:firstLine="9639"/>
        <w:contextualSpacing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>«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9"/>
        <w:gridCol w:w="4345"/>
        <w:gridCol w:w="1417"/>
        <w:gridCol w:w="142"/>
        <w:gridCol w:w="284"/>
        <w:gridCol w:w="992"/>
        <w:gridCol w:w="283"/>
        <w:gridCol w:w="993"/>
        <w:gridCol w:w="850"/>
        <w:gridCol w:w="34"/>
        <w:gridCol w:w="250"/>
        <w:gridCol w:w="1309"/>
      </w:tblGrid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едельные объемы финансировани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в ценах _________ года, тыс. рублей)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выполнения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8</w:t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Укрепление материально-технической базы </w:t>
            </w:r>
          </w:p>
        </w:tc>
      </w:tr>
      <w:tr>
        <w:trPr>
          <w:trHeight w:val="6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полнение библиотечного фон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 xml:space="preserve">МБУК ДК «Кристалл» ЗАТО Сибирский  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БУДО ДМШ ЗАТО Сибирск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 xml:space="preserve">Краевой бюджет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,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полнение музейного фон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БУК МИЗАТОС ЗАТО Сибирский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БУК ДК «Кристалл» ЗАТО Сибирск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новление парка  музыкальных инструмен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8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3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 xml:space="preserve">МБУК ДК «Кристалл» ЗАТО Сибирский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8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80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иобретение мебели, оргтехники и оборудования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БУК ДК «Кристалл» ЗАТО Сибирский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 xml:space="preserve">МБУДО ДМШ ЗАТО Сибирский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88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существление ремонтных работ (капитальный и текущий ремонт  муниципальных учреждений в сфере культуры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БУК МИЗАТОС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 xml:space="preserve">МБУК ДК «Кристалл» ЗАТО Сибирский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41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484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7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6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новационного климата в МБУ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Повышение уровня квалификации руководителей  и специалистов МБУК на курсах, семинарах, мастер-класса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БУК МИЗАТОС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БУК ДК «Кристалл» ЗАТО Сибирский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6-101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/>
            </w:pPr>
            <w:r>
              <w:rPr/>
              <w:t>Повышение уровня квалификации руководителей  и специалистов МБУК путем участия в конкурсах и фестивалях различного уровн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keepNext w:val="true"/>
              <w:keepLines/>
              <w:ind w:right="-108" w:hanging="0"/>
              <w:jc w:val="both"/>
              <w:rPr/>
            </w:pPr>
            <w:r>
              <w:rPr/>
              <w:t xml:space="preserve">МБУК ДК «Кристалл» ЗАТО Сибирский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МСУ отдельных полномочий в сфере культуры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eastAsia="ar-SA"/>
              </w:rPr>
            </w:pPr>
            <w:r>
              <w:rPr>
                <w:lang w:eastAsia="ar-SA"/>
              </w:rPr>
              <w:t>Обеспечение жителей ЗАТО Сибирский услугами организации культурно-досуговой деятельности, организация библиотечного дел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БУК ДК «Кристалл» ЗАТО Сибирский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К МИЗАТ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574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Cs/>
              </w:rPr>
              <w:t>18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20046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Cs/>
              </w:rPr>
              <w:t>18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eastAsia="ar-SA"/>
              </w:rPr>
            </w:pPr>
            <w:r>
              <w:rPr>
                <w:lang w:eastAsia="ar-SA"/>
              </w:rPr>
              <w:t>Местный бюджет (в т.ч.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56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186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189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187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eastAsia="ar-SA"/>
              </w:rPr>
            </w:pPr>
            <w:r>
              <w:rPr>
                <w:lang w:eastAsia="ar-SA"/>
              </w:rPr>
              <w:t>Краевой бюджет (в т.ч.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108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10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 xml:space="preserve">Организация предоставления дополнительного образования детей в сфере культуры в муниципальных образовательных организациях 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БУДО ДМШ ЗАТО Сибирский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24425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793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8452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80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eastAsia="ar-SA"/>
              </w:rPr>
            </w:pPr>
            <w:r>
              <w:rPr>
                <w:lang w:eastAsia="ar-SA"/>
              </w:rPr>
              <w:t>Местный бюджет (в т.ч.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2401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793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8040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80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lang w:eastAsia="ar-SA"/>
              </w:rPr>
            </w:pPr>
            <w:r>
              <w:rPr>
                <w:lang w:eastAsia="ar-SA"/>
              </w:rPr>
              <w:t>Краевой бюджет (в т.ч.)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41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41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189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0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9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 Мероприятия в сфере культуры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4.1.</w:t>
            </w:r>
          </w:p>
        </w:tc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Организация и проведение общегородских мероприят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</w:rPr>
            </w:pPr>
            <w:r>
              <w:rPr/>
              <w:t>Отдел по культуре и архивному делу Администрации ЗАТО Сиб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2124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4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82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82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1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БУК «ДК «Кристалл» ЗАТО Сибирский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БУ «Редакция газеты «Сибирский вес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3029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14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7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Cs/>
              </w:rPr>
            </w:pPr>
            <w:r>
              <w:rPr>
                <w:bCs/>
              </w:rPr>
              <w:t>77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</w:tr>
      <w:tr>
        <w:trPr>
          <w:trHeight w:val="315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03,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07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7:00Z</dcterms:created>
  <dc:creator>julia</dc:creator>
  <dc:description/>
  <cp:keywords/>
  <dc:language>en-US</dc:language>
  <cp:lastModifiedBy>Сергей Диких</cp:lastModifiedBy>
  <cp:lastPrinted>2018-01-17T14:18:00Z</cp:lastPrinted>
  <dcterms:modified xsi:type="dcterms:W3CDTF">2018-01-19T08:47:00Z</dcterms:modified>
  <cp:revision>3</cp:revision>
  <dc:subject/>
  <dc:title>Проект постановления</dc:title>
</cp:coreProperties>
</file>