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4.2018                                                                                             № 241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«Изменения в дошкольном, общем и дополнительном образовании в городском округе закрытом административно-территориальном образовании Сибирский Алтайского края, направленные на повышение эффективности и качества услуг в сфере образования, соотнесенные с этапами перехода к эффективному контракт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й скоординированной работы по реализации мероприятий в сфере образования городского округа закрытого административно-территориального образования Сибирский Алтайского края, направленных на повышение эффективности и качества услуг, включая поэтапное совершенствование системы оплаты труда педагогических работников, во исполнение распоряжения Правительства Российской Федерации от 30.04.2014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в соответствии с постановлением Правительства Алтайского края от 19.02.2017 № 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ы») «Изменения в отрасли «Образование», направленные на повышение эффективности образования и науки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«Изменения в дошкольном, общем и дополнительном образовании в городском округе закрытом административно-территориальном образовании  Сибирский Алтайского края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 администрации городского округа ЗАТО Сибирский Алтайского края (Гикал Е.В.) совместно с комитетом по образованию и молодежной политике Администрации ЗАТО Сибирский   (Черникова О.В.), ответственным за реализацию плана («дорожной карты»), при подготовке проекта местного бюджета на очередной финансовый год и плановый период учитывать мероприятия, предусмотренные планом   мероприятий («дорожной карты») «Изменения в  дошкольном, общем и дополнительном образовании в городском округе закрытом административно-территориальном образовании Сибирский Алтайского края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ЗАТО Сибирский от 31.03.2017 № 158 «Об утверждении плана мероприятий («дорожная карта») «Изменения в дошкольном, общем и дополнительном образовании в городском округе закрытом административно-территориальном образовании Сибирский Алтайского края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20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20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20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20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№ 24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«дорожная карта») «Изменения в  дошкольном, общем и дополнительном образован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ского округа закрытого административно-территориального образования Сибирский Алтайского края, направленные на повышение эффективности и качества услуг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, соотнесенные с этапами перехода к эффективному контракту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Изменения в дошкольном образовании, направленные на повышение эффективности и качества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сфере дошкольного образования на территории городского округа закрытого административно-территориального образования Сибирский Алтайского кра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мест 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ом виде (Электронная очередь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на территории городского округа закрытого       административно-территориального образования Сибирский Алтайского к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недрение 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всех детей 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вариативных форм и негосударственного сектора дошкольного образ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5"/>
        <w:gridCol w:w="3677"/>
        <w:gridCol w:w="1416"/>
        <w:gridCol w:w="1345"/>
        <w:gridCol w:w="1346"/>
        <w:gridCol w:w="1345"/>
        <w:gridCol w:w="1346"/>
        <w:gridCol w:w="1345"/>
        <w:gridCol w:w="1346"/>
        <w:gridCol w:w="13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2 месяцев до 7 лет (не включая 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от 3 до 7 лет  муниципаль-ных бюджетных (автономных) дошкольных образовательных организаций городского округа закрытого административно -территориального образования Сибирский Алтайского края (далее - дошкольные образовательные организации), охваченных программам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школьных 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едагогические рабо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дошкольных образовательных организаций, которым при прохождении аттестации присвоена первая или высшая квалифика-ционная катег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,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1,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4,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6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0,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,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,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работников административно-управленческого и вспомогатель-ного персонала в общей численности работников дошкольных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8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7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7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школьных образовательных организаций в расчете на одного педагогического работника организаций, охваченных программами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5541"/>
        <w:gridCol w:w="2973"/>
        <w:gridCol w:w="1652"/>
        <w:gridCol w:w="4426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дошкольные  образовательные  организации</w:t>
            </w:r>
          </w:p>
        </w:tc>
      </w:tr>
      <w:tr>
        <w:trPr>
          <w:trHeight w:val="9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и оценка  эффективности реализации муниципальным образованием городским округом ЗАТО Сибирский программ (проектов) по модернизации дошкольного образования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шение численности детей  в возрасте от 3 до 7 лет, получающих дошкольное образование в текущем году, к  сумме численности детей в возрасте от 3 до 7 лет, получающих дошкольное образование в текущем году, и   численности детей в возрасте  от 3 до 7 лет, находящихся в очереди на получение в текущем году дошкольного образования)</w:t>
            </w:r>
          </w:p>
        </w:tc>
      </w:tr>
      <w:tr>
        <w:trPr>
          <w:trHeight w:val="9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  численности детей в возрасте 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дошкольного образования  (далее - ФГОС) в  городском округе ЗАТО Сибирский Алтай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(разработка) образовательных программ в соответствии со стандарт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Развитие дошкольного образования на территории городского округа закрытого административно-территориального образования Сибирский Алтайского края на 2016-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  дошкольных образовательных организаций в соответствии с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системы выявления и поддержки одаренных 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оддержки раннего развития детей (0–3 год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педагогические работники муниципальных бюджетных (автономных)  дошкольных образовательных организаций городского округа закрытого административно-территориального образования Сибирский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лее - дошкольные образовательные организации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 воспитанников муниципальных бюджетных (автономных) дошкольных образовательных организаций городского округа закрытого административно-территориального образования  Сибирский  Алтайского края в возрасте от 3 до 7 лет, охваченных образовательными программами, соответствующими ФГОС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школьным образованием 100%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 100% доли детей, воспитывающихся в отвечающих современным требованиям дошкольных организац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оддержки раннего развития детей (0-3 года)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дготовки повышения квалификации и переподготовки педагогических работников муниципальных дошкольных образовательных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олодых педагогов дошкольных образовательных организаций до 35 лет со стажем работы в общем числе педагогов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системы независимой оценки качества работы  муниципальных дошкольных образовательных 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и  и педагогические работники дошкольных образовательных организаций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ошкольных 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 деятельности дошкольных образовательных организаций 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оптимиза</w:t>
              <w:softHyphen/>
              <w:t>цию расходов на оплату труда вспомогательного, ад</w:t>
              <w:softHyphen/>
              <w:t>министративно-управленче</w:t>
              <w:softHyphen/>
              <w:t>ск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оплаты труда вспомогательного, ад</w:t>
              <w:softHyphen/>
              <w:t>министративно-управленче</w:t>
              <w:softHyphen/>
              <w:t>ского персонала, исходя из предельной доли расходов на оплату их труда в общем фонде оплаты труда не более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по отдельным категориям педа</w:t>
              <w:softHyphen/>
              <w:t>гогических работников, определенных указами Пре</w:t>
              <w:softHyphen/>
              <w:t>зидента Российской Федера</w:t>
              <w:softHyphen/>
              <w:t>ции, с учетом увеличения производительности труда и проводимых институцио</w:t>
              <w:softHyphen/>
              <w:t>нальных изме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системы нормиро</w:t>
              <w:softHyphen/>
              <w:t>вания труда в дошкольных образовательных организациях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дошкольных образовательных организаций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рганизациях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воспи</w:t>
              <w:softHyphen/>
              <w:t>танников в расчете на 1 педагогического работника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 в дошкольном образовани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механизмов эффективного контракта с педагогическими работниками  муниципальных дошкольных образовательных организаций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–2018г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Алтайского кра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 муниципальных дошкольных образовательных организац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Алтайского края</w:t>
            </w:r>
          </w:p>
        </w:tc>
      </w:tr>
      <w:tr>
        <w:trPr>
          <w:trHeight w:val="10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</w:t>
              <w:softHyphen/>
              <w:t>полнением в полном объеме мер по созданию прозрачного механизма оплаты труда ру</w:t>
              <w:softHyphen/>
              <w:t>ководителей муниципальных  дошкольных образовательных организаций с учетом установленных предельных   соотношений средней заработной платы руководителей  муниципальных дошкольных образовательных организаций  и средней заработной платы работников данных организац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–2018 г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Алтайского края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недрению и реализация профессионального стандарта «Педагог» 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м мероприятий по повышению квалификации и переподготовки педагогических работников  муниципальных дошкольных образовательных организаций с целью обеспечения соответ</w:t>
              <w:softHyphen/>
              <w:t>ствия работников современ</w:t>
              <w:softHyphen/>
              <w:t>ным квалификационным тре</w:t>
              <w:softHyphen/>
              <w:t>бованиям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-2018г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Алтайского края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</w:t>
              <w:softHyphen/>
              <w:t>мации, проведение семинаров и других  мероприятий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 муниципальных дошкольных образовательных организаций</w:t>
            </w:r>
          </w:p>
        </w:tc>
      </w:tr>
      <w:tr>
        <w:trPr>
          <w:trHeight w:val="10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 руководители    муниципальных дошкольных образовательных организа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 муниципальных дошкольных образовательных организаций, которым при прохождении аттестации присвоена первая или высшая категория, в общей численности работников муниципальных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и качества услуг в сфере дошкольного образования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2"/>
        <w:gridCol w:w="1526"/>
        <w:gridCol w:w="961"/>
        <w:gridCol w:w="1027"/>
        <w:gridCol w:w="1029"/>
        <w:gridCol w:w="945"/>
        <w:gridCol w:w="1045"/>
        <w:gridCol w:w="953"/>
        <w:gridCol w:w="33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1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 в текущем году, к сумме численно</w:t>
              <w:softHyphen/>
              <w:t>сти детей в возрасте от 3 до 7 лет, получаю</w:t>
              <w:softHyphen/>
              <w:t>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образование в текущем году, и численности де</w:t>
              <w:softHyphen/>
              <w:t>тей в возрасте от 3 до 7 лет, нахо</w:t>
              <w:softHyphen/>
              <w:t>дя</w:t>
              <w:softHyphen/>
              <w:t>щихся в оче</w:t>
              <w:softHyphen/>
              <w:t>реди на получе</w:t>
              <w:softHyphen/>
              <w:t>ние в текущем году дошколь</w:t>
              <w:softHyphen/>
              <w:t>ного образова</w:t>
              <w:softHyphen/>
              <w:t>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м детям городского округа ЗАТО Сибирский Алтайского края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дошко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целевому показателю к средней заработной плате  работников  общего образования в  Алтайском  кра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,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олодых пе</w:t>
              <w:softHyphen/>
              <w:t>дагогов до 35 лет со стажем работы в общем числе педа</w:t>
              <w:softHyphen/>
              <w:t>г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ли моло</w:t>
              <w:softHyphen/>
              <w:t>дых педаго</w:t>
              <w:softHyphen/>
              <w:t>гов дошкольных образовательных организаций со ста</w:t>
              <w:softHyphen/>
              <w:t>жем ра</w:t>
              <w:softHyphen/>
              <w:t>боты до 5 лет в общем числе педа</w:t>
              <w:softHyphen/>
              <w:t>гогов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 Изменения в общем образовании,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сфере общего образования на территории  городского округа закрытого административно-территориального образования Сибирский Алтайского кра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городского округа ЗАТО Сибирский Алтайского края новых образовательных результатов 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программ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школьников городского округа ЗАТО Сибирский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50"/>
        <w:gridCol w:w="7087"/>
        <w:gridCol w:w="1418"/>
        <w:gridCol w:w="868"/>
        <w:gridCol w:w="868"/>
        <w:gridCol w:w="869"/>
        <w:gridCol w:w="868"/>
        <w:gridCol w:w="869"/>
        <w:gridCol w:w="868"/>
        <w:gridCol w:w="869"/>
      </w:tblGrid>
      <w:tr>
        <w:trPr>
          <w:tblHeader w:val="true"/>
          <w:trHeight w:val="9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 –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,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по программам общего образования в расчете на 1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реорганиз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>
          <w:trHeight w:val="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ЗАТО Сибирский Алтайского края, соотнесенные с этап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6"/>
        <w:gridCol w:w="4282"/>
        <w:gridCol w:w="169"/>
        <w:gridCol w:w="1845"/>
        <w:gridCol w:w="1559"/>
        <w:gridCol w:w="6746"/>
      </w:tblGrid>
      <w:tr>
        <w:trPr>
          <w:trHeight w:val="66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</w:t>
              <w:softHyphen/>
              <w:t>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57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мероприятий по внедрению ФГОС общего образов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013-2018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 муниципальных бюджетных  общеобразовательных организаций городского округа закрытого административно-территориального образования  Сибирский Алтайского края (далее - общеобразовательная организация), обучающихся по ФГОС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84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 годы – 100 %.</w:t>
            </w:r>
          </w:p>
        </w:tc>
      </w:tr>
      <w:tr>
        <w:trPr>
          <w:trHeight w:val="443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руководящих работников и учителей начальной школы через курсы повышения квалификации,  деятельность инновационной инфраструктуры системы образования  (окружные ресурсные центры, базовые и стажерские площадки), профессиональные объединения учителей, систему методической работы на уровне муниципалитета и обще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соответствие требованиям ФГОС основных образователь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-технических условий для реализации основных образовательных программ начального общего 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истемы оценки качества образования в соответствии с ФГО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руководящих работников и учителей муниципальных бюджетных общеобразовательных организаций городского округа закрытого административно-территориального образования  Сибирский Алтайского края (основная  шко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образовательных программ в соответствии с требованиями ФГОС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с ФГОС основного общего образования нормативной базы   общеобразовательных организ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сновного общего образов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8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БОУСОШ ГО ЗАТО Сибирский Алтайского края, обучающихся по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выпускников МБОУСОШ ГО ЗАТО Сибирский Алтайского края, сдающих ЕГЭ по обязательным предметам, средний балл которых выше среднего краевого показателя</w:t>
            </w:r>
          </w:p>
        </w:tc>
      </w:tr>
      <w:tr>
        <w:trPr>
          <w:trHeight w:val="107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совершенствование профессиональной ориентации обучающихся в общеобразовательных  организация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 -2015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БОУСОШ ГО ЗАТО Сибирский Алтайского кра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77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методологии и инструментарию для мониторинга готовности обучающихся к освоению основной 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 организац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13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выпускников МБОУСОШ ГО ЗАТО Сибирский Алтайского края, сдающих ЕГЭ по обязательным предметам, средний балл которых выше среднего кра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работников по персонифицированной модели, используя ресурс инновационной   инфраструктуры системы образования Алтайского края (окружные ресурсные центры, базовые и стажерские площад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и апробации основных   обще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а и распространения лучших   педагогических прак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етевого вза</w:t>
              <w:softHyphen/>
              <w:t>имодействия образова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00"/>
              </w:rPr>
              <w:t>организац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 муниципальные общеобразова-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13-201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выпускников МБОУСОШ ГО ЗАТО Сибирский Алтайского края, сдающих ЕГЭ по обязательным предметам, средний балл которых выше среднего крае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граммы подготовки и переподготовки современных педагогических кад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 4 «Профессиональная подготовка, переподготовка и повышение квалификации в Алтайском крае» и 6 «</w:t>
            </w:r>
            <w:r>
              <w:rPr>
                <w:rFonts w:cs="Times New Roman" w:ascii="Times New Roman" w:hAnsi="Times New Roman"/>
              </w:rPr>
              <w:t>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 – 2020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мо</w:t>
              <w:softHyphen/>
              <w:t>лодежи, заинтересованной в получении педагогической профессии и в работе в си</w:t>
              <w:softHyphen/>
              <w:t>стем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олодых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наставни</w:t>
              <w:softHyphen/>
              <w:t>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целевого заказа на подготовку современных педагогиче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ых пе</w:t>
              <w:softHyphen/>
              <w:t>дагог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13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 xml:space="preserve">в возрасте до 35 лет в общей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</w:p>
        </w:tc>
      </w:tr>
      <w:tr>
        <w:trPr>
          <w:trHeight w:val="5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оплаты труда вспомогатель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управленческого персонала, исходя из предельной доли расходов на оплату их труда в общем фонде труда учреждений не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14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 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численности учителей 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 xml:space="preserve">в возрасте до 35 лет в общей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</w:p>
        </w:tc>
      </w:tr>
      <w:tr>
        <w:trPr>
          <w:trHeight w:val="283" w:hRule="atLeast"/>
          <w:cantSplit w:val="true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</w:t>
              <w:softHyphen/>
              <w:t>стемы оценки качества об</w:t>
              <w:softHyphen/>
              <w:t>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ожений и регламентов функционирования  муниципальной  системы оценки ка</w:t>
              <w:softHyphen/>
              <w:t>чества общего образования, в том числе с учетом  региональных методических реко</w:t>
              <w:softHyphen/>
              <w:t>мендаций по показателям эффективности деятельности обще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изация показателей эффективности деятельности общеобразовательных организаций, их руководителей и основных категорий работник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-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13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</w:rPr>
              <w:t xml:space="preserve">  муниципальных общеобразовательных организаций, </w:t>
            </w:r>
            <w:r>
              <w:rPr>
                <w:rFonts w:eastAsia="Arial Unicode MS" w:cs="Times New Roman" w:ascii="Times New Roman" w:hAnsi="Times New Roman"/>
              </w:rPr>
              <w:t xml:space="preserve">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  <w:r>
              <w:rPr>
                <w:rFonts w:cs="Times New Roman" w:ascii="Times New Roman" w:hAnsi="Times New Roman"/>
              </w:rPr>
              <w:t xml:space="preserve"> 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общего образования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 в Алтайском крае</w:t>
            </w:r>
          </w:p>
        </w:tc>
      </w:tr>
      <w:tr>
        <w:trPr>
          <w:trHeight w:val="77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-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    общеобразовательных организаций, обучающихся по новым ФГОС</w:t>
            </w:r>
          </w:p>
        </w:tc>
      </w:tr>
      <w:tr>
        <w:trPr>
          <w:trHeight w:val="283" w:hRule="atLeast"/>
          <w:cantSplit w:val="true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62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</w:t>
              <w:softHyphen/>
              <w:t>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мо</w:t>
              <w:softHyphen/>
              <w:t>делей эффективного кон</w:t>
              <w:softHyphen/>
              <w:t>тракта в системе общего об</w:t>
              <w:softHyphen/>
              <w:t>разования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спользования фонда стимулирования инновационной деятельности в рамках субвенции 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эффек</w:t>
              <w:softHyphen/>
              <w:t xml:space="preserve">тивного контракта в общем образовании с учетом федеральных и региональных  рекоменда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локальных</w:t>
            </w:r>
            <w:r>
              <w:rPr>
                <w:rFonts w:cs="Times New Roman" w:ascii="Times New Roman" w:hAnsi="Times New Roman"/>
              </w:rPr>
              <w:t xml:space="preserve">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 от  22.12.2014 № 1601 «О продолжительности рабочего времени», с учетом федеральных и региональных методических рекоменд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 </w:t>
            </w:r>
            <w:r>
              <w:rPr>
                <w:rFonts w:cs="Times New Roman" w:ascii="Times New Roman" w:hAnsi="Times New Roman"/>
              </w:rPr>
              <w:t xml:space="preserve"> 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численности учителей  </w:t>
            </w:r>
            <w:r>
              <w:rPr>
                <w:rFonts w:cs="Times New Roman" w:ascii="Times New Roman" w:hAnsi="Times New Roman"/>
              </w:rPr>
              <w:t xml:space="preserve">  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 xml:space="preserve">в возрасте до 35 лет в общей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</w:p>
        </w:tc>
      </w:tr>
      <w:tr>
        <w:trPr>
          <w:trHeight w:val="237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казателей эффективности деятельности муниципальных учреждений в сфере образования, их 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 политике Администрации ЗАТО Сиби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в Алтайском крае</w:t>
            </w:r>
          </w:p>
        </w:tc>
      </w:tr>
      <w:tr>
        <w:trPr>
          <w:trHeight w:val="393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</w:t>
              <w:softHyphen/>
              <w:t>ханизмов эффективного контракта с руководителями обще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 направленных на установление взаимосвязи между показателями качества предоставляемых  муниципальных услуг, эффективностью деятельности руководителей  общеобразовательных организаций с учетом федеральных методических рекоменд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ы по за</w:t>
              <w:softHyphen/>
              <w:t>ключению трудовых договоров с руководителями общеобразовательных организаций в соответствии с типовой формой договора, утверждаемой Правительством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 xml:space="preserve">в возрасте до 35 лет в общей численности учителей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</w:p>
        </w:tc>
      </w:tr>
      <w:tr>
        <w:trPr>
          <w:trHeight w:val="223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в полном объеме мер по созданию прозрачного механизма оплаты труда руководителей  общеобразовательных организаций с учетом установленных предельных соотношений средней заработной платы руководителей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отношение среднемесячной заработной платы педагогических работников общеобразовательных организаций  к среднемесячному доходу от трудовой деятельности  в Алтайском крае</w:t>
            </w:r>
          </w:p>
        </w:tc>
      </w:tr>
      <w:tr>
        <w:trPr>
          <w:trHeight w:val="32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и монито</w:t>
              <w:softHyphen/>
              <w:t>ринговое сопровождение введения эффективного кон</w:t>
              <w:softHyphen/>
              <w:t>тр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 и обра</w:t>
              <w:softHyphen/>
              <w:t>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</w:t>
              <w:softHyphen/>
              <w:t>ством общего образования, в том числе выявление лучших прак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-201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общеобразовательных организаций</w:t>
            </w:r>
          </w:p>
        </w:tc>
      </w:tr>
      <w:tr>
        <w:trPr>
          <w:trHeight w:val="12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работы по повышению квалификации и переподготовке педагогических работников обще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, в общей численности педагогических работников</w:t>
            </w:r>
          </w:p>
        </w:tc>
      </w:tr>
      <w:tr>
        <w:trPr>
          <w:trHeight w:val="152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модели аттестации педагогических работников  общеобразовательных организаций с последующим их переводом на эффективный контр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Fonts w:cs="Times New Roman" w:ascii="Times New Roman" w:hAnsi="Times New Roman"/>
              </w:rPr>
              <w:t xml:space="preserve">общеобразовательных организаций </w:t>
            </w:r>
            <w:r>
              <w:rPr>
                <w:rFonts w:eastAsia="Arial Unicode MS" w:cs="Times New Roman" w:ascii="Times New Roman" w:hAnsi="Times New Roman"/>
              </w:rPr>
              <w:t>к среднемесячному доходу от трудовой деятельности 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>
          <w:trHeight w:val="18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независимой системы оценки качества работы </w:t>
            </w: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мещения </w:t>
            </w:r>
            <w:r>
              <w:rPr>
                <w:rFonts w:cs="Times New Roman" w:ascii="Times New Roman" w:hAnsi="Times New Roman"/>
              </w:rPr>
              <w:t xml:space="preserve">общеобразовательными организация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в сети Интернет информации в соответствии с принципами открытости согласно действующему Федеральному закону, в том числе и о результатах самообсле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</w:t>
            </w: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  <w:r>
              <w:rPr>
                <w:rFonts w:cs="Times New Roman" w:ascii="Times New Roman" w:hAnsi="Times New Roman"/>
              </w:rPr>
              <w:t xml:space="preserve">  общеобразовательных организаций </w:t>
            </w:r>
          </w:p>
        </w:tc>
      </w:tr>
      <w:tr>
        <w:trPr>
          <w:trHeight w:val="18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 нормирования труда в  общеобразовательных организация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18г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льного уровня напряженности (интенсивности) труда при выполнении работ (оказание муниципальных  услу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8"/>
        <w:gridCol w:w="3679"/>
        <w:gridCol w:w="977"/>
        <w:gridCol w:w="978"/>
        <w:gridCol w:w="978"/>
        <w:gridCol w:w="978"/>
        <w:gridCol w:w="977"/>
        <w:gridCol w:w="978"/>
        <w:gridCol w:w="978"/>
        <w:gridCol w:w="3393"/>
        <w:gridCol w:w="36"/>
      </w:tblGrid>
      <w:tr>
        <w:trPr>
          <w:tblHeader w:val="true"/>
          <w:trHeight w:val="124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МБОУСОШ ГО ЗАТО Сибирский Алтайского края, сдающих ЕГЭ по обязательным предметам, средний балл которых выше среднего краевого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учшатся результаты выпускников МБОУСОШ ГО ЗАТО Сибирский Алтайского края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щеобразовательных организаций  общего образования среднемесячному доходу от трудовой деятельности  в Алтайском кра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,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щеобразовательных организаций составит не менее 100%  среднемесячного дохода от трудовой деятельности  в Алтайском кра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общеобразовательных организаций  в возрасте до 35 лет в общей численности учителей общеобразовательных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ителей   общеобразовательных организаций в возрасте до 35 лет будет составлять не менее 28%  от общей численности учителей общеобразовательных организаций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в которых оценка деятель</w:t>
              <w:softHyphen/>
              <w:t>ности общеобразовательных  организаций, их руководителей и основ</w:t>
              <w:softHyphen/>
              <w:t>ных категорий работников осуществляется на основании показателей эффективности деятель</w:t>
              <w:softHyphen/>
              <w:t xml:space="preserve">ности общеобразовательных организац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 всех общеобразовательных организациях будет внедрена система оценки деятельности  общеобразовательных организаций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Изменения в дополнительном образовании, направленные на повышение эффективности 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ачества услуг в сфере дополнительного образования  на территории городского округ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крытого административно-территориального образования Сибирский Алтайского края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,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программ дополнительного образования, реализуемых на базе  организаций общего образования в соответствии с федеральными государственными стандартами начального общего 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езависимой оценки качества дополнительного образования дет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, утвержденной Президентом Российской Федерации 03.04.2012 №Пр-82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 детей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дополнительного образования детей с последующим их переводом на эффективный контра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 % детей от 5 до 18 лет к 2018 году будут охвачены программами дополнительного образования, в том числе 50 % из них за счет бюджетных средств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0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детей предусматривает, что средняя заработная плата педагогических работников организаций дополнительного образования детей в 2018 году составит не менее 100 % от средней заработной платы  учителей в Алтайском кра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"/>
        <w:gridCol w:w="5104"/>
        <w:gridCol w:w="1393"/>
        <w:gridCol w:w="1275"/>
        <w:gridCol w:w="1134"/>
        <w:gridCol w:w="1134"/>
        <w:gridCol w:w="1134"/>
        <w:gridCol w:w="1134"/>
        <w:gridCol w:w="1134"/>
        <w:gridCol w:w="114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педа</w:t>
              <w:softHyphen/>
              <w:t>гогических работ</w:t>
              <w:softHyphen/>
              <w:t>ников организаций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обучающихся по образова</w:t>
              <w:softHyphen/>
              <w:t>тельным про</w:t>
              <w:softHyphen/>
              <w:t>граммам допол</w:t>
              <w:softHyphen/>
              <w:t>нительного обра</w:t>
              <w:softHyphen/>
              <w:t>зования детей в расчете на 1 педагога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, в общей численности педагогических работников организаций дополнительного образова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повышению эффективности и качества услуг в сфере дополнительного образования детей городского округа закрытого административно-территориального образования Сибирский Алтайского кра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47"/>
        <w:gridCol w:w="2788"/>
        <w:gridCol w:w="2124"/>
        <w:gridCol w:w="368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асширение потенциала системы дополнительного образования детей</w:t>
            </w:r>
          </w:p>
        </w:tc>
      </w:tr>
      <w:tr>
        <w:trPr>
          <w:trHeight w:val="2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ых Программ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,  «Развитие  образования  и молодежной политики  на территории городского округа закрытого административно-территориального образования  Сибирский Алтайского края на 2016-2018 годы»  (подпрограмма «Развитие дополнительного образования  на территории городского округа закрытого административно-территориального образования  Сибирский Алтайского края на 2016-2018 годы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и оценка эффек</w:t>
              <w:softHyphen/>
              <w:t>тивности реализации муниципальной  про</w:t>
              <w:softHyphen/>
              <w:t xml:space="preserve">граммы (подпрограммы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эффективной сети организации дополнительного образования детей, обеспечивающей сетевое взаимодействие, интеграцию ресурсов школ, организаций дополнительного образова</w:t>
              <w:softHyphen/>
              <w:t>ния детей различной ведом</w:t>
              <w:softHyphen/>
              <w:t>ственной принадле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содержания про</w:t>
              <w:softHyphen/>
              <w:t>грамм и технолог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  организации     дополнительного образования детей городского округа закрытого административно-территориального образования Сибирский Алтайского края (далее - организации дополнительного образования дет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органи</w:t>
              <w:softHyphen/>
              <w:t>зационно-экономических механизмов обеспечения до</w:t>
              <w:softHyphen/>
              <w:t>ступности услуг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развития условий организаци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разви</w:t>
              <w:softHyphen/>
              <w:t>тия инфраструктуры дополнительного образования и досуга детей при застройке территорий, в том числе принятие муниципальных нормативных а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– 2016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, в том числе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ышения квалификации педагогических работников по персонифицированной модели с использованием  ресурса инновационной инфраструктуры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нятия соответствующих нормативных а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 2017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 xml:space="preserve">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 работни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3 – </w:t>
            </w:r>
            <w:r>
              <w:rPr>
                <w:rFonts w:cs="Times New Roman" w:ascii="Times New Roman" w:hAnsi="Times New Roman"/>
              </w:rPr>
              <w:t xml:space="preserve"> 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удельный вес </w:t>
            </w:r>
            <w:r>
              <w:rPr>
                <w:rFonts w:cs="Times New Roman" w:ascii="Times New Roman" w:hAnsi="Times New Roman"/>
              </w:rPr>
              <w:t>организаций дополнительного образования детей</w:t>
            </w:r>
            <w:r>
              <w:rPr>
                <w:rFonts w:eastAsia="Arial Unicode MS" w:cs="Times New Roman" w:ascii="Times New Roman" w:hAnsi="Times New Roman"/>
              </w:rPr>
              <w:t>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 показателей эффективности деятельности</w:t>
            </w:r>
            <w:r>
              <w:rPr>
                <w:rFonts w:cs="Times New Roman" w:ascii="Times New Roman" w:hAnsi="Times New Roman"/>
              </w:rPr>
              <w:t xml:space="preserve"> организаций дополнительного образования детей (100%)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927" w:right="-6" w:hanging="36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27" w:right="-6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Концепции общенациональной и краевой системы выявления и развития молодых талан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3 – </w:t>
            </w:r>
            <w:r>
              <w:rPr>
                <w:rFonts w:cs="Times New Roman" w:ascii="Times New Roman" w:hAnsi="Times New Roman"/>
              </w:rPr>
              <w:t xml:space="preserve"> 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курсах разли</w:t>
              <w:softHyphen/>
              <w:t>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Введение эффективного контракта в  системе дополнительного  образования дет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Концепции общенациональной системы выявления и развития молодых талантов, утвержденной Президентом Российской Федерации 03.04.2012 № Пр -8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3 – </w:t>
            </w:r>
            <w:r>
              <w:rPr>
                <w:rFonts w:cs="Times New Roman" w:ascii="Times New Roman" w:hAnsi="Times New Roman"/>
              </w:rPr>
              <w:t xml:space="preserve"> 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внедрение ме</w:t>
              <w:softHyphen/>
              <w:t>ханизмов эффективного контракта с педагогическими работниками  организаций дополни</w:t>
              <w:softHyphen/>
              <w:t>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апробация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моделей эффек</w:t>
              <w:softHyphen/>
              <w:t>тивного контракта в дополнительном образовании де</w:t>
              <w:softHyphen/>
              <w:t>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этапное повышение зара</w:t>
              <w:softHyphen/>
              <w:t>ботной платы педагогических работников организаций дополнительного образова</w:t>
              <w:softHyphen/>
              <w:t>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дополнитель</w:t>
              <w:softHyphen/>
              <w:t>ных расходов местных бюджетов на повышение оплаты труда педагогических работ</w:t>
              <w:softHyphen/>
              <w:t>ников орга</w:t>
              <w:softHyphen/>
              <w:t>низаций дополнительного образования де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3 – </w:t>
            </w:r>
            <w:r>
              <w:rPr>
                <w:rFonts w:cs="Times New Roman" w:ascii="Times New Roman" w:hAnsi="Times New Roman"/>
              </w:rPr>
              <w:t xml:space="preserve"> 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 организаций  дополни</w:t>
              <w:softHyphen/>
              <w:t>тельного образова</w:t>
              <w:softHyphen/>
              <w:t>ния детей к среднемесячной заработ</w:t>
              <w:softHyphen/>
              <w:t>ной плате  учителей  в Алтай</w:t>
              <w:softHyphen/>
              <w:t>ском кра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внедрение ме</w:t>
              <w:softHyphen/>
              <w:t>ханизмов эффективного контракта с руководителями организаций дополнительного образова</w:t>
              <w:softHyphen/>
              <w:t>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утверждение нормативных актов по стимулированию руководителей организа</w:t>
              <w:softHyphen/>
              <w:t>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 организации дополнитель</w:t>
              <w:softHyphen/>
              <w:t>ного образования детей (в том числе по результатам не</w:t>
              <w:softHyphen/>
              <w:t>зависимой оцен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организаций дополни</w:t>
              <w:softHyphen/>
              <w:t>тельного образования  детей  в соответствии с типовой фор</w:t>
              <w:softHyphen/>
              <w:t>мой догово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–</w:t>
            </w:r>
            <w:r>
              <w:rPr>
                <w:rFonts w:cs="Times New Roman" w:ascii="Times New Roman" w:hAnsi="Times New Roman"/>
              </w:rPr>
              <w:t>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 организаций  дополни</w:t>
              <w:softHyphen/>
              <w:t>тельного образова</w:t>
              <w:softHyphen/>
              <w:t>ния детей к среднемесячной заработ</w:t>
              <w:softHyphen/>
              <w:t>ной плате  учителей  в Алтай</w:t>
              <w:softHyphen/>
              <w:t>ском кр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в полном объеме мер по созданию прозрачного механизма оплаты труда руководителей организаций дополнительного образования детей с учетом установленных предельных соотношений средней заработной платы руководителей организаций дополнительного образования детей и средней заработной платы работников </w:t>
            </w:r>
            <w:r>
              <w:rPr>
                <w:rFonts w:cs="Times New Roman" w:ascii="Times New Roman" w:hAnsi="Times New Roman"/>
                <w:color w:val="000000"/>
              </w:rPr>
              <w:t>данных организ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8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  организаций  дополни</w:t>
              <w:softHyphen/>
              <w:t>тельного образова</w:t>
              <w:softHyphen/>
              <w:t>ния детей к среднемесячной заработ</w:t>
              <w:softHyphen/>
              <w:t>ной плате  учителей  в Алтай</w:t>
              <w:softHyphen/>
              <w:t>ском кр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независимой системы оценки качества работы организаций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мещения организациями дополнительного образования детей на официальном сайте в сети Интернет информации, в соответствии с принципами открытости согласно действующему Федеральному закону от 29.12.2012 № 273-ФЗ «Об образовании в Российской Федерации», в том числе о результатах самообслед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8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а кадро</w:t>
              <w:softHyphen/>
              <w:t>вого состава сферы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хождения курсов повышения квалифи</w:t>
              <w:softHyphen/>
              <w:t>кации и переподготовки со</w:t>
              <w:softHyphen/>
              <w:t>временных менеджеров организац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 организаций дополнительного образования дете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-2018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5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5 лет в организа</w:t>
              <w:softHyphen/>
              <w:t>циях дополнитель</w:t>
              <w:softHyphen/>
              <w:t>ного образования детей в общей численности педагогических работников муниципальных образовательных организаций дополнительного образования детей; апробация программ подготовки современных  менеджеров организаций дополнительного 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аттестации педагогических работников  организаций дополнительного  образования детей с последующим переводом их на эффективный контрак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8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 первая или высшая квалификационная категория, в общей численности педагогических работников</w:t>
            </w:r>
            <w:r>
              <w:rPr>
                <w:rFonts w:cs="Times New Roman" w:ascii="Times New Roman" w:hAnsi="Times New Roman"/>
              </w:rPr>
              <w:t xml:space="preserve"> организаций дополнительного  образования дет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</w:t>
            </w:r>
            <w:r>
              <w:rPr>
                <w:rFonts w:cs="Times New Roman" w:ascii="Times New Roman" w:hAnsi="Times New Roman"/>
                <w:color w:val="000000"/>
              </w:rPr>
              <w:t>оплаты труда организации не более</w:t>
            </w:r>
            <w:r>
              <w:rPr>
                <w:rFonts w:cs="Times New Roman" w:ascii="Times New Roman" w:hAnsi="Times New Roman"/>
              </w:rPr>
              <w:t xml:space="preserve">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мизация численности по отдельным категориям педагогических работников, определенных Указом Президента Российской Федерации от 01.06.2012 № 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ЗАТО Сибир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18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 организаций  дополни</w:t>
              <w:softHyphen/>
              <w:t>тельного образова</w:t>
              <w:softHyphen/>
              <w:t>ния детей к среднемесячной заработ</w:t>
              <w:softHyphen/>
              <w:t>ной плате  учителей  в Алтай</w:t>
              <w:softHyphen/>
              <w:t>ском кр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е сопровож</w:t>
              <w:softHyphen/>
              <w:t>дение мероприятий по введению эффективного контракта в  муниципальных бюджетных   организациях  дополнительного  образова</w:t>
              <w:softHyphen/>
              <w:t>ния  городского округа ЗАТО Сибирский Алтайского края  (организация про</w:t>
              <w:softHyphen/>
              <w:t>ведения разъяснительной ра</w:t>
              <w:softHyphen/>
              <w:t>боты в трудовых коллекти</w:t>
              <w:softHyphen/>
              <w:t>вах, публикации в средствах массовой информации, про</w:t>
              <w:softHyphen/>
              <w:t>ведение семинаров и другие мероприят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молодежной политике Администрации ЗАТО Сибирск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    дополнительного образования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3 – </w:t>
            </w:r>
            <w:r>
              <w:rPr>
                <w:rFonts w:cs="Times New Roman" w:ascii="Times New Roman" w:hAnsi="Times New Roman"/>
              </w:rPr>
              <w:t>2018 г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ирование работников организаций дополнительного 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7"/>
        <w:gridCol w:w="3720"/>
        <w:gridCol w:w="1498"/>
        <w:gridCol w:w="992"/>
        <w:gridCol w:w="709"/>
        <w:gridCol w:w="851"/>
        <w:gridCol w:w="850"/>
        <w:gridCol w:w="851"/>
        <w:gridCol w:w="850"/>
        <w:gridCol w:w="851"/>
        <w:gridCol w:w="336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казател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оды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езультаты</w:t>
            </w:r>
          </w:p>
        </w:tc>
      </w:tr>
      <w:tr>
        <w:trPr>
          <w:trHeight w:val="5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18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</w:t>
              <w:softHyphen/>
              <w:t>тельного образования, в общей численности детей в возрасте 5–18 ле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70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ношение средне</w:t>
              <w:softHyphen/>
              <w:t>месячной заработной платы педагогов  муниципальных бюджетных   организаций допол</w:t>
              <w:softHyphen/>
              <w:t>нительного образо</w:t>
              <w:softHyphen/>
              <w:t>вания    детей городского округа ЗАТО Сибирский Алтайского края к среднемесячной заработ</w:t>
              <w:softHyphen/>
              <w:t>ной плате учителей   в Алтайском кр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 муниципальных  бюджетных   органи</w:t>
              <w:softHyphen/>
              <w:t>зациях дополни</w:t>
              <w:softHyphen/>
              <w:t>тельного образо</w:t>
              <w:softHyphen/>
              <w:t>вания  детей городского округа ЗАТО Сибирский  Алтайского края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средней заработной платы педагогических работ</w:t>
              <w:softHyphen/>
              <w:t>ников муниципальных бюджетных образовательных организаций дополни</w:t>
              <w:softHyphen/>
              <w:t>тельного образо</w:t>
              <w:softHyphen/>
              <w:t>вания  детей городского округа   ЗАТО Сибирский Алтайского края в 2018 году составит 100% по отношению к зара</w:t>
              <w:softHyphen/>
              <w:t>ботной плате учителей в Ал</w:t>
              <w:softHyphen/>
              <w:t>тайском кра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6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лану мероприятий («дорожной карте») «Изменения в дошкольном, общем и дополнительном образовании в городском округе закрытом административно-территориальном образовании  Сибирский Алтайского края, направленные на повышение эффективности и качества услуг в сфере образования, соотнесенные с этапами перехода </w:t>
      </w:r>
    </w:p>
    <w:p>
      <w:pPr>
        <w:pStyle w:val="Normal"/>
        <w:spacing w:lineRule="exact" w:line="240" w:before="0" w:after="0"/>
        <w:ind w:left="96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»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лана мероприятий «дорожной карты»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изменениям в сфере образования  городского округа закрытого административно-территориального образования Сибирский Алтайского края, направленным на повышение эффективности и качества услуг в сфере образования, соотнесенным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  «дорожной карты» городского округа закрытого административно-территориального образования Сибирский Алтайского края,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5"/>
        <w:gridCol w:w="993"/>
        <w:gridCol w:w="991"/>
        <w:gridCol w:w="990"/>
        <w:gridCol w:w="994"/>
        <w:gridCol w:w="990"/>
        <w:gridCol w:w="990"/>
        <w:gridCol w:w="997"/>
        <w:gridCol w:w="990"/>
        <w:gridCol w:w="990"/>
        <w:gridCol w:w="997"/>
        <w:gridCol w:w="1079"/>
        <w:gridCol w:w="1048"/>
      </w:tblGrid>
      <w:tr>
        <w:trPr>
          <w:tblHeader w:val="true"/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9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олидированный бюджет муниципальног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олидированный бюджет муниципальног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  <w:softHyphen/>
              <w:t xml:space="preserve">тельна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олидированный бюджет муниципальног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  <w:softHyphen/>
              <w:t xml:space="preserve">тельна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</w:t>
              <w:softHyphen/>
              <w:t>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дополнительных мест в муниципальных образовательных организациях различных типов, а также   вариативных форм дошкольного образования (с учетом предоставленных муниципалитетам субсидий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конструкция, в том числе при передаче зданий в систе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имеющихся резер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числа мест в группах кратковремен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егосударственного сектора дошкольного образования (</w:t>
            </w:r>
            <w:r>
              <w:rPr>
                <w:rFonts w:cs="Times New Roman" w:ascii="Times New Roman" w:hAnsi="Times New Roman"/>
                <w:sz w:val="20"/>
              </w:rPr>
              <w:t>на создание дополнительных мест по мероприятию 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 (далее – ФГОС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дошкольных образовательных организаций края в  соответствии с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программы 1 «Развитие дошкольного образования в Алтайском крае» государствен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Алтайского края «Развитие образования и молодежной политики в Алтайском крае» на 2014 – 2020 годы, направленных на повышение качества услуг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механизмов эффективного контракта с педагогическими работниками организаций дошко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   введения эффектив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ероприятий по внедрению ФГОС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рмативного подушевого финансирования с учетом соблюдения требований к реализации основных образовательных программ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расх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ы, меда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8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атериально-технических условий для реализации ФГОС начального общего образования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атериально-технических условий для реализации ФГОС основного общего образования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истемы обще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овышение квалификации и переподготовка педагогических работник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  №  597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ероприятиях по реализации государственной социаль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8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,  «Развитие образования и молодежной политики  на территории городского округа закрытого административно-территориального образования  Сибирский Алтайского края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эконо-мических механизмов обеспечения доступности услуг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временных региональных и муниципальных моделей организации дополнительного образования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-ботников по персонифицированной модели, используя ресурс инновационной инфраструктуры системы образования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спользования ресурсов негосударственного сектора предоставления услуг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8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8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системы оценки качества дополнительного образова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пции региональной системы работы с одаренными детьми в Алтайском кра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явлению и поддержке молодых талантов по направлениям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ополнительных расходов на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я механизмов эффективного контракта с руководителями образовательных организаций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8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8" w:leader="none"/>
              </w:tabs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МИ, проведение семинаров и других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C98FD4F4A49E089EECAD2541A090136C036C3726CE6B6DF3F9F366E48o769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7:00Z</dcterms:created>
  <dc:creator>Кристина</dc:creator>
  <dc:description/>
  <dc:language>en-US</dc:language>
  <cp:lastModifiedBy>Сергей Диких</cp:lastModifiedBy>
  <cp:lastPrinted>2018-04-19T15:44:00Z</cp:lastPrinted>
  <dcterms:modified xsi:type="dcterms:W3CDTF">2018-04-20T03:07:00Z</dcterms:modified>
  <cp:revision>2</cp:revision>
  <dc:subject/>
  <dc:title/>
</cp:coreProperties>
</file>