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8                                                                                 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 Сибирский Алтайского края на 2016-2018 годы»</w:t>
      </w:r>
    </w:p>
    <w:p>
      <w:pPr>
        <w:pStyle w:val="Normal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. 5.3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11.07.2013 № 327,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 Сибирский Алтайского края на 2016-2018 годы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муниципальной программе «Развитие культуры на территории городского округа закрытого административно-территориального образования Сибирский Алтайского края на 2016-2018 годы» (далее – Программа), утвержденной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аспорте Программы раздел «Объемы и источники финансирования Программы (в ценах года)» изложить в следующей 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 ценах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 Программе составляет 108770,1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/>
            </w:pPr>
            <w:r>
              <w:rPr>
                <w:sz w:val="28"/>
                <w:szCs w:val="28"/>
              </w:rPr>
              <w:t>2016 год - 34107,7 тыс. руб., в т.ч. средства местного бюджета - 34107,7 тыс. руб.,</w:t>
            </w:r>
          </w:p>
          <w:p>
            <w:pPr>
              <w:pStyle w:val="Normal"/>
              <w:spacing w:before="0" w:after="0"/>
              <w:ind w:hanging="53"/>
              <w:contextualSpacing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sz w:val="28"/>
                <w:szCs w:val="28"/>
              </w:rPr>
              <w:t>31269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., в т.ч. средства местного бюджета 29769,12 тыс. руб., средства краевого бюджета - 1500,5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3392,7 тыс. руб., в т.ч. средства местного бюджета-43392,7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из средств местного и краевого бюджета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Главе 3. «Мероприятия по реализации Программы и её ресурсное обеспечени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1. «Укрепление материально-технической базы» абзацы 7-1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ируемый объем финансирования для реализации мероприятия Программы составит – 21192,9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 годам состав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5471,2 тыс. руб.,- в т.ч.средства местного бюджета 5471,21 тыс. руб.-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045,0 тыс. руб., в т.ч. средства местного бюджета 1043,2 руб., средства краевого бюджета-1,8 тыс.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14676,7 тыс.руб., в т.ч. средства местного бюджета 14676,7 тыс.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3. «Реализация ОМСУ отдельных полномочий в сфере культуры» абзацы 3-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ируемый объем финансирования для реализации мероприятия Программы составит – 82192,1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 годам состав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26603,4 тыс. руб., в т.ч. средства местного бюджета 26603,44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- 28498,7 тыс. руб.в т.ч., средства местного бюджета-27000,0 руб., средства краевого бюджета-1498,7 тыс. руб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– 27090,0 тыс. руб., в т.ч. средства местного бюджета-26790,00 тыс. 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аблицу «Мероприятия Программы» изложить в следующей  редакции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муниципальным информационным ресурсам    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18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 Мероприятия Программы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4"/>
        <w:gridCol w:w="1843"/>
        <w:gridCol w:w="1275"/>
        <w:gridCol w:w="1134"/>
        <w:gridCol w:w="1134"/>
        <w:gridCol w:w="1701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ельные объемы финансирова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в ценах _________ года, 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Укрепление материально-технической базы </w:t>
            </w:r>
          </w:p>
        </w:tc>
      </w:tr>
      <w:tr>
        <w:trPr>
          <w:trHeight w:val="8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МБУК ДК «Кристалл» ЗАТО Сибирский  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Краевой бюджет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Пополнение музейного 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МИЗАТОС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ДК «Кристалл»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бновление парка  музыкальных инстр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20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lang w:val="en-US"/>
              </w:rPr>
            </w:pPr>
            <w:r>
              <w:rPr/>
              <w:t>16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1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 xml:space="preserve">Приобретение мебели, оргтехники и оборудования, художественное оформление сте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МБУДО ДМШ ЗАТО Сибирск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4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40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Осуществление ремонтных работ (капитальный и текущий ремонт  муниципальных учреждений в сфере культур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МИЗАТОС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Администрация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4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48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8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здание инновационного климата в МБУ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овышение уровня квалификации руководителей  и специалистов МБУК на курсах, семинарах, мастер-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К МИЗАТОС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Повышение уровня квалификации руководителей  и специалистов МБУК путем участия в конкурсах и фестивалях различного уров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ind w:right="-108" w:hanging="0"/>
              <w:contextualSpacing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МСУ отдельных полномочий в сфере культуры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жителей ЗАТО Сибирский услугами организации культурно-досуговой деятельности, организация библиотечного де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БУК ДК «Кристалл» ЗАТО Сибирский, МБУК МИЗА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75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4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естный бюджет (в т.ч.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6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раевой бюджет (в т.ч.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/>
              <w:t xml:space="preserve">Организация предоставления дополнительного образования детей в сфере культуры в муниципальных образовательных организациях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6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4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Местный бюджет (в т.ч.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4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раевой бюджет (в т.ч.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  <w:lang w:val="en-US"/>
              </w:rPr>
            </w:pPr>
            <w:r>
              <w:rPr>
                <w:bCs/>
              </w:rPr>
              <w:t>821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6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8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7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Мероприятия в сфере культуры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/>
              <w:t>Отдел по культуре и архивному делу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БУК «ДК «Кристалл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БУ «Редакция газеты «Сибир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8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18:00Z</dcterms:created>
  <dc:creator>админ</dc:creator>
  <dc:description/>
  <dc:language>en-US</dc:language>
  <cp:lastModifiedBy>Сергей Диких</cp:lastModifiedBy>
  <cp:lastPrinted>2018-04-04T12:34:00Z</cp:lastPrinted>
  <dcterms:modified xsi:type="dcterms:W3CDTF">2018-04-05T05:18:00Z</dcterms:modified>
  <cp:revision>2</cp:revision>
  <dc:subject/>
  <dc:title/>
</cp:coreProperties>
</file>