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8                                                                                     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11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 внесении изменений</w:t>
      </w:r>
      <w:r>
        <w:rPr>
          <w:spacing w:val="2"/>
          <w:sz w:val="28"/>
          <w:szCs w:val="28"/>
        </w:rPr>
        <w:t xml:space="preserve"> в постановление Администрации ЗАТО Сибирский от 18.03.2016 № 149 «Об утверждении муниципальной программы «Комплексное развитие городского округа ЗАТО Сибирский Алтайского края в сферах строительства, архитектуры, благоустройства, ЖКХ и транспорта на 2016–2020 годы и период до 2027 года»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3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я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ЗАТО Сибирский от 18.03.2016 № 149 «Об утверждении муниципальной программы «Комплексное развитие городского округа ЗАТО Сибирский Алтайского края в сферах строительства, архитектуры, благоустройства, ЖКХ и транспорта на 2016–2020 годы и период до 2027 год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Комплексное развитие городского округа ЗАТО Сибирский Алтайского края в сферах строительства, архитектуры, благоустройства, ЖКХ и транспорта на 2016–2020 годы и период до 2027 года» (далее – Программа), утвержденной указанным постановлением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ю «Объёмы и источники финансирования Программы (в ценах года)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средств, направляемых на реализацию Программы – 262,6 млн. руб., в том числе: бюджетные средства  –  215,3млн. руб.; внебюджетный источник – 47,2 млн. руб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сполнители Программы» дополнить словами «муниципальные учреждения ЗАТО Сибир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перечень подпрограмм и программных мероприятий по реализации муниципальной программы на 2016-2020 год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3544"/>
        <w:gridCol w:w="1418"/>
        <w:gridCol w:w="1275"/>
        <w:gridCol w:w="1134"/>
        <w:gridCol w:w="1134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сполните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сточники финансиро-вания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редельные объемы финансирования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(в ценах 2015 года, 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роки выполне-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на весь период реализации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Энергосбережение и повышение энергетической эффективности городского округа ЗАТО Сибирский на 2016–2019 год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ind w:right="-40" w:hanging="0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spacing w:val="1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40" w:hanging="0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муниципальные учреждения и предприятия городского округа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небюджет-ные средства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5138,7 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018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8100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0"/>
                <w:szCs w:val="20"/>
              </w:rPr>
              <w:t>1251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748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838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780,0</w:t>
            </w:r>
          </w:p>
          <w:p>
            <w:pPr>
              <w:pStyle w:val="Normal"/>
              <w:ind w:left="-180" w:hanging="0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 xml:space="preserve">0   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9</w:t>
            </w:r>
          </w:p>
        </w:tc>
      </w:tr>
      <w:tr>
        <w:trPr>
          <w:trHeight w:val="4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Повышение безопасности дорожного движения в городском округе ЗАТО Сибирский на 2016 – 2017 год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омиссия по обеспечению безопасности дорожного движения в городском округе ЗАТО Сибирский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муниципальным информационным ресурсам Администрации ЗАТО Сибирский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58,1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5,2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5,2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17</w:t>
            </w:r>
          </w:p>
        </w:tc>
      </w:tr>
      <w:tr>
        <w:trPr>
          <w:trHeight w:val="4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Повышение безопасности дорожного движения в городском округе ЗАТО Сибирский на 2018 – 2020 год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омитет по образованию и молодежной политике Администрации ЗАТО Сибирск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комиссия по обеспечению безопасности дорожного движения в городском округе ЗАТО Сибирский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муниципальным информационным ресурсам Администрации ЗАТО Сибирский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8-2020</w:t>
            </w:r>
          </w:p>
        </w:tc>
      </w:tr>
      <w:tr>
        <w:trPr>
          <w:trHeight w:val="2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Комплексное развитие систем коммунальной инфраструктуры городского округа ЗАТО Сибирский на 2016–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 управление по строительству и архитектуре, ЖКХ и транспорту Администрации ЗАТО Сибирский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небюджет-ные средства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9069,4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5944,4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3125,0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5567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9242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325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70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70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801,5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701,5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–2018</w:t>
            </w:r>
          </w:p>
        </w:tc>
      </w:tr>
      <w:tr>
        <w:trPr>
          <w:trHeight w:val="1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рограмма «Благоустройство и содержание объектов муниципальной собственности городского округа ЗАТО Сибирский на 2016-202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Единая служба по благоустройству и содержанию объектов муниципальной собственности», муниципальные учреждения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75257,9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97,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74760,9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515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682,3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97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185,3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2889,5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2889,5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2778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2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6392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6392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6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одержание и капитальный ремонт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2521,7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709,8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Капитальный ремонт объектов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9811,9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9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ЗАТО Сибирский,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6-2020</w:t>
            </w:r>
          </w:p>
        </w:tc>
      </w:tr>
      <w:tr>
        <w:trPr>
          <w:trHeight w:val="18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сего по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небюджет-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62565,8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97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14823,8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7245,0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65684,6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1439,6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0"/>
                <w:szCs w:val="20"/>
              </w:rPr>
              <w:t>14245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9109,0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97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0402,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18210,0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1869,1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4859,1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4684,9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36904,9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1218,2</w:t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41218,2</w:t>
            </w:r>
          </w:p>
          <w:p>
            <w:pPr>
              <w:pStyle w:val="Normal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2016-202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3 к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Комплексное развитие систем коммунальной инфраструктуры городского округа ЗАТО Сибирский Алтайского края на 2016-2027 год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аспорте Подпрограммы: позицию «Объёмы и источники финансирования 1 этапа Подпрограммы (в ценах года)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средств, направляемых на реализацию 1 этапа Подпрограммы – 29,1 млн. руб., в том числе: бюджетные средства  –  16,0 млн. руб.; внебюджетный источник – 13,1 млн. руб.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у «Перечень мероприятий по реализации Подпрограммы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3080"/>
        <w:gridCol w:w="2410"/>
        <w:gridCol w:w="1701"/>
        <w:gridCol w:w="1134"/>
        <w:gridCol w:w="1134"/>
        <w:gridCol w:w="992"/>
        <w:gridCol w:w="127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финансирования по годам,                   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29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ь период реализации Под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, реконструкция, строительство объектов теплоснабж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тепловых сетей на участке ул. Кедровая, д.19 (Стадион) – ул. Кедровая, д.17, ул. Победы, д.1-ул. Кедровая, д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МК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на участке гаражи Администрации и СРМ 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22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-водяных нагревателей КТЭ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питочного насоса на котельной №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12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соса   ГВС на ЦТП   №1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зированных систем подачи ГВС и расхода теплоносителя на производство ГВС на ЦТ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7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 и сети ГВС на участке от ЦТП до ул. Победы №№4,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епловой сети на К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монт, реконструкция, строительство объектов водоснабжения</w:t>
            </w:r>
          </w:p>
        </w:tc>
      </w:tr>
      <w:tr>
        <w:trPr>
          <w:trHeight w:val="11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стальных труб водоснабжения на полиэтиленов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, муниципальные учреждения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018</w:t>
            </w:r>
          </w:p>
        </w:tc>
      </w:tr>
      <w:tr>
        <w:trPr>
          <w:trHeight w:val="120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водопроводной сети (водовода) на участке от артезианских скважин до НСВ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монт, реконструкция, строительство объектов водоотвед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 канализационных сетей  методом ГНБ (Кедровая, д. 17,1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К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рвичного отстойника и аэротенки блока емкостей К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монт, реконструкция, строительство объектов электроснабжения</w:t>
            </w:r>
          </w:p>
        </w:tc>
      </w:tr>
      <w:tr>
        <w:trPr>
          <w:trHeight w:val="112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кафов РУ с заменой кабельных линий на КНС 10/41, КНС 6/106, КНС 6/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 на насосной станции водопровода второго подъема (НСВ-2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ых трансформато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6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ых источников электроснабжен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отельной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для станци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дъем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для станци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дъема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Н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, ЧС и мобилизационной работе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овое строительств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доочистки питьевой воды, реконструкция зданий 2-го подъе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К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 4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«Благоустройство и содержание объектов муниципальной собственности городского округа ЗАТО Сибирский на 2016-2027 год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позицию «Объёмы и источники финансирования Подпрограммы (в ценах года)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36"/>
        <w:gridCol w:w="1057"/>
        <w:gridCol w:w="1057"/>
        <w:gridCol w:w="1170"/>
        <w:gridCol w:w="1043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млн. руб.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89,7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277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2,2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у «Перечень основных мероприятий по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87"/>
        <w:gridCol w:w="3417"/>
        <w:gridCol w:w="1701"/>
        <w:gridCol w:w="1276"/>
        <w:gridCol w:w="1134"/>
        <w:gridCol w:w="1134"/>
        <w:gridCol w:w="1115"/>
        <w:gridCol w:w="54"/>
        <w:gridCol w:w="938"/>
        <w:gridCol w:w="54"/>
        <w:gridCol w:w="881"/>
        <w:gridCol w:w="54"/>
        <w:gridCol w:w="1313"/>
        <w:gridCol w:w="5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8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финансирования по годам, тыс. руб.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8" w:right="-88" w:hanging="0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-8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56" w:right="-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-8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городского округа ЗАТО Сибирский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,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 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иби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,8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содержание элементов озелен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муниципальной собственност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,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,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2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7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56,2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2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конструкция, содержание, автомобильных дорог местного значения в границах городского округ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1230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оммунальной техники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строительству и архитектуре, ЖКХ и транспорту Администрации ЗАТО Сибирский, </w:t>
            </w:r>
          </w:p>
          <w:p>
            <w:pPr>
              <w:pStyle w:val="Normal"/>
              <w:ind w:left="87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3732,4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" w:right="-8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left="56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2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89,5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2,2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8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 дополнить Программу  приложением 5 «Подпрограмма «Повышение безопасности дорожного движения в городском округе ЗАТО Сибирский на 2018-2020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разместить настоящее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С.М. Драч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4.2018 № 201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 программе 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 ЗАТО Сибирский на 2018 - 2020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ТО Сибир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Повышение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ЗАТО Сибирский на 2018 – 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мплексное развитие городского округа ЗАТО Сибирский Алтайского края в сферах строительства, архитектуры, благоустройства, ЖКХ и транспорта на 2016-2020 годы и период до 2027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73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в городском округ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О Сибирский на 2018 - 2020 годы (далее - Подпрограм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Основание для разработки  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- Федеральный закон от 10.12.1995 № 196-ФЗ «О безопасности дорожного движения»; 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оссийской Федерации от 03.10.2013               № 864 «Повышение безопасности дорожного движения в 2013-2020 годах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он Алтайского края от 16.07.1996 № 32-ЗС «О безопасности дорожного движения в Алтайском кра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Муниципальный заказчик –координатор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сновной разработчик 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Исполнители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деление государственной инспекции безопасности дорожного движения МО МВД России по ЗАТО Сибирский (по согласованию);</w:t>
            </w:r>
          </w:p>
          <w:p>
            <w:pPr>
              <w:pStyle w:val="Normal"/>
              <w:rPr/>
            </w:pPr>
            <w:r>
              <w:rPr/>
              <w:t>- управление по строительству и архитектуре, ЖКХ и транспорту Администрации ЗАТО Сибирский;</w:t>
            </w:r>
          </w:p>
          <w:p>
            <w:pPr>
              <w:pStyle w:val="Normal"/>
              <w:rPr/>
            </w:pPr>
            <w:r>
              <w:rPr/>
              <w:t>- комитет по образованию и молодёжной политике  Администрации ЗАТО Сибирский;</w:t>
            </w:r>
          </w:p>
          <w:p>
            <w:pPr>
              <w:pStyle w:val="Normal"/>
              <w:rPr/>
            </w:pPr>
            <w:r>
              <w:rPr/>
              <w:t>- комиссия по обеспечению безопасности дорожного движения в городском округе ЗАТО Сибирский (по согласованию);</w:t>
            </w:r>
          </w:p>
          <w:p>
            <w:pPr>
              <w:pStyle w:val="Normal"/>
              <w:rPr/>
            </w:pPr>
            <w:r>
              <w:rPr/>
              <w:t>- управление по муниципальным информационным ресурсам Администрации ЗАТО Сибирск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дел по ГО и ЧС, мобилизационной работе Администрации ЗАТО Сибирск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филиал КГБУЗ «Первомайская ЦРБ им. А.Ф. Воробьева» Городская больница, ЗАТО Сибирский</w:t>
            </w:r>
          </w:p>
        </w:tc>
      </w:tr>
      <w:tr>
        <w:trPr>
          <w:trHeight w:val="2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Цель             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и снижение уровня аварийности на территории городского округа ЗАТО Сибирск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дачи          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безопасности участия детей в дорожном движ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рок реализации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– 2020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еречень основных мероприятий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рганизация изготовления социальной рекламы, направленной на повышение безопасности дорожного движ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готовление и распространение среди дошкольников и учащихся младших классов образовательных организаций световозвращающих приспособлений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юных инспекторов движения к участию в краевой профильной смене «Безопасное колесо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следование пассажиропотоков на регулярных автобусных маршрутах городского округа ЗАТО Сибирск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ремонт дорожного полотна, уширение проезжей части дорог, устройство парково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чение сотрудников Отделения ГИБДД МО МВД России по ЗАТО Сибирский способам и методам оказания первой помощи пострадавшим в дорожно-транспортных происшествиях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010012"/>
            <w:r>
              <w:rPr/>
              <w:t>Целевым показателем Подпрограммы является</w:t>
            </w:r>
            <w:bookmarkEnd w:id="0"/>
            <w:r>
              <w:rPr/>
              <w:t xml:space="preserve"> снижение уровня дорожно-транспортных происшествий с участием пострадавших.</w:t>
            </w:r>
          </w:p>
          <w:p>
            <w:pPr>
              <w:pStyle w:val="Normal"/>
              <w:rPr/>
            </w:pPr>
            <w:r>
              <w:rPr/>
              <w:t>Индикаторами программы являются:</w:t>
            </w:r>
          </w:p>
          <w:p>
            <w:pPr>
              <w:pStyle w:val="Normal"/>
              <w:rPr/>
            </w:pPr>
            <w:r>
              <w:rPr/>
              <w:t xml:space="preserve">снижение тяжести последствий дорожно-транспортных происшествий; </w:t>
            </w:r>
          </w:p>
          <w:p>
            <w:pPr>
              <w:pStyle w:val="Normal"/>
              <w:rPr/>
            </w:pPr>
            <w:r>
              <w:rPr/>
              <w:t>сокращение количества мест концентрации дорожно-транспортных происшествий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Объемы и источники финансирования </w:t>
            </w:r>
            <w:r>
              <w:rPr>
                <w:rFonts w:eastAsia="Calibri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(в ценах года)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составляет  тыс. руб. за счет средств местного бюджета, в том числе:</w:t>
            </w:r>
          </w:p>
          <w:p>
            <w:pPr>
              <w:pStyle w:val="Normal"/>
              <w:rPr/>
            </w:pPr>
            <w:r>
              <w:rPr/>
              <w:t>в 2018 году – 40 тыс. руб.;</w:t>
            </w:r>
          </w:p>
          <w:p>
            <w:pPr>
              <w:pStyle w:val="Normal"/>
              <w:rPr/>
            </w:pPr>
            <w:r>
              <w:rPr/>
              <w:t>в 2019 году – 40 тыс. руб.;</w:t>
            </w:r>
          </w:p>
          <w:p>
            <w:pPr>
              <w:pStyle w:val="Normal"/>
              <w:rPr/>
            </w:pPr>
            <w:r>
              <w:rPr/>
              <w:t>в 2020 году - 40 тыс. руб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огноз ожидаемых конечных результатов реализации      </w:t>
            </w: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дорожно-транспортных происшествий (далее - ДТП) на 10 %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количества нарушений правил дорожного движения (далее - ПДД) на 5 %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кращение ДТП с участием пострадавш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е дисциплины пешеходов и других участников дорожного дви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кращение детского дорожно-транспортного травматизма</w:t>
            </w:r>
          </w:p>
        </w:tc>
      </w:tr>
      <w:tr>
        <w:trPr>
          <w:trHeight w:val="108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бщее руководство реализации мероприятий Подпрограммы осуществляет управление по строительству и архитектуре, ЖКХ и транспорту Администрации ЗАТО Сибир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Технико-экономическое обоснование Под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яжённость автомобильных дорог городского округа ЗАТО Сибирский составляет 6,5 км, в том числе протяжённость автомобильных дорог, требующих капитального ремонта - 1,7 км. Протяжённость улично-дорожной сети составляет  4 км. Улично-дорожная сеть находится в удовлетворительном состоянии, которое достигается с помощью ежегодно проводимого текущего ремонта. Объём необходимого ямочного ремонта и количество изношенных дорожных знаков, требующих замены, определяется по результатам комплексной проверки состояния улично-дорожной сети городского округа ЗАТО Сибирский, проводимой ежегодно во втором квартале текущего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ы в сфере обеспечения безопасности дорожного движе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м законе от 10.12.1995 № 196-ФЗ «О безопасности дорожного движен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и Правительства Российской Федерации от 03.10.2013 № 864 «Повышение безопасности дорожного движения в 2013-2020 годах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коне Алтайского края от 16.07.1996 № 32-ЗС «О безопасности дорожного движения в Алтайском крае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и Администрации Алтайского края от 08.11.2012 № 606 «Об утверждении долгосрочной целевой программы «Повышение безопасности дорожного движения в Алтайском крае» на 2013-2020 годы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безопасности дорожного движения является составной частью обеспечения прав граждан и их безопасности, решения демографических проблем, содействия региональному развитию, так как аварийность в результате дорожно-транспортных происшествий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им из существенных факторов, оказывающих наибольшее влияние на состояние безопасности дорожного движения на территории городского округа ЗАТО Сибирский, является значительное увеличение количества автомобильного тран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 2016 год на территории городского округа ЗАТО Сибирский зарегистрировано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ТП с причинением материального ущерба  -  59 шт.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ДТП с пострадавшими  -   2 шт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ение степени защищенности участников дорожного движения на территории городского округа ЗАТО Сибирский объясняется следующими фактора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облюдение требований безопасности дорожного движения его участник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достаточная подготовка водителей (большая доля нарушений правил дорожного движения происходит по вине водителей, стаж управления транспортным средством которых составляет менее 3-х лет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ЗАТО Сибирский в сфере обеспечения безопасности дорожного движения регулярно проводятся следующие мероприятия:</w:t>
      </w:r>
    </w:p>
    <w:p>
      <w:pPr>
        <w:pStyle w:val="Normal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1. Мероприятия по организации дорожного движ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целях обеспечения соответствия технического состояния транспортных средств требованиям безопасности дорожного движения, проведения предрейсовых и после рейсовых медицинских осмотров, а также соблюдения установленных режимов труда и отдыха водителей ОГИБДД МО МВД России по ЗАТО Сибирский осуществляется контроль за соблюдением Правил дорожного движения водительским составом учреждений и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но приказу ОГИБДД МО МВД России по ЗАТО Сибирский за автотранспортными предприятиями, расположенными на территории оперативного обслуживания, закреплены сотрудники ОГИБДД МО МВД России по ЗАТО Сибирский в целях проведения профилактической работы по надзору за техническим состоянием транспортных средств и прицепов к ним, а также утвержден график проведения данных проверок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целях реализации комплекса мер, направленных на совершенствование безопасных условий движения для пешеходов и других участников дорожного движения, в 2017 году было выделено и освоено в полном объеме 7 164,154 тыс. рублей в рамках следующих мероприятий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ен ремонт улично-дорожной сети – 7 121,254 тыс. руб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нены изношенные дорожные знаки – 42,9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2. Мероприятия, направленные на формирование законопослушного поведения участников дорожного движения</w:t>
      </w:r>
      <w:r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перативного информационного обеспечения всех проводимых на территории городского округа ЗАТО Сибирский мероприятий по безопасности дорожного движения управлением по муниципальным информационным ресурсам Администрации ЗАТО Сибирский выполнены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газете «Сибирский вестник» были размещены информационные сообщения ОГИБДД МО МВД России по ЗАТО Сибирский о проведении профилактических мероприятий на территории городского округа, информация для родителей и детей по тематике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фициальном сайте Администрации ЗАТО Сибирский в разделе «МО МВД России по ЗАТО Сибирский» регулярно публикуется информация, предоставленная ОГИБДД МО МВД России по ЗАТО Сибирск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безопасности детей ежегодно проводится Всероссийская профилактическая операция «Внимание - дети!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местно с сотрудниками ОГИБДД МО МВД России по ЗАТО Сибирский в рамках операции были подготовлены памятки для учащихся «Зимние опасности», «Особенности безопасного поведения в зимний период», во время тематических занятий использовались интерактивные формы обучения: уроки-практикумы  «Светофор», «Перекресток», «Дорожные знаки», были проведены уроки-диалоги «Обязанности пешеходов», «Обязанности пассажиров», были представлены презентации для родителей «Правила дорожного движения», слайд-шоу «Дорожная этика»,  интерактивные пособия по Правилам дорожного движ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тетом по образованию и молодёжной политике Администрации ЗАТО Сибирский осуществляется системный контроль за выполнением Муниципальным бюджетным общеобразовательным учреждением «Средняя общеобразовательная школа» городского округа закрытого административно-территориального образования Сибирский Алтайского края (далее - МБОУ СОШ ГО ЗАТО Сибирский Алтайского края) программы изучения Правил дорожного движ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зданиях МБОУ СОШ ГО ЗАТО Сибирский Алтайского края оборудованы стенды по изучению Правил дорожного движени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одятся уроки по изучению Правил дорожного движения, «Уроки по безопасности дорожного движения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ля учащихся 5-7 классов введен обязательный курс изучения правил дорожного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ериод летних каникул в лагерях с дневным пребыванием детей проводят занятия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значены ответственные лица за организацию работы по преподаванию Правил дорожного движения и профилактике детского дорожно-транспортного травматизм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учащимися МБОУ СОШ ГО ЗАТО Сибирский Алтайского края (начиная с пятого класса) совместно с родителями были разработаны индивидуальные схемы безопасного маршрута «Дом – школа – дом». Воспитанники школы раннего развития «Малышок» совместно с родителями изготовили «Безопасные маршруты «Школа – дом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одятся общешкольные родительские собрания, на которых особое внимание уделяется вопросу соблюдения родителями-автолюбителями Правил дорожного движения, применения детских удерживающих средств в салонах автомобилей, применения ремней безопасности, обеспечения безопасного поведения детей на дорогах в городских условиях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я работа, проводимая в учреждениях образования по профилактике детского дорожно-транспортного травматизма, находится под постоянным контролем руководителей учреждений и специалистов комитета по образованию и молодежной политике Администрации ЗАТО Сибирский. Работа ведется в тесном взаимодействии с сотрудниками ОГИБДД МО МВД России по ЗАТО Сибирски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3. Мероприятия, направленные на повышение эффективности м</w:t>
      </w:r>
      <w:r>
        <w:rPr>
          <w:rFonts w:eastAsia="Calibri"/>
          <w:color w:val="000000"/>
          <w:spacing w:val="-4"/>
          <w:sz w:val="26"/>
          <w:szCs w:val="26"/>
          <w:u w:val="single"/>
          <w:lang w:eastAsia="en-US"/>
        </w:rPr>
        <w:t>едицинского обеспечения безопасности дорожного движения</w:t>
      </w:r>
      <w:r>
        <w:rPr>
          <w:rFonts w:eastAsia="Calibri"/>
          <w:color w:val="000000"/>
          <w:spacing w:val="-5"/>
          <w:sz w:val="26"/>
          <w:szCs w:val="26"/>
          <w:u w:val="single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  <w:t xml:space="preserve">- </w:t>
      </w:r>
      <w:r>
        <w:rPr>
          <w:rFonts w:eastAsia="Calibri"/>
          <w:spacing w:val="-6"/>
          <w:sz w:val="26"/>
          <w:szCs w:val="26"/>
          <w:lang w:eastAsia="en-US"/>
        </w:rPr>
        <w:t xml:space="preserve">по запросу ОГИБДД МО МВД России по ЗАТО </w:t>
      </w:r>
      <w:r>
        <w:rPr>
          <w:rFonts w:eastAsia="Calibri"/>
          <w:spacing w:val="-4"/>
          <w:sz w:val="26"/>
          <w:szCs w:val="26"/>
          <w:lang w:eastAsia="en-US"/>
        </w:rPr>
        <w:t>Сибирский направлялись</w:t>
      </w:r>
      <w:r>
        <w:rPr>
          <w:rFonts w:eastAsia="Calibri"/>
          <w:spacing w:val="-6"/>
          <w:sz w:val="26"/>
          <w:szCs w:val="26"/>
          <w:lang w:eastAsia="en-US"/>
        </w:rPr>
        <w:t xml:space="preserve"> медицинские работники для обучения сотрудников отделения</w:t>
      </w:r>
      <w:r>
        <w:rPr>
          <w:rFonts w:eastAsia="Calibri"/>
          <w:spacing w:val="-4"/>
          <w:sz w:val="26"/>
          <w:szCs w:val="26"/>
          <w:lang w:eastAsia="en-US"/>
        </w:rPr>
        <w:t xml:space="preserve"> оказанию первой </w:t>
      </w:r>
      <w:r>
        <w:rPr>
          <w:rFonts w:eastAsia="Calibri"/>
          <w:spacing w:val="-6"/>
          <w:sz w:val="26"/>
          <w:szCs w:val="26"/>
          <w:lang w:eastAsia="en-US"/>
        </w:rPr>
        <w:t>медицинской помощ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  <w:t xml:space="preserve">- заключены договоры на проведение </w:t>
      </w:r>
      <w:r>
        <w:rPr>
          <w:rFonts w:eastAsia="Calibri"/>
          <w:sz w:val="26"/>
          <w:szCs w:val="26"/>
          <w:lang w:eastAsia="en-US"/>
        </w:rPr>
        <w:t xml:space="preserve">предрейсового и послерейсового освидетельствования водителей транспортных средств учреждений и предприятий ЗАТО Сибирский </w:t>
      </w:r>
      <w:r>
        <w:rPr>
          <w:rFonts w:eastAsia="Calibri"/>
          <w:spacing w:val="-6"/>
          <w:sz w:val="26"/>
          <w:szCs w:val="26"/>
          <w:lang w:eastAsia="en-US"/>
        </w:rPr>
        <w:t xml:space="preserve">с филиалом КГБУЗ «Первомайская ЦРБ им. А.Ф. Воробьева» 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Городская больница, ЗАТО Сибирский</w:t>
      </w:r>
      <w:r>
        <w:rPr>
          <w:rFonts w:eastAsia="Calibri"/>
          <w:sz w:val="26"/>
          <w:szCs w:val="26"/>
          <w:lang w:eastAsia="en-US"/>
        </w:rPr>
        <w:t xml:space="preserve"> (ООО «Рынок», МУМКП)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, с ООО «КДП Помощь» (МБУ «Единая служба по благоустройству и содержанию объектов муниципальной собственности»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7"/>
          <w:sz w:val="26"/>
          <w:szCs w:val="26"/>
          <w:lang w:eastAsia="en-US"/>
        </w:rPr>
      </w:pPr>
      <w:r>
        <w:rPr>
          <w:rFonts w:eastAsia="Calibri"/>
          <w:color w:val="000000"/>
          <w:spacing w:val="-7"/>
          <w:sz w:val="26"/>
          <w:szCs w:val="26"/>
          <w:lang w:eastAsia="en-US"/>
        </w:rPr>
        <w:t>В целях улучшения ситуации на территории городского округа ЗАТО Сибирский необходимо ежегодно осуществлять комплекс мер, направленных на обеспечение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мероприятий Подпрограммы будет и в дальнейшем способствовать решению задач повышения безопасности дорожного движения и организации дорожного движения на территории городского округа ЗАТО Сибирский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цели и задачи Подпрограм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её реализац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ю Подпрограммы является обеспечение безопасности дорожного движения и снижение уровня аварийности на территории городского округа ЗАТО Сибирск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овиями достижения целей Подпрограммы является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безопасности участия детей в дорожном движе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системы оказания помощи пострадавшим в дорожно-транспортных происшеств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рограмма реализуется в период с 2018 по 2020 годы без деления на этап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 по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ее ресурсное обеспечение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одпрограммы осуществляе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рганизация изготовления социальной рекламы, направленной на повышение безопасности дорожного движения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готовление и распространение среди дошкольников и учащихся младших классов световозвращающих приспособлений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а юных инспекторов движения к участию в краевой профильной смене «Безопасное колесо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сследование пассажиропотоков на регулярных автобусных маршрутах городского округа ЗАТО Сибирск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ямочный ремонт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едение практических занятий для аварийно-спасательных формирований городского округа ЗАТО Сибирский по оказанию помощи при  ликвидации  последствий  дорожно-транспортных  происшествий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учение сотрудников ОГИБДД МО России  по ЗАТО Сибирский способам и методам оказания первой медицинской помощи пострадавшим в дорожно-транспортных происшествия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ланировании ресурсного обеспечения Подпрограммы учитывались реальная ситуация в финансово-бюджетной сфере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инансирование Подпрограммы осуществляется за счет средств бюджета городского округа ЗАТО Сибирский  в пределах лимитов бюджетных обязательст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 расходов на финансирование Подпрограммы из бюджета городского округа ЗАТО Сибирский может ежегодно корректироваться на очередной финансовый год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hyperlink w:anchor="sub_1100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основных мероприятий Подпрограммы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4622"/>
        <w:gridCol w:w="1134"/>
        <w:gridCol w:w="1276"/>
        <w:gridCol w:w="1134"/>
        <w:gridCol w:w="1134"/>
        <w:gridCol w:w="18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 по годам, тыс. рубле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Мероприятия по формированию законопослушного поведения участников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Интернет-сайте Администрации ЗАТО Сибир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муниципальным информацион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ам Администрации ЗАТО Сибирск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ИБДД МО МВД России  по ЗАТО Сибир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зготовления социальной рекламы, направленной на повышение безопасности дорожного дви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ИБДД МО МВД России по ЗАТО Сибир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разделу 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 Мероприятия по повышению эффективности деятельности органов, осуществляющих контрольные и надзорные функции                                                                                 в области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, монтаж (включая пуско-наладочные работы) стационарных комплексов фото - и видеофиксации нарушений Правил дорожного движ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эксплуатация таких комплекс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ИБДД МО МВД России по ЗАТО Сибир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разделу 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 Мероприятия по обеспечению безопасности участия детей в дорожном движ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 распространение среди дошкольников и учащихся младших классов образовательных организаций световозвращающих приспособлен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ЗАТО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ЗАТО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юных инспекторов движения к участию в краевой профильной смене «Безопасное колесо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образованию и молодёжной полити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ЗАТО Сибирск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ИБДД МО МВД России по ЗАТО Сибир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разделу 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 Мероприятия по развитию системы организации движения транспортных средств и пешеход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 повышения безопасности дорожного дви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следование пассажиропотоков на регулярных автобусных маршрутах городского округа ЗАТО Сибир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ремонт дорожного полотна, уширение проезжей части дорог, устройство парковок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троительству и архитектуре, ЖКХ и транспорту Администрации ЗАТО Сибирский, МБУ «Единая служба по благоустройству и содержанию объектов муниципальной    собственности», отделение ГИБДД МО МВД РФ по ЗАТО Сибирский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 Мероприятия по развитию системы оказания помощи пострадавшим в дорожно-транспортных происшествия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сотрудников ОГИБДД МО МВД России  по ЗАТО Сибирский способам и методам оказания первой медицинской помощи пострадавшим в дорожно-транспортных происшествия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иал КГБУЗ «Первомайская ЦРБ  им.А.Ф. Воробьева» Городская больница, ЗАТО Сибирский (по согласованию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-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разделу 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sub_1003"/>
      <w:bookmarkEnd w:id="1"/>
      <w:r>
        <w:rPr>
          <w:b/>
          <w:sz w:val="26"/>
          <w:szCs w:val="26"/>
        </w:rPr>
        <w:t>4. Прогноз ожидаемых социально-экономическ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реализации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одпрограммы позволит повысить дисциплину пешеходов и других участников движения, снизить количество дорожно-транспортных происшествий, в том числе дорожно-транспортных происшествий с участием пострадавших, количество нарушений Правил дорожного движения участниками дорожного движения, сократить количество мест концентрации дорожно-транспортных происшествий на территории городского округа ЗАТО Сибирск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Подпрограммы также позволит повысить уровень оказания помощи пострадавшим в дорожно-транспортных происшествиях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sub_1003"/>
      <w:bookmarkStart w:id="3" w:name="sub_1003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организации выполнения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я за исполнением Подпрограммных мероприятий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Подпрограммы обеспечиваю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полнение мероприятий Подпрограмм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влечение на конкурсной основе к выполнению отдельных программных мероприятий подрядчиков (с заключением договоров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формирование бюджетных заявок на финансирование мероприятий Подпрограмм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очередного финансового года проводится оценка эффективности реализации муниципальной программы в соответствии с пунктом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6"/>
          <w:szCs w:val="26"/>
        </w:rPr>
        <w:t>Общее руководство, корректировка планируемых значений целевых показателей Подпрограммы с учетом фактически достигнутых результатов реализации Подпрограммы и изменения социально–экономической ситуации проводится управлением по строительству и архитектуре, ЖКХ и транспорту Администрации ЗАТО Сибирский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1:00Z</dcterms:created>
  <dc:creator>админ</dc:creator>
  <dc:description/>
  <dc:language>en-US</dc:language>
  <cp:lastModifiedBy>Сергей Диких</cp:lastModifiedBy>
  <cp:lastPrinted>2018-04-03T15:38:00Z</cp:lastPrinted>
  <dcterms:modified xsi:type="dcterms:W3CDTF">2018-04-04T03:31:00Z</dcterms:modified>
  <cp:revision>2</cp:revision>
  <dc:subject/>
  <dc:title/>
</cp:coreProperties>
</file>