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3.2018                                                                                                № 136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ЗАТО Сибирский от 22.06.2015 № 284 «Об утверждении Порядка сдачи-приема жилого помещения муниципального жилищного фонда ЗАТО Сибирский»  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 постановление Администрации ЗАТО Сибирский от 22.06.2015 № 284 «Об утверждении Порядка сдачи-приема жилого помещения муниципального жилищного фонда ЗАТО Сибирский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рядке </w:t>
      </w:r>
      <w:r>
        <w:rPr>
          <w:bCs/>
          <w:sz w:val="28"/>
          <w:szCs w:val="28"/>
        </w:rPr>
        <w:t>сдачи-приема жилого помещения муниципального жилищного фонда ЗАТО Сибирский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 </w:t>
      </w:r>
      <w:r>
        <w:rPr>
          <w:sz w:val="28"/>
          <w:szCs w:val="28"/>
        </w:rPr>
        <w:t xml:space="preserve">в пункте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в отдел по учету и распределению жилья Администрации ЗАТО Сибирский» заменить словами «инспектору по учету и распределению жилых помещений Администрации ЗАТО Сибир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в отдел по учету и распределению жилья Администрации ЗАТО Сибирский» заменить словами «инспектору по учету и распределению жилых помещений Администрации ЗАТО Сибирск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муниципальным информационным ресурсам (Болотникова С.Ю.) разместить постановление на официальном Интернет-сайте Администрации ЗАТО Сибирск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 Цалябина В.А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0:00Z</dcterms:created>
  <dc:creator>julia</dc:creator>
  <dc:description/>
  <dc:language>en-US</dc:language>
  <cp:lastModifiedBy>Сергей Диких</cp:lastModifiedBy>
  <cp:lastPrinted>2018-03-02T12:28:00Z</cp:lastPrinted>
  <dcterms:modified xsi:type="dcterms:W3CDTF">2018-03-06T02:40:00Z</dcterms:modified>
  <cp:revision>2</cp:revision>
  <dc:subject/>
  <dc:title>Проект постановления</dc:title>
</cp:coreProperties>
</file>