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3.2018                                                                                               № 133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ЗАТО Сибирский от 28.12.2015 № 662 «Об утверждении муниципальной Программы «Совершенствование муниципального управления в городском округе ЗАТО Сибирский на 2016-2018 годы»</w:t>
      </w:r>
    </w:p>
    <w:p>
      <w:pPr>
        <w:pStyle w:val="Normal"/>
        <w:spacing w:lineRule="auto" w:line="276" w:before="0" w:after="200"/>
        <w:ind w:right="42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ационального использования бюджетных средств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</w:t>
      </w:r>
      <w:r>
        <w:rPr>
          <w:bCs/>
          <w:sz w:val="28"/>
          <w:szCs w:val="28"/>
        </w:rPr>
        <w:t xml:space="preserve"> постановление Администрации ЗАТО Сибирский от 28.12.2015 № 662 «Об утверждении муниципальной Программы «Совершенствование муниципального управления в городском округе ЗАТО Сибирский на 2016-2018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</w:t>
      </w:r>
      <w:r>
        <w:rPr>
          <w:bCs/>
          <w:sz w:val="28"/>
          <w:szCs w:val="28"/>
        </w:rPr>
        <w:t>муниципальной Программы «Совершенствование муниципального управления в городском округе ЗАТО Сибирский на 2016-2018 годы» (далее - Программа), утвержденной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ицию «Объемы и источники финансирования Программы (в ценах года)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88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(в ценах года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1"/>
                <w:sz w:val="22"/>
                <w:szCs w:val="22"/>
              </w:rPr>
              <w:t>Общий объем финансирования по программе составляет 104 289,4 тыс. рублей, в том числе: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016 год – 34 325,7 тыс. рублей;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017 год – 32 454,3 тыс. рублей;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018 год – 37 509,4 тыс. рублей.</w:t>
            </w:r>
          </w:p>
          <w:p>
            <w:pPr>
              <w:pStyle w:val="Normal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Финансирование мероприятий программы осуществляется из средств краевого и местного бюдже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»;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Программ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дный перечень подпрограмм и программных мероприятий по реализации Программы изложить в следующе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муниципальным информационным ресурсам             (Болотникова С.Ю.) обнародовать постановление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                      Другову Л.В., главного юрисконсульта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ЗАТО Сибирский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от 05.03.2018 № 1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водный перечень подпрограмм и программных мероприятий по реализации муниципальной программ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103"/>
        <w:gridCol w:w="3686"/>
        <w:gridCol w:w="1356"/>
        <w:gridCol w:w="992"/>
        <w:gridCol w:w="1195"/>
        <w:gridCol w:w="993"/>
        <w:gridCol w:w="992"/>
      </w:tblGrid>
      <w:tr>
        <w:trPr>
          <w:trHeight w:val="42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ценах 2015 года, 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ь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отнесенных к компетенции Главы Администрации и Администрации ЗАТО Сибир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7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отнесенных к компетенции Главы Админист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должностные лица  Администрации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83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местного значения, отнесенных к компетенции Администрации ЗАТО Сибир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должностные лица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7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27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3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9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реданных государственных полномоч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дминистративной комиссии при Администрации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32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охождения муниципальной служб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02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ормационных технологий в работе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главный юрисконсульт Администрации ЗАТО Сибирский, органы Администрации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83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обучения муниципальных служащи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79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муниципальных служащих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1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(круглых столов, совещаний, семинаров), проводимых на территории ЗАТО Сибирский, участие в семинарах, совещаниях, проводимых за пределами ЗАТО Сибирск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, главный юрисконсульт Администрации 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18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и информационных материалов, направленных на  укрепление межмуниципальных отношений, повышение престижа органов местного самоуправления, межведомственное взаимодействие органов власти и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 Администрации ЗАТО Сибирский, управление по муниципальным информационным ресурсам Администрации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78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53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имуществом, 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, главный юрисконсульт по земельно-имущественным отношениям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113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ектно-изыскательских работ, экспертизы проектов, реконструкция, капитальный и текущий ремонт объектов, закрепленных за органами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125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юрисконсульт Администрации ЗАТО Сибирский, органы, должностные лица 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2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 021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38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ация ведения бухгалтерского уч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отраслевая централизованная бухгалтерия при Администрации ЗАТО Сибирский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294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чета граждан, проживающих на территории ЗАТО Сибирск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троительству и архитектуре, ЖКХ и транспорту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19 года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закупок для муниципальных нужд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юрисконсульт Администрации ЗАТО Сибирский, главный юрисконсульт по вопросам закупок для муниципальных нужд Администрации ЗАТО Сибирский, заведующий хозяйством Администрации ЗАТО Сибирск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19 года</w:t>
            </w:r>
          </w:p>
        </w:tc>
      </w:tr>
      <w:tr>
        <w:trPr>
          <w:trHeight w:val="4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у 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 2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2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45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5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38:00Z</dcterms:created>
  <dc:creator>julia</dc:creator>
  <dc:description/>
  <dc:language>en-US</dc:language>
  <cp:lastModifiedBy>Сергей Диких</cp:lastModifiedBy>
  <cp:lastPrinted>2018-03-02T12:18:00Z</cp:lastPrinted>
  <dcterms:modified xsi:type="dcterms:W3CDTF">2018-03-06T02:38:00Z</dcterms:modified>
  <cp:revision>2</cp:revision>
  <dc:subject/>
  <dc:title>Проект постановления</dc:title>
</cp:coreProperties>
</file>