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1820" cy="811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2.02.2018                                                                                              № 113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АТО Сибирский от 15.01.2014 № 2 «Об утверждении Положения о комиссии по делам несовершеннолетних и защите их прав  городского округа ЗАТО Сибирски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законодательством, руководствуясь статьей 58 Устава муниципального образования городского округа  закрытого административно-территориального образования  Сибирский Алтайского края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Сибирский от 15.01.2014 № 2 «Об утверждении Положения о комиссии по делам несовершеннолетних и защите их прав городского округа ЗАТО Сибирский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комиссии по делам несовершеннолетних и защите их прав городского округа ЗАТО Сибирский (далее – Положение), утвержденном указанным постановле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абзаце 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>а 1.2 Положения слова «или иную антиобщественную деятельность» заменить словами «,противоправную и (или) антиобщественную деятельность, а также случаев склонения их к суицидальным действия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ункт 1.2 новым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явление и пресечение случаев жестокого обращения с несовершеннолетним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 п. 2.1  Положения  слово «эксплуатации» заменить словами «эксплуатации и склонения их к суицидальным действия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муниципальным информационным ресурсам (Болотникова С.Ю.) обнародовать настоящее постановление на официальном Интернет-сайте Администрации ЗАТО Сибир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 заместителя Главы Администрации по социальным вопросам Гречушникову О.Б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С.М. Драч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5825.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09:00Z</dcterms:created>
  <dc:creator>Кристина</dc:creator>
  <dc:description/>
  <dc:language>en-US</dc:language>
  <cp:lastModifiedBy>Сергей Диких</cp:lastModifiedBy>
  <cp:lastPrinted>2018-02-21T11:14:00Z</cp:lastPrinted>
  <dcterms:modified xsi:type="dcterms:W3CDTF">2018-03-01T02:09:00Z</dcterms:modified>
  <cp:revision>2</cp:revision>
  <dc:subject/>
  <dc:title/>
</cp:coreProperties>
</file>