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8                                                                                          № 11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111" w:hanging="0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ЗАТО Сибирский от 31.10.2007 № 460 «Об утверждении Положения о порядке проведения аттестации руководителей муниципальных предприятий и учреждений городского округа ЗАТО Сибир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ЗАТО Сибирский</w:t>
      </w:r>
      <w:r>
        <w:rPr>
          <w:bCs/>
          <w:sz w:val="26"/>
          <w:szCs w:val="26"/>
        </w:rPr>
        <w:t xml:space="preserve"> от 31.10.2007 № 460 «Об утверждении Положения о порядке проведения аттестации руководителей муниципальных предприятий и учреждений городского округа ЗАТО Сибирски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оложении о порядке проведения аттестации руководителей муниципальных предприятий и учреждений городского округа ЗАТО Сибирский, утвержденном указанным постановление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2.1. слова «организационный отдел администрации городского округа ЗАТО Сибирский» заменить словами «уполномоченное должностное лицо Администрации ЗАТО Сибирски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2.2. изложить в следующей редакции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2. В состав аттестационной комиссии включается заместитель Главы Администрации, главный юрисконсульт, главный экономист, руководитель органа Администрации ЗАТО Сибирский согласно профилю деятельности Организации, иные должностные лиц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5:00Z</dcterms:created>
  <dc:creator>julia</dc:creator>
  <dc:description/>
  <dc:language>en-US</dc:language>
  <cp:lastModifiedBy>Сергей Диких</cp:lastModifiedBy>
  <cp:lastPrinted>2017-12-27T14:56:00Z</cp:lastPrinted>
  <dcterms:modified xsi:type="dcterms:W3CDTF">2018-01-10T05:35:00Z</dcterms:modified>
  <cp:revision>2</cp:revision>
  <dc:subject/>
  <dc:title>Проект постановления</dc:title>
</cp:coreProperties>
</file>