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2.2017                                                                                               № 64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ского округа закрытого административно-территориального образования Сибирский Алтайского края от 26.01.2016 № 53 «Об утверждении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6.01.2016 № 53 «Об утверждении муниципальной Программы «Развитие 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 (далее - Программа), утвержденной указанным постановлением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 «Объемы и источники финансирования (в ценах год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олагаемые финансовые расходы за весь период действия Программы за счет средств краевого и местного бюджета составят 336074,6 тыс.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47728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48670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47632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144030,0 тыс.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69305,1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71603,3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1136,2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192044,6 тыс. рублей.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дный перечень подпрограмм и программных мероприятий по реализации Программы изложить в следующей редакции (приложение 1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ограмму подпрограммой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7-2018 годы»  (приложение 2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рограмме «Развитие дошкольного образования на территории городского округа закрытого административно-территориального образования Сибирский Алтайского края на 2016-2018 годы» (приложение 3 к Программе)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раздел «Объемы и источники  финансирования подпрограммы (в ценах года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по подпрограмме:  176130,6 тыс. рублей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18011, 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8980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8914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55905, 0 тыс.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43937,6 тыс.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46144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30144,0 тыс.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0226,6 тыс.  рублей.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6. Перечень мероприятий по реализации подпрограммы «Развитие дошкольного образования на территории городского округа закрытого административно-территориального образования Сибирский Алтайского края на 2016-2018 годы» Программы изложить в следующей  редакции (приложение 3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«Развитие общего образования на территории городского округа закрытого административно-территориального образования Сибирский Алтайского края на 2016-2018 годы» (приложение 4 к Программе)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раздел «Объемы и источники  финансирования подпрограммы (в ценах года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по подпрограмме: 127769,5 тыс. рублей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29717,0 тыс.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29690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8718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88125,0 тыс.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15716,6 тыс. 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2697,0 тыс.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1230,9 тыс.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39644,5 тыс.  рублей.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7. Перечень мероприятий по реализации подпрограммы «Развитие общего образования на территории городского округа закрытого административно-территориального образования Сибирский Алтайского края на 2016-2018 годы» Программы изложить в следующей редакции  (приложение 4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«Развитие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» (приложение 5 к Программе)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раздел «Объемы и источники  финансирования подпрограммы (в ценах года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олагаемые финансовые расходы за весь период действия подпрограммы за счет средств местного бюджета составят: 14794,6 тыс.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154,6 тыс. 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4820,0 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4820,0 тыс.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4794,6   тыс. рублей.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6. Перечень мероприятий по реализации подпрограммы «Развитие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» Программы изложить в следующей редакции (приложение 5)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одпрограмме «Патриотическое воспитание в муниципальном образовании городском округе закрытом административно-территориальном образовании Сибирский Алтайского края на 2016-2018 годы» (приложение 6 к Программе)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раздел «Объемы и источники  финансирования подпрограммы (в ценах года)» изложить в следующей редакции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: 1036,2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373,2 тыс. 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338,0 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325,0 тыс.  рублей.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ы 2.2, «Итого по разделу 2», «Всего по подпрограмме» раздела 7. Перечень мероприятий по реализации подпрограммы «Патриотическое воспитание граждан  в муниципальном образовании городском округе закрытом административно-территориальном образовании Сибирский Алтайского края на 2016-2018 годы» Программы изложить в следующей редакции (приложение 6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рограмме «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» (приложение 7 к Программе)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раздел «Объемы и источники  финансирования подпрограммы (в ценах года)» изложить в следующей редакции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расходов, предусмотренных подпрограммой, является расходным обязательством муниципального образования ЗАТО Сибирский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985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325,0 тыс.  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325,0 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335,0 тыс.  рублей.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ы 1.3, «Итого по разделу 1», «Всего по подпрограмме» раздела 7. Перечень мероприятий по реализации подпрограммы «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» Программы изложить в следующей редакции  (приложение 7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 Гречушникову О.Б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1" w:firstLine="96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64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Развитие образования и 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й политики на территории 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крытого административно-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разования Сибирский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на 2016-2018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и программных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7"/>
        <w:gridCol w:w="3487"/>
        <w:gridCol w:w="1789"/>
        <w:gridCol w:w="1129"/>
        <w:gridCol w:w="1166"/>
        <w:gridCol w:w="1187"/>
        <w:gridCol w:w="1486"/>
      </w:tblGrid>
      <w:tr>
        <w:trPr>
          <w:trHeight w:val="2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  <w:p>
            <w:pPr>
              <w:pStyle w:val="Normal"/>
              <w:spacing w:lineRule="auto" w:line="240" w:before="0" w:after="0"/>
              <w:ind w:left="-108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нах 2015г., тыс. рублей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 -2018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 дошкольные образовательные учреждения  городского округа ЗАТО Сибирский Алтай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3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2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 на  территории  городского округа закрытого административно-территориального образования  Сибирский Алтайского края на 2016-2018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 Администрации ЗАТО Сиб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О ЗАТО Сибирский Алтай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на  территории  городского округа закрытого административно-территориального образования  Сибирский Алтайского края на 2016-2018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 Администрации ЗАТО Сиб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Ц «Рост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 воспитание гражд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городском округе закрытом административно-территориальном образовании Сибирский Алтайского края на 2016 – 2018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инновационно - методического сопровождения работы образовательных учреждени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ибирский, комитет по образованию и молодежной политике Администрации ЗАТО Сиби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7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4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3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510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2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right="-2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 № 64</w:t>
      </w:r>
    </w:p>
    <w:p>
      <w:pPr>
        <w:pStyle w:val="Normal"/>
        <w:spacing w:lineRule="auto" w:line="240" w:before="0" w:after="0"/>
        <w:ind w:right="-2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.1. </w:t>
      </w:r>
    </w:p>
    <w:p>
      <w:pPr>
        <w:pStyle w:val="Normal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Развитие образования и </w:t>
      </w:r>
    </w:p>
    <w:p>
      <w:pPr>
        <w:pStyle w:val="Normal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й политики на территории </w:t>
      </w:r>
    </w:p>
    <w:p>
      <w:pPr>
        <w:pStyle w:val="Normal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закрытого </w:t>
      </w:r>
    </w:p>
    <w:p>
      <w:pPr>
        <w:pStyle w:val="Normal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го </w:t>
      </w:r>
    </w:p>
    <w:p>
      <w:pPr>
        <w:pStyle w:val="Normal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Сибирский Алтайского края </w:t>
      </w:r>
    </w:p>
    <w:p>
      <w:pPr>
        <w:pStyle w:val="Normal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7-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7-2018 годы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33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истемы образования на территории городского округа закрытого административно-территориаль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Сибирский Алтайского края на 2017 -2018 годы (далее - подпрограмма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39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венция ООН о правах ребенка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29.12.2012 № 273-ФЗ «Об образовании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он Алтайского края от 04.09.2013 № 56-ЗС «Об образовании в Алтайском крае»;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рамма социально-экономического развития городского округа ЗАТО Сибирский Алтайского края на 2013-2017 годы, утвержденная решением Совета депутатов ЗАТО Сибирский от 29.03.2013 №33/197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Администрации ЗАТО  Сибирский от 09.09.2016 № 265-р «О разработке подпрограммы 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7-2018 годы» муниципальной Программы «Развитие системы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7-2018 годы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координатор 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ского округа закрытого административно-территориального образования  Сибирский Алтайского края 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и молодежной политике  Администрации городского округа закрытого административно-территориального образования  Сибирский Алтайского края 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, образовательные учреждения  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>
          <w:trHeight w:val="4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дагогические кад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даренные д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отдыха детей и подростков, их оздоровления и занятости в каникуляр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материально-технической базы образовательных учреждений</w:t>
            </w:r>
          </w:p>
        </w:tc>
      </w:tr>
      <w:tr>
        <w:trPr>
          <w:trHeight w:val="4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образовательной политики городского округа закрытого административно-территориального образования Сибирский Алтайского края на 2017-2018 годы, направленной на постоянное обновление системы образования городского округа ЗАТО Сибирский, обеспечивающей его доступность, повышение качества и роста эффективности,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инновационного характера системы образо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обеспечение и закрепление на практике гарантий приоритетности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укрепление кадрового потенциала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образовательно-воспитательного процесса, создание условий для развития личности и реализация ее индивидуальных возможностей, выявление и поддержка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езопасных условий для организации учебного процесса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материально-технической базы образовательных учреждений, способствующее созданию условий для предоставления качественного дошкольного, начального, основного общего, среднего общего образо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течение 2017  - 2018 годо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осуществляется по направлени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ические кадры - повышение престижа учительск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даренные дети - выявление и поддержка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отдыха детей и подростков, их оздоровления и занятости в каникулярное время- организация работы по обеспечению досуговой деятельности детей школьного возраста в каникуляр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материально-технической базы образовательных учреждений - создание условий для получения качественного дошкольного, начального, основного, среднего общего и дополнительного образо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доля педагогических работников, имеющих высшее профессиональное образование (%)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доля одаренных детей, обучающих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основной образовательной программе  основного общего, среднего  общего образования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участников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едметных олимпиад, творческих конкурсов, научно-практических конференций  разного уровня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подростков, охваченных всевозможными формами отдыха и занятости в каникулярный период (%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ценах года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лагаемые финансовые расходы за весь период действия подпрограммы за счет средств местного бюджета составят 9372, 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7 год - 619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год - 3177,3 тыс. рублей.</w:t>
            </w:r>
          </w:p>
        </w:tc>
      </w:tr>
      <w:tr>
        <w:trPr>
          <w:trHeight w:val="595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ожидаемых  конечных результатов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требований к аттестации педагогических и руководящих работников 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бходимость повышения квалификации педагогических работников, (учителей-предметников), работающих по ФГОС ООО (федеральный государственный образовательный стандарт основного общего образования) в МБОУСОШ ГО ЗАТО Сибирский Алтайского края,  реализация ФГОС ДО – федеральный государственный стандарт дошкольного образования (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к 2017 году -100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руководящих работников дошкольных образовательных организаций, прошедших повышение квалификации, в общей численности руководящих работников дошкольных 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-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-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и руководящих работников  МБОУСОШ ГО ЗАТО Сибирский Алтайского кра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в  2017, 2018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еобходимых условий для выявления и сопровождения одаренных детей в образовательном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крытие творческого потенциала детей и подро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включенных в государственную систему выявления, развития и адресной поддержки одаренных детей, в общей численности детей, занятых в системе  общего и дополнительного образования детей, – не менее 7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</w:t>
              <w:softHyphen/>
              <w:t>щих в олимпиадах и конкурсах разли</w:t>
              <w:softHyphen/>
              <w:t>чного уровня, в общей численности обучающихся по программам общего образования и дополнительного образования (не менее 2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омпетентности руководителей образовательных учреждений и специалистов по вопросам обеспечения безопасности - не менее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роли сферы каникулярного отдыха и оздоровления детей в каникулярное время, обеспечение сбалансированным питанием детей  школьного возраста в лагерях с дневным пребыванием, снижение уровня преступлений и правонарушений среди несовершеннолетних в каникулярный период, улучшение физического и психологического здоровья детей и подростков в каникулярный период, повышение уровня просветительской работы   по правовому воспитанию и профилактике дорожного травматизма в лагерях с дневным  пребыванием, стабильность при организации работы  в период летней оздоровительной кампании (по  ежегодному мониторингу)  не менее 80%  школьников, занятых отдыхом и оздоровлением в каникуляр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и развитие материально-технической базы учреждений образования, направленное на улучшение инфраструктуры образовательных учреж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редоставления качественного дошкольного, начального, основного общего, среднего общего, дополнительного образования (100% образовательных учреждений, обеспеченных материально-технической базой, отвечающей современным требованиям)</w:t>
            </w:r>
          </w:p>
        </w:tc>
      </w:tr>
      <w:tr>
        <w:trPr>
          <w:trHeight w:val="29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 организации 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одпрограммы осуществляют Администрация ЗАТО Сибирский, комиссия по вопросам бюджета, экономической политики и собственности  Совета депутатов ЗАТО Сиби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руководство реализацией мероприятий подпрограммы осуществляет комитет по образованию и молодежной политике  Администрации городского округа закрытого административно-территориального образования  Сибирский Алтайского кр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0" w:name="Par181"/>
      <w:bookmarkEnd w:id="0"/>
      <w:r>
        <w:rPr>
          <w:rFonts w:cs="Times New Roman" w:ascii="Times New Roman" w:hAnsi="Times New Roman"/>
          <w:b/>
          <w:sz w:val="26"/>
          <w:szCs w:val="26"/>
          <w:lang w:eastAsia="en-US"/>
        </w:rPr>
        <w:t>2. Характеристика проблемы, на решение которой направлена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подпрограммы «Развитие  муниципальной системы образования  на территории городского округа закрытого административно-территориального образования Сибирский Алтайского края на 2017-2018 годы» (далее - подпрограмма) будет способствовать дальнейшему развитию образовательной сферы в соответствии со стратегией социально-экономического развития общества, улучшению условий для развития личности ребенка, дальнейшей дифференциации образовательных услуг и повышению их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определяет цель, задачи, направления и содержание деятельности  комитета по образованию и молодежной политике Администрации ЗАТО Сибирский, учреждений дошкольного, общего, дополнительного  образования и представляет систему скоординированных между собой по содержанию, срокам, ресурсам и месту проведения мероприятий и действий, направленных на достижение намеченных целей стратегического развития муниципальной системы образования и поэтапное решение важнейших проблем  модернизации на муниципальном уровн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разработана с учетом современных требований, предъявляемых к системе образования в Российской Федерации, и является инструментом стратегического управления  системными изменениями, отражая тем самым, основные характеристики процессов управления и планирования деятельности (целевая направленность на конечный результат, связь целей и ресурсов, конкретность и т.д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достижение стратегических целей и эффективное решение приоритетных задач развития муниципальной системы образования в контексте регионального комплексного проекта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ой целью подпрограммы является обеспечение доступности качественных образовательных услуг за счет эффективного использования материально-технических, кадровых, финансовых и управлен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зработана комитетом по образованию и молодежной политике Администрации ЗАТО Сибирский в соответствии с Конституцией Российской Федерации, Федеральным законом от 29.12.2012 № 273-ФЗ «Об образовании в Российской Федерации», законом Алтайского края от 04.09.2013 № 56-ЗС «Об образовании в Алтайском крае» и иными нормативными правовыми актами  федерального, регионального и муниципального уровней.</w:t>
      </w:r>
    </w:p>
    <w:p>
      <w:pPr>
        <w:pStyle w:val="Normal"/>
        <w:snapToGrid w:val="false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ая подпрограмма ориентирована на создание социально-экономических, нормативно-правовых и организационно-педагогических условий для дальнейшего развития системы образования   ЗАТО Сибирский и  предполагает обновление организационных форм, содержания и методов обучения и воспитания; совершенствование управления муниципальной системой образовательных учреждений; развитие кадрового потенциала; обеспечение единства педагогического процесса и социально-психологического сопровождения детей дошкольного и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 государственной политики на модернизацию системы образования ставит ряд задач, решение которых возможно только при государственной поддержке в рамках  указанной подпрограммы, являющейся  эффективным инструментом комплексного решения проблем образования на территории городского округа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условий эффективного использования всех ресурсов отрасли является оптимальная сеть учреждений образования, наиболее полно удовлетворяющая потребностям  жителей ЗАТО Сибирский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дминистрации ЗАТО Сибирский, комитета по образованию  и молодежной политике Администрации ЗАТО Сибирский в 2016 году была направлена на обеспечение эффективного функционирования муниципальной системы образования, на реализацию государственной политики в сфере образования, одним из основных направлений которой является повышение эффективности 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и определены основные направления деятельности и задачи на всех уровнях образования, осуществлялась комплексная работа по совершенствованию муниципальной системы образования.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 рамках реализации под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6 год» муниципальной  Программы «Развитие 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 проведены определенные мероприятия, способствующие стабильному жизнеобеспечению деятельности системы образования  на территории ЗАТО Сибирский,  обеспечению надежного  фундамента для дальнейшего развития образовательных организаций,  совершенствованию условий обучения  детей дошкольного и школьного возраст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ЫЕ РЕСУРСЫ МУНИЦИПАЛЬНОЙ СИСТЕМЫ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современному учителю важно не только обладать определенными профессиональными знаниями и умениями, не только быть хорошим специалистом, нужно уметь работать в команде, принимать самостоятельные решения, включаться в инновацио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% учителей  МБОУСОШ  ГО ЗАТО Сибирский  Алтайского края  имеют высшее образование, 1 обучается заочно в педагогическом вузе, 1 прошел профессиональную переподготовку в 2016 году. 100% учителей работают по специальности дипл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иннадцати руководителей десять имеют дипломы о профессиональной переподготовке по программе «Менеджмент в образовании», семь из них прошли обучение в течение 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1 декабря 2016 года в МБОУСОШ ГО ЗАТО Сибирский Алтайского края работают 8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ых учителей в возрасте до 35 лет - 21 (35%), до 30 лет - 15 (25%), учителей со стажем менее двух лет - 17%. За молодыми специалистами закреплены шефы-наставники из числа опытных учителей, молодые педагоги посещают занятия Школы молодого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намичность социальных процессов в обществе предполагает наличие во всех областях, в том числе и в образовании, мобильных специалистов, готовых к интенсивно изменяющимся условиям. Повышение квалификации играет здесь не последнюю роль. 50 педагогов образовательных организаций ЗАТО Сибирский  (далее - ОО) прошли курсы повышения квалификации в 2016 году, из них учителей - 24 (39%), 7 учителей начальных классов прошли обучение по стандартам для обучения детей с ограниченными возможностями здоровья. Согласно мониторингу 100% педагогов дошкольных образовательных учреждений, дополнительного образования, МБОУСОШ ГО ЗАТО Сибирский Алтайского края за последние три года прошли курсовую переподготовк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конкурсах профессионального мастерства, семинарах, научно-практических конференциях различного уровня, стажерских практиках -оставляющие повышения квалификации. В мае 2016 года проходило муниципальное мероприятие-конкурс «Неделя молодого учителя», в котором приняли участие семь молодых учителей со стажем работы от 0 до 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 марта 2016 года на базе МБОУСОШ ГО ЗАТО Сибирский Алтайского края состоялся окружной семинар-практикум «Социализация детей и подростков в рамках урочной и внеурочной деятельности». В программе 3 открытых урока, мастер-классы, внеурочная деятельность. 20 апреля 2016 года - окружной семинар-практикум по теме «Введение Федерального государственного образовательного стандарта дошкольного образования: здоровьесберегающая среда в дошкольной образовательной организации в условиях ФГОС ДО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 учителя МБОУСОШ ГО ЗАТО Сибирский Алтайского края принимали участие  в фестивале школ-лидеров, 8 учителей - во 2 краевой научно-практической конференции «Введение ФГОС ООО в школах Алтайского края: опыт, проблемы, решения». На базе АКИПКРО 22 педагога из ОО стали участниками окружного мероприятия в г. Заринске – День педагогических открытий «Учись учиться - путь к успеху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ь учителей дали открытые уроки в рамках муниципального конкурса «Неделя профессионального мастерства». Девять педагогов дошкольных образовательных организаций участвовали в муниципальном конкурсе «Предметно-развивающая среда в ДОУ». Три учителя математики приняли участие в стажерской практике по теме «Формирование у обучающихся 5-6 классов познавательных учебных действий как условие повышения качества математического образования», которая проходила в СОШ № 3 р.п.Тальм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онно в сентябре учителя МБОУСОШ ГО ЗАТО Сибирский  Алтайского края участвовали в лектории «Будущее Алтая», проводимом краевым центром информационно-техниче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- 9 декабря 2016 года проходил конкурс для педагогов-дошкольников «Фестиваль профессионального мастерства», проводившийся в рамках муниципального этапа конкурса «Воспитатель года Алтая-20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а педагога участвовали в конкурсе лучших педагогических работников краевых государственных и муниципальных образовательных организаций на поощрение Администрации Алтайского кр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хранения и развития кадрового потенциала образовательных организаций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непрерывного повышения квалификации специалистов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научно-методического обеспечения процессов функционирования и развития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и реализация единой методической политики в ОО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, выявление, изучение, обобщение и распространение результативн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, прогнозирование, планирование развит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й компетентности педагогических и руководящих работников в контексте современных требований и реализации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работы по подготовке к внедрению профессионального стандарта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развития дошкольного образования в муниципальной системе образования является реализация права детей на качественное и доступное дошколь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система дошкольного образования представлена двумя  бюджетными и одной автономной образовательной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редыдущих трех лет численность воспитанников образовательных организаций имеет положительную динамику. По статистическим данным численность воспитанников составляла в 2015 году 650 воспитанников (9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детей от 3 до 7 лет, получающих образовательные  услуги, составляет 100% от общего числа детей дан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ые классы МБОУСОШ ГО ЗАТО Сибирский Алтайского края из дошкольных образовательных организаций (далее - ДОО) поступило 107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поступило 315 обращений по зачислению (постановке на очередь), выдано 197 путевок детям  в возрасте от 2-х до 6 лет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июня 2016 года проведено комплектование групп на 2016-2017 учебный год. В комплектовании приняли участие 134 ребенка 2013, 2014 годов ро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детей, нуждающихся в устройстве в ДОО, составляет 300 детей, из них от 0 до 1 года – 94, от 1 до 2 лет– 146, от 2 до 3 лет– 60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потребности населения в услугах дошкольного образования составляет 92%. Доступность дошкольного образования – 100%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2014 года функционирует электронная очередь для записи в детские сады, что обеспечивает прозрачность при распределении новых мест в детских са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15-2016 учебном  году в соответствии с планом мероприятий «Дорожная карта» в ДОО продолжилось </w:t>
      </w:r>
      <w:r>
        <w:rPr>
          <w:rFonts w:cs="Times New Roman" w:ascii="Times New Roman" w:hAnsi="Times New Roman"/>
          <w:sz w:val="26"/>
          <w:szCs w:val="26"/>
        </w:rPr>
        <w:t>введение федерального образовательного стандарта дошко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ОБРАЗ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му образованию всегда уделялось и уделяется повышенное внимание. Любые изменения на этом уровне: введение новых федеральных государственных стандартов, переход на обучение в одну смену, результаты Единого государственного экзамена и  всероссийских проверочных работ – очень чутко воспринимаются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стеме общего образования на территории ЗАТО Сибирский  с 01.09.2015 функционирует одна общеобразовательная организация - МБОУСОШ ГО ЗАТО Сибирский Алтайского края (далее - МБОУСОШ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чало 2015/2016 учебного года в  МБОУСОШ  было  открыто 45 классов (в 2014/2015 учебном году -50)  с численностью 1198 чел., что на 6 чел. больше по сравнению с 2014/2015 учебным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чало 2016-2017 учебного года в МБОУСОШ в 46 классах комплектах обучается 1181 уче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начального общего образования реализуется во всех классах начальной ступени 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основного общего образования осуществляется в 5-6 классах МБОУ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ы условия для использования ИКТ и дистанционных образовательных технологий для организации учебной, исследовательской и творческ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приоритетом в сфере общего образования является качество  результатов образования на разных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</w:t>
      </w:r>
      <w:r>
        <w:rPr>
          <w:rFonts w:cs="Times New Roman" w:ascii="Times New Roman" w:hAnsi="Times New Roman"/>
          <w:color w:val="C0504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ся в виду не просто повышение качества образования относительно тех критериев, которые использовались в прошлом, но и обеспечении соответствия образовательных результатов меняющимся запросам населения, а также перспективным задачам развития нашего общества и экономики. Речь идет</w:t>
      </w:r>
      <w:r>
        <w:rPr>
          <w:rFonts w:cs="Times New Roman" w:ascii="Times New Roman" w:hAnsi="Times New Roman"/>
          <w:color w:val="C0504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качественных характеристиках обучающихся, формируемых системой образования, о равенстве возможностей для достижения качественного образовательного результата. В контексте этого приоритета актуальной является задача переосмысления представлений о «качественном» образовании на всех его уровнях, определение того, какие индивидуально усвоенные и коллективно распределенные знания, компетенции, установки являются ключевы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компонентом муниципальной системы оценки качества образования, инструментом для его повышения является государственная итоговая аттестация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государственная (итоговая) аттестация выпускников 9 классов, освоивших образовательные программы основного общего образования, проводилась в форме ОГЭ по все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91 учащегося девятых классов к выпускным экзаменам были допущены все учащиеся. 87 учащихся получили аттестат основного общего образования, из них шесть учащихся получили аттестат особого образца с отличием. На «4 и 5» закончили 9-ый класс 34 учащихся, что составило 37% качества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ительный анализ результатов ОГЭ по отдельным предметам выявил, что средний балл выше краевого показателя по русскому языку, математике, литературе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 итоговой аттестации в рамках проведения ЕГЭ были допущены 63 ученика 11 классов. Аттестат  о среднем  общем образовании получили 62 выпускника, из них трое выпускников получили аттестаты с отличием. Один ученик получил справку установленного образца за курс основного (среднего образования), так как  нарушил Порядок проведения ЕГЭ 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есто в работе педагогического коллектива МБОУСОШ занимает направление по выявлению и поддержке одаренных детей. Ежегодно в школьном, муниципальном этапах олимпиады по общеобразовательным предметам принимают участие более 40% школьников 7-11-ых классов МБОУ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ять учащихся МБОУСОШ 26 марта 2016 года приняли участие в очном этапе 6 Международной научно-практической конференции учащихся и студентов «Первые шаги в науку-2016» в г. Бийске», который проходил на базе Бийского лиц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емь обучающихся МБОУСОШ приглашены для участия в открытой краевой итоговой научно-практической конференции  для одаренных школьников и молодежи «Будущее Алт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ноября 2016 года 11 обучающихся 7-11 классов выступили с докладами на установочной сессии «Будущее Алтая», трех  учащихся пригласили участвовать во Всероссийском дистанционном конкурсе «Первые шаги в науку». В октябре обучающиеся МБОУСОШ под руководством учителей-словесников приняли участие в детском литературном конкурсе имени Ивана Шмелева «Лето Господне», в октябре - в конкурсе сочинений «Почему я люблю Алтай», в ноябре - «Код Сибир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ябре-декабре 2016 года проходил муниципальный тур всероссийской олимпиады школьников по общеобразовательным предметам, целью которой  является выявление одаренны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лимпиаде приняли участие 134 обучающихся, динамика 9%, из них участников из КГБОУ «КШИ  «Алтайский кадетский корпус» - 28, МБОУСОШ - 106, что на 8,7% больше относительно 2015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аевой этап было представлено 12 работ по 7 предметам: экология, биология, литература, право, физика, обществознание, математика.  Вызвали на региональный этап 10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 2016  года и декабре 2016 года проходил муниципальный этап олимпиады для младших школьников «Вместе - к успеху!», в котором участвовали команды-победительницы шко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ясь неотъемлемой частью единого образовательного процесса в муниципальном образовании ЗАТО Сибирский организации дополнительного образования детей (МБУДО ДЮЦ «Росток», МБУДО ДМШ ЗАТО Сибирский), реализующие программы дополнительного образования, в своей деятельности ориентированы на развитие мотивации детей к познанию и творчеству, реализацию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неурочной деятельностью  детей дошкольного и школьного возраста занимаются МБУК «Кристалл» ЗАТО Сибирский и МБУСОК «Бри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услуги в области дополнительного образования предоставляются более 1500 детей в возрасте от 5 до 18 лет по нескольки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ая часть детей школьного возраста отдает предпочтение художественно-эстетическому и физкультурно-спортивному направлениям. Эти направления являются приоритетными в системе дополнительного образования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большого количества разнопрофильных программ помогает решить задачу предоставления каждому ребенку возможности широкого выбора занятий во внеурочное время с учетом индивидуа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ность контингента обучающихся в организациях дополнительного образования (далее - ОДО) составляет от 88,3 до 90%, что является показателем востребованности и качества предоставляем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БУДО ДЮЦ «Росток» успешно выполняются образовательные, воспитательные, социальные функции, разрабатываются и внедряются социально-педагогические модели деятельности и образа жизни детей, реализуются программы развития одаренности, адаптации и социализации, в том числе для детей с ограниченными возможностями, детей группы р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льшей степени услугами Центра «Росток»  пользуются дети и подростки в возрасте от 5 до 13 лет. Дети этого возраста составляют практически 85 % от общего количества детей, занимающихся в учреждениях дополнительного образования, что, несомненно, является позитивным фактором, так как занятость подростков данного возраста в учреждениях дополнительного образования сокращает пространство для деви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уществующего состояния деятельности Центра доказывает, что ДЮЦ «Росток», как учреждение дополнительного образования, работает достаточно стабильно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 2015-2016 учебном  году в ДЮЦ «Росток» занималось более 1000 обучающихся в возрасте от 4-х до 18-ти лет в 68 учебных группах по 4 направлениям деятель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прошедшего учебного года 444 воспитанника ДЮЦ «Росток»  приняли участие в  39 мероприятиях разного уровня. Дипломами награждены 99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 педагогов участвовали в 25 мероприятиях, получив при этом 25 дипломов и грам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РАБОТ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модернизации затронул не только организацию учебной деятельности, но и внес коррективы в содержание воспитательной компоненты, которая основывается на формировании позитивной модели поведения обучающихся, их адекватного развит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внимание в образовательных учреждениях уделено вопросам воспитания, профилактике, формированию здорового и безопасного  образа жизни, повышению эффективности психолого-педагогической и медико-социальной  помощи, успешной социализации детей-сиро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жной задачей является усиление воспитательного потенциала образовательного учреждения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школьных образовательных учреждениях, МБОУСОШ, ДЮЦ «Росток»   этот год ознаменован проведением воспитательных мероприятий, посвященных Году  кино, 71-летию Победы в Великой Отечественной войне, 36-летию нашего город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и системность воспитательной работы в образовательных учреждениях подтверждаются ежегодными победами в конкурсах различных уровней, направленных на формирование гражданской позиции, здорового образа жизн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ная деятельность в детских садах обогащается осуществлением взаимодействия, сотрудничества детского сада с учреждениями образования и культуры ЗАТО Сибирский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Эффективность реализации воспитательных программ в МБОУСОШ  определяется  определенными показателями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хват учащихс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ополнительная занятость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зависимая оценка участия в соревнованиях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ониторинг внеучебных достижений учащихс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участие в конкурсных мероприятиях, акциях и др.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деятельность классного руководителя и др.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ФГОС охват учащихся по дополнительным образовательным программам составил 100%.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16 года во всех образовательных организациях проводились профилактические мероприятия в разных формах: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ни профилактики, </w:t>
      </w:r>
      <w:r>
        <w:rPr>
          <w:rFonts w:cs="Times New Roman" w:ascii="Times New Roman" w:hAnsi="Times New Roman"/>
          <w:sz w:val="26"/>
          <w:szCs w:val="26"/>
        </w:rPr>
        <w:t xml:space="preserve">классные часы, декады, лекционно-практические мероприятия, лектории, спортивно-оздоровительные праздники, конкурсы, акции, кинолектории, тренинговые занятия. Систематически проводится индивидуальная разъяснительная работа.  Организованы рейды специалистами образовательных организаций совместно с инспекторами ОДН с целью проверки занятости несовершеннолетних в вечернее время, изучения круга общения, интересов несовершеннолетних. Проведена разъяснительная работа с семьями и подростками, направленная на профилактику совершения преступлений и правонарушений несовершеннолетними, ответственности родителей за воспитание и содержание детей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филактики безнадзорности и правонарушений несовершеннолетних, наркомании и алкоголизма реализовывалась через  работу с детьми группы риска, беседы с ними и их родителями, посещения на дому, регулярные рейды в урочное и внеурочное время с ПДН и КДН.</w:t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внимание уделялось проблеме борьбы с вредными привычками. Для учащихся в течение года проводились беседы с наркологом, показы тематических фильмов и презентаций на данную тему. В целях семейной профилактики вредных привычек в течение года на общешкольных родительских собраниях проводился показ фильмов о вреде никотина, алкоголя и наркотиков на растущий организм, перед родителями выступал врач-нарколог, инспектор ПДН, инспектор КДН, сотрудник федеральной службы наркоконтрол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- 2016 учебном году организовано и проведено более 40 мероприятий данной направленности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инаркотическая акция «Мы – за жизнь!» (200 чел.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агерях дневного пребывания конкурс плакатов «Нет вредным привычкам» (100 чел.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местно с МБУК ДК «Кристалл» ЗАТО Сибирский проведена </w:t>
      </w:r>
      <w:r>
        <w:rPr>
          <w:rFonts w:cs="Times New Roman" w:ascii="Times New Roman" w:hAnsi="Times New Roman"/>
          <w:bCs/>
          <w:sz w:val="26"/>
          <w:szCs w:val="26"/>
        </w:rPr>
        <w:t>антинаркотическая акция, приуроченная к Международному дню борьбы с наркоманией (100 чел.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31 мая 2016 года проведена акция «Сибирский – город без табачного дыма!», посвященная Всемирному Дню без таба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На базе МБУДО ДЮЦ «Росток» функционирует </w:t>
      </w:r>
      <w:r>
        <w:rPr>
          <w:rFonts w:cs="Times New Roman" w:ascii="Times New Roman" w:hAnsi="Times New Roman"/>
          <w:sz w:val="26"/>
          <w:szCs w:val="26"/>
        </w:rPr>
        <w:t>военно-патриотический клуб «Тигр», целью которого является патриотическое воспитание молодежи, развитие и поддержка молодёжной инициативы в изучении истории отечественного воинского искусства, вооружения и воинского этикета, освоения воинских профессий, подготовки молодёжи к службе в арм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5-2016 году обучающиеся ВПК «Тигр» принимали активное участие в мероприятиях, акциях, спартакиадах и соревнованиях военно-патриотической направленности. В мае 2016 года в ЗАТО Сибирский проходи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раевой слет ВПК Алтайского края «Я служу России», участниками которого стали 11 клубов военно-спортивной направленно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5 – 2016 учебном году в ДЮЦ «Росток» активно осуществлял свою работу волонтерский отряд «Милосердие», основная цель которого -  развитие у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соких нравственных качеств путем пропаганды идей добровольного труда на благо общества и привлечение 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волонтерской деятельности способствует формированию успешной социализации личности в современных условиях и саморазвитию подростков как личности. Ребята волонтерского отряда «Милосердие» по своему желанию в свободное от учебы время выполняют социально значимую работу: принимают участие в многочисленных акциях и мероприятиях, проводимых на территории ЗАТО Сибирск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ЛЕТНЕЙ ОЗДОРОВИТЕЛЬНОЙ КАМПАНИ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удшение состояния здоровья детей в нашей стране, увеличение  учебных нагрузок,  других неблагоприятных факторов, тяжелое положение  многих семей, рост подростковой</w:t>
        <w:tab/>
        <w:t xml:space="preserve"> преступности, наркомании и еще ряда социально зависимых показателей неблагополучия свидетельствуют об острой необходимости любых, прежде всего, доступных основной массе населения, форм организации досуга и оздоровления детей и подростков. В том числе, во время наиболее продолжительных летних канику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еализации 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 на 2016-2018 годы» на оздоровительную летнюю кампанию 2016 года  Администрация  ЗАТО Сибирский  выделила 990000 рубл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 июня текущего года при 3 учреждениях образования, культуры и спорта  организованы лагеря с дневным пребыванием (210 человек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воспитанники учреждений дополнительного образования  выезжают в палаточные, туристические лагеря, на  спортивно-тренировочные сбор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в туристических лагерях были заняты 47 туристов ДЮЦ «Росток». 34 воспитанника МБУСОК «Бриз» были задействованы в спортивно-тренировочных сменах в санатории «Сосновый бор»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онно наши дети оздоравливаются в стационарных детских оздоровительно - образовательных лагерях,  расположенных в Алтайском крае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ционарных лагерях  и санаториях  оздоровлены</w:t>
        <w:tab/>
        <w:t>50  ребят. 25 детей, находящихся в трудной жизненной ситуации, оздоровлены в лагере «Юность» за счет средств федерального бюдже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школьница из указанной категории детей отдыхала в детском лагере Крым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не сказать о профильных сменах, созданных в разных  стационарных лагерях  Алтайского края и Росс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авило, туда приглашаются ребята, занимающиеся в течение  учебного года каким-либо  интеллектуальным или творческим направление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не менее 3-4 школьников нашего городка выезжают в профильные смены во Всероссийские детские центры «Орленок» и «Океан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году 4  школьника посетили профильные смены этих Всероссийских  центр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народная летняя детская деревня «Алтай» ежегодно приглашает наших ребят. Этот лагерь уже посетили более 100 школьников. В 2016 году в течение 10 дней 17 учащихся средней школы  занимались в профильных сменах МЛДД «Алтай».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год ученики средней школы принимают участие в профильной смене «Безопасное колесо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ожалению, наши ребята не принимают участие в профильных интеллектуальных сменах (юные химики, математики и физики, журналисты, лингвисты и т.д.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делении путевок в лагеря с дневным пребыванием, в стационарные загородные лагеря, палаточные, туристические лагеря предпочтение отдается в первую очередь детям из социально незащищенных слоев населения, многодетных семей, неполных семей.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три года более 200 ребят из семей данных категорий семей отдыхали и оздоравливались во всевозможных  детских лагерях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значение придается занятости девиантных детей и подростков в летний период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м период 2016 года основная масса детей, находящихся в социально опасном положении, была организована занятостью и досуг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самых значимых достижений работы в период летней оздоровительной кампании является стимулирование одаренных детей. Каждый   год наши отличники учебы, активисты-лидеры, воспитанники учреждений дополнительного образования детей бесплатно награждаются путевкой Главы  Администрации  для поездки  на море, в туристические поезд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год подряд 20 старшеклассников находились в туристической поездке по Золотому кольцу Алтая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форм организации летней занятости школьников является их трудоустройство. Социальная значимость организации временного трудоустройства несовершеннолетних граждан ежегодно возрастает, так как временная занятость подростков решает важные задачи профориентации, самоопределения, а также является эффективной профилактической мерой предупреждения правонарушений и безнадзор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 на 2016-2018 годы»  на 2016 год выделено 260000 рублей. В каникулярный период 2016 года для несовершеннолетних  организовано  95  рабочих мес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 УСЛОВИЙ ДЛЯ ОБЕСПЕЧЕНИЯ ПРЕДОСТАВЛЕНИЯ КАЧЕСТВЕН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ачества образования зависит от создания современных условий для осуществления образовательного процесса, укрепления материально - технической базы и использования современных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Одной из приоритетных задач системы образования является создание современных условий организации образовательного процесса, в том числе, через обеспечение каждого учреждения необходимым набором кадровых, материальных и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школьников, обучающихся в современных условиях, составляет 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В учреждениях образования создана база для осуществления образовательной работы с дет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С целью организации образовательного процесса в ДОО имеются необходимые пособия, средства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Образовательная среда создана с учетом возрастных возможностей детей. При создании развивающей среды в дошкольном учреждении педагоги учитывают все принципы ее построения: комфортность, безопасность, сезонность, открытость – закрытость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 созданы сайты, развивается система электронного взаимодействия с учащимися и родителями (законными представителями), организован доступ родителей к электронным журналам и дневникам. В рамках формирования единого информационного пространства всем учащимся обеспечен доступ к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о предоставление муниципальных услуг 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электронных дневников, журналов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заявлений, постановка на учет, и зачисление в образовательное учреждение, осуществляющее образовательную программу дошкольного образования «детский са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исление в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информатизации образовательного процесса педагогами использовались программные средства учебного назначения: обучающие программы, электронные учебники, тестовые системы компьютерного контр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еспечения образовательных учреждений учебниками осуществляется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Ежегодно ведется мониторинг обеспеченности учебниками, проводится инвентаризация учебных фонд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 году в образовательных учреждениях проведен капитальный и косметический ремонт, мероприятия по противопожарной безопасности, приобретено современное учебное оборудование, меб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ое внимание в образовательных организациях уделяется физическому развитию, сохранению и укреплению здоровья воспитанников. В образовательных организациях сохраняются и развиваются лучшие традиции воспитания здорового поколения, созданы условия для обеспечения физического и психического здоровья ребенка, его эмоционального благополучия, постоянно идет поиск новых технологий работы с детьми дошкольного возраста и школьного возраста.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 всех педагогических коллективах проведена работа по формированию принципов здорового образа жизни у всех участников образовательного процесса (дети, педагоги, родители). Расширен спектр и число участников различных информационно-разъяснительных, обучающих, спортивных мероприятий (Дни здоровья, проекты, конкурсы, соревнования, туры выходного дн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запланированных мероприятий способствует широкому внедрению здоровьесберегающих технологий в образовательный процесс и позволяет достичь позитивной динамики в формировании здорового образа жизни у всех участников образовательного проце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 применяется комплекс мер, направленных на укрепление психофизического и психологического здоровья детей, развития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облема построения эффективной системы обеспечения безопасности должна решаться с учетом спецификации образовательных учреждений, вероятности возникновения тех или иных угроз. Приоритетными направлениями безопасности для образовательных учреждений являются пожарная, электрическая, конструкционная, антитеррорист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се образовательные учреждения ЗАТО Сибирский  оснащены первичными средствами пожаротушения, автоматическими пожарной и охранной сигнализациями, «тревожной кнопкой». Учреждения имеют системы видеонаблюдения. Проводятся тренировки по практической отработке планов эвакуации при возникновении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деятельности администраций образовательных учреждений  по обеспечению безопасности участников образовательного процесса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жарная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итеррористическая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ыполнения санитарно-гигиен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образовательных  учреждениях поддерживаются в состоянии постоянной готовности первичные средства пожаротушения: огнетушители, пожарные краны, пожарные шланги и т.д. Соблюдаются требования к содержанию эвакуационных вы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по охране труда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,  улучшение стиля деятельности и повышение ответственности всех должностных лиц за сохранение жизни и здоровья работников и учащихся, повышение эффективности принимаемых мер по созданию и поддержанию безопасных условий труда, предупреждению травматизма учащихся 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аботы муниципальной системы образования  за  последние три года  позволяет сделать вывод о целесообразности финансового обеспечения определенных  мероприятий, обозначенных в указанной подпрограмме.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эффективного управления процессом функционирования и развития муниципальной системы образования в целях обеспечения государственных гарантий и прав граждан на получение качественного образования и удовлетворения потребности граждан в сфере образования, защиты прав и интересов несовершеннолетних является доминирующим направлением деятельности всех образовательных организаций ЗАТО Сибир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реализацией данного направления перед муниципальной системой образования стоят задачи, направленные на достижение конкр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АТЕГИЧЕСКИЕ НАПРАВЛЕНИЯ ДЕЯТЕЛЬНОСТИ МУНИЦИПАЛЬНОЙ СИСТЕМЫ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- повышение ресурсной эффективности функционирования образовательных организаций, достижение современного качества общего образования путем эффективного использования кадровых, финансовых, материально-технических и управленческих ресурсов </w:t>
      </w:r>
      <w:r>
        <w:rPr>
          <w:rFonts w:cs="Times New Roman" w:ascii="Times New Roman" w:hAnsi="Times New Roman"/>
          <w:sz w:val="26"/>
          <w:szCs w:val="26"/>
        </w:rPr>
        <w:t>в условиях реализации федеральных государственных образовательных стандартов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- развитие системы инклюзивного обучения детей с ограниченными   возможностями здоровья, создание адаптивной образовательной среды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развитие современных моделей организации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- развитие и совершенствование муниципальной  системы оценки качества общего и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- формирование конкурентной среды в муниципальной системе образования путем обеспечения участия образовательных организаций в независимой оценке качества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репление материально-технической базы образовательных организаций,   оснащение   современным   учебным  оборудованием, </w:t>
      </w:r>
      <w:r>
        <w:rPr>
          <w:rFonts w:cs="Times New Roman" w:ascii="Times New Roman" w:hAnsi="Times New Roman"/>
          <w:sz w:val="26"/>
          <w:szCs w:val="26"/>
        </w:rPr>
        <w:t>развитие единой системы комплексной безопасности муниципальных образовательных организаций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силение финансово-хозяйственной самостоятельности образовательных организаций, создание условий для привлечения внебюджетных средств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витие эффективных методов управления образованием, ориентированных на результат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- повышение качества на всех ступенях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en-US" w:bidi="en-US"/>
        </w:rPr>
        <w:t>- развитие дистанционного образования, а также совершенствование системы поддержки талантливы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en-US" w:bidi="en-US"/>
        </w:rPr>
        <w:t>- совершенствование и развитие кадрового потенциала в соответствии с современ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ение полномочий муниципал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рганизация  предоставления общедоступного и бесплатного  дошкольного, начального общего, основного общего, среднего 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 организация  предоставления дополнительного образования детям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,  создание   условий для осуществления присмотра и ухода за детьми, содержания детей в муниципальных образовательных организациях  городского округа закрытого административно-территориального образования детей Сибирский Алтайского края,  а также  осуществление в пределах своих полномочий мероприятий по обеспечению организации 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б) учет детей, подлежащих обучению по образовательным программам дошкольного, начального общего, основного общего и среднего общего образования;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в) организация и координация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г) принятие мер, совместно с родителями (законными представителями) исключенного из образовательной организации, обеспечивающих его трудоустройство или продолжение обучения в другой образовательной организации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д)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е) оказание в пределах своих полномочий помощи в охране материнства и детства, улучшении жизни многодетных семей, семей, потерявших кормильца, семей с детьми-инвалидами, развитие системы социальных, медико-социальных, психолого-педагогических и правовых услуг, оказываемых нуждающимся семьям с деть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ализация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Основные цели и задачи подпрограммы, показатели (индикаторы), мероприятия,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азработана на основе анализа путей достижения целей, стоящих перед системой образования городского округа закрытого административно-территориального образования  Сибирский Алтайского края, определенных федеральным и  региональным 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Цель 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образовательной политики городского округа закрытого административно-территориального образования Сибирский Алтайского края на 2017-2018 годы, направленной на постоянное обновление системы образования, обеспечивающей доступность, повышение качества и роста эффективности, обеспечение инновационного характера системы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адачи  подпрограмм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обеспечение и закрепление на практике гарантий приоритетности системы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укрепление кадрового потенциала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образовательно-воспитательного процесса, создание условий для развития личности и реализации ее индивидуальных возможностей, выявление и поддержка одаренных детей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- создание безопасных условий для организации учебного процесса в образовательных учреждениях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- укрепление материально-технической базы образовательных учреждений, способствующее созданию условий для предоставления качественного дошкольного, начального, основного общего,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7-2018 годы» разработана с целью утверждения основных стратегических направлений развития муниципальной  системы образования на территории городского округа закрытого административно-территориального  образования Сибирский Алтайского края до 2018 года, механизмов управления инновационными процессами, возможностей ресурсного обеспечения функционирования системы образования в комплексе задач ее модернизации и удовлетворения образовательных потребностей жителей городского округа закрытого административно-территориального образования  Сибирский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и реализации мероприятий направления «Педагогические кадр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овой профессиональной компетентности педагогических работников городского округа ЗАТО Сибирский в условиях модернизации российского образования, обеспечение согласованных действий всех структур, касающихся работы с педагогическими ка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ое и научно-методическое сопровождение, обеспечивающее приоритетные направления реализации государственной образователь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оциально-профессиональной компетентности и мобильности педагогических работников  городского округа ЗАТО Сибир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мероприятий раздела подпрограммы «Педагогические кадры» предусматривает повышение квалификации педагогических работников образовательных учреждений и работников комитета по образованию и молодежной политики Администрации ЗАТО Сибирский, обеспечение работы образовательного клас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сштабная и действенная поддержка лучших педагогов в рамках различных конкурсов влечет за собой выявление и поддержку лидеров образования, успешно реализующих новые подходы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и реализации мероприятий  направления «Одаренные де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олучения общего образования в соответствии с установленными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активного включения детей и молодежи в социально-экономическую, политическую и культурную жизнь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работы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пектра образовательных услуг, удовлетворяющих потребности, интерес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повышение квалификации кадров по работе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ое, методическое и информационное сопровождение процесса развития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ние механизма взаимодействия в работе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одуктивной самореализации отдельных категор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значены мероприятия  по созданию условий сопровождения одаренных детей в образовательном пространстве, что будет способствовать увеличению количества участников предметных школьных, районных олимпиад, творческих конкурсов, научно-практических конференций (не менее 20 человек) и  мероприятия по проведению торжественных чествований учащихся-победителей районных, краевых олимпиад, конкурсов, соревнований (не менее 80 человек). Одно из направлений деятельности  реализации подпрограммных мероприятий - церемонии награждения подарками Главы Администрации выпускников общеобразовательных учреждений, функционирующих на территории ЗАТО Сибирский, получивших  медали «За особые успехи в учении»,  отличников 10-11-ых классов общеобразовательных учреждений на ежегодном детском фестивале  «Звездный фейерверк»  (не менее 1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и реализации мероприятий направления «Организация и проведение отдыха детей и подростков, их оздоровления и занятости в каникулярное врем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полноценного отдыха детей и подростков, их оздоровления и занятости в каникулярное время на основе совместной работы органов государственной власти и местного самоуправления, заинтересованных учреждений и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нятие мер по сохранению и развитию системы отдыха детей и подростков, их  оздоровления  и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развитие наиболее экономичных и эффективных форм отдыха детей и подростков,  их  оздоровления и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еемственности воспитательной работы общеобразовательных учреждений, учреждений дополнительного образования, учреждений культуры и спорта  ЗАТО Сибирский по формированию гражданской ответственности и правового самосознания, развитию интересов детей, физического совершенства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р по профилактике безнадзорности и правонарушений среди несовершеннолетних; детей, состоящих на учете в органах образования, КДН и ЗП,  ПДН; (занятость детей, стоящих в КДН и ЗП, ПДН, - не менее 8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ение подростков и молодежи к общественно полезному труду, проведение комплексной работы по гражданско-патриотическому, экологическому, духовному и физическому воспитанию молодежи (не менее 210 школьников, посещающих лагеря с дневным пребыва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 приоритетном порядке отдыха, оздоровления и занятости детей-сирот и детей, оставшихся без попечения родителей, детей из приемных, многодетных и неполных семей, детей-инвалидов, а также детей, оказавшихся в трудной жизненной ситуации (не менее 8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временных рабочих мест и других форм трудовой занятости для подростков в возрасте 14-18 лет (от 95 до 100  подро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азвитию малозатратных форм организации детского отдыха, в том числе палаточных, туристических лагерей (не менее 75-8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направлена на усиление роли сферы каникулярного отдыха и оздоровления детей в каникулярное время, обеспечение сбалансированным питанием детей школьного возраста в лагерях с дневным пребыванием (не менее 210 школьников), снижение уровня преступлений и правонарушений среди несовершеннолетних в каникулярный период, улучшение физического и психологического здоровья детей и подростков в каникулярный период, повышение уровня просветительской работы   по правовому воспитанию и профилактике дорожного травматизма в лагерях с дневным  пребы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и реализации направления «Укрепление материально-технической базы образовательных учрежден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образования, создание безопасных условий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развитие материально-технической базы образовательных учреждений в соответствии с требованиями государственных образовательных стандартов, социальных норм и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ход на новые нормативы и механизмы оснащения образовательных учреждений средствами обучения, инвентарем, учебно-наглядными пособиями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репление материально-технической базы образовательных учреждений способствует улучшению условий для предоставления качественного дошкольного, начального, основного общего, среднего общего образования и дополнительного образования (</w:t>
      </w:r>
      <w:r>
        <w:rPr>
          <w:rFonts w:cs="Times New Roman" w:ascii="Times New Roman" w:hAnsi="Times New Roman"/>
          <w:sz w:val="26"/>
          <w:szCs w:val="26"/>
        </w:rPr>
        <w:t>доля образовательных учреждений,  обеспеченных материально-технической базой, отвечающей современным требованиям-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4. 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программа реализуется в течение 2017-2018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.Оценка эффективности мероприятий подпрограмм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исков е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оценки рисков реализации подпрограммы рассматриваются внешние и внутренние риски. К внешним рискам относя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изменение федерального законодательств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изменение регионального законодательства в части финансирования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ханизмы минимизации негативного влияния внешних факт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перативное реагирование на изменения федерального законодательства и соответствующее краевое законод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анализ отчетности (регулярный мониторинг), своевременная корректировка распределе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sz w:val="26"/>
          <w:szCs w:val="26"/>
        </w:rPr>
        <w:t>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городского округа ЗАТО Сибирский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Перечень мероприятий по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7-2018 годы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"/>
        <w:gridCol w:w="6237"/>
        <w:gridCol w:w="2551"/>
        <w:gridCol w:w="1276"/>
        <w:gridCol w:w="992"/>
        <w:gridCol w:w="992"/>
        <w:gridCol w:w="2677"/>
      </w:tblGrid>
      <w:tr>
        <w:trPr>
          <w:trHeight w:val="26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ind w:left="-108" w:right="-1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объемы финансирования (в ценах 2016 г., тыс. рублей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есь</w:t>
            </w:r>
          </w:p>
          <w:p>
            <w:pPr>
              <w:pStyle w:val="Normal"/>
              <w:spacing w:lineRule="auto" w:line="240" w:before="0" w:after="0"/>
              <w:ind w:left="-105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еализации под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Педагогические ка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и руководящих работников  образовательных учреждений городского округа ЗАТО Сибирский, работников комитета  по образованию и молодежной политике Администрации ЗАТО Сибирский,  реализация  экспериментальной деятельности образовательных учреждений по теме  «Интеграция деятельности образовательных учреждений военного городка (образовательный кластер) как условие позитивной социализации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календарного г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графику АКИПКРО)</w:t>
            </w:r>
          </w:p>
        </w:tc>
      </w:tr>
      <w:tr>
        <w:trPr>
          <w:trHeight w:val="5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ЦРР-Д.с.№1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ЦРР-Д.с.№2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ЦРР-Д.с.№3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СОШ ГО ЗАТО Сибирский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ДЮЦ «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штабная и действенная поддержка лучших педагогов в рамках различных педагогически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ое выявление и поддержка лидеров образования, успешно реализующих новые подходы на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даренны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районных олимпиад, творческих конкурсов, интеллектуальных соревнований, научно-практических конференций и др. и обеспечение участия в международных, межрегиональных, всероссийских олимпиадах, конкурсах и др. учащихся и воспитанников учреждений общего 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 по образованию и молодежной политике Администрации ЗАТО Сиби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жегодно </w:t>
            </w:r>
          </w:p>
          <w:p>
            <w:pPr>
              <w:pStyle w:val="Style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ябрь</w:t>
            </w:r>
          </w:p>
        </w:tc>
      </w:tr>
      <w:tr>
        <w:trPr>
          <w:trHeight w:val="8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чествование учащихся - победителей районных, краевых олимпиад, конкурсов, соревнований (творческих конкурсов, спортивных олимпиад, турни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 по образованию и молодежной политике  Администрации ЗАТО Сибир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ждение Главой Администрации городского округа закрытого административно-территориального образования  Сибирский Алтайского края талантливой и способной  учащейся молодежи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ные подарки выпускникам 11-ых классов, получившим медали «За особые успехи в учении», отличникам 10-11-ых классов на мероприятии «Звездный фейервер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 по образованию и молодежной политике  Администрации ЗАТО Сибир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юнь, октябрь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по разделу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рганизации и проведение отдыха детей и подростков, их оздоровления и занятости в каникулярное время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лагерей с дневным пребыванием, детских площадок, заезда детей в палаточные, туристические, спортивные, профильные, стационарные  оздоровительно-образовательные загородные лагеря, отдыха детей в санаториях, по малозатрат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и молодежной политике Администрации ЗАТО Сибирский, образовательные учреждения, отдел по культуре и архивному делу Администрации ЗАТО Сибирский, отдел по  спорту  Администрации ЗАТО Сибирский, КДН и ЗП,  филиал КГБУЗ  «Первомайская больница  имени А.Ф. Воробьева Городская больница  ЗАТО Сибирский, Управление социальной защиты населения по г.Новоалтайску и Первомайскому району (по согласованию),   МО МВД  по ЗАТО Сибирский Алтайского кра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никулярный период</w:t>
            </w:r>
          </w:p>
        </w:tc>
      </w:tr>
      <w:tr>
        <w:trPr>
          <w:trHeight w:val="12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трудоустройству подростков 14-18 лет в каникулярное 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и предприятия городского округа  закрытого административно-территориального образования Сибирский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кулярный период</w:t>
            </w:r>
          </w:p>
        </w:tc>
      </w:tr>
      <w:tr>
        <w:trPr>
          <w:trHeight w:val="1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Материально-техническое обеспечение образовательных 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, оборудования, средств ИКТ и др. в Муниципальное бюджетное дошкольное образовательное учреждение Центр развития ребенка - «Детский сад №1 «Теремок» городского округа закрытого административно-территориального образования Сибирский Алтай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ая учебная мебель, спортинвентарь, оргтехника, оснащение групп, сенсорной комнаты, музыкальное оборудование, в т.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ки детские – 22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инки для одежды – 50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детские – 4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 детские на регулируемых ножках-17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компьютерное - 8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абочий - 14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детский «Ромашка» - 5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парта одиночная - 9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парта двухместная - 30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 закрытый - 29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 - 18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пенал для запасного чистого белья - 10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ИЗО - 6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инвентарь (гимназическая стенка) - 1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еничница - 50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горшков (на 24 места) - 4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ий уголок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ной потолочный модуль (фибероптическое оборуд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о-пузырьковые колонны -1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но «Звездное небо» - 1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фик детский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мебель для кухни, прачечной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стиральная  профессиональная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удомоечная машина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ухонный для посуды в группы -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и металлические – 6 шт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 миксер 60*60*30 см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 бачки в овощной склад 100*50*30 см. – 2 шт. (2676 руб. *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 мешки в холодный склад 100*50*30 см. – 2 шт. (2676 руб. *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дон под лук 60*40*30 см. 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ставка под весы 50*80*30 см.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 яйцо 80*50*30 см.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- 1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ильный  ларь с глухой крышкой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очный шкаф с расстойкой - 1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коворода - 1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плита - 2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котел 250л. -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техника (компле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инет заведующего -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инет бухгалтеров - 3ш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делопроизводителя -1 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й кабинет-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Ф-4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ЦРР - Д.с.№1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 2017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, оборудования, средств ИКТ в Муниципальное бюджетное дошкольное образовательное учреждение Центр развития ребенка - «Детский сад №2 «Ромашка» городского округа закрытого административно-территориального образования Сибирский Алтай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техника, видео и музыкальн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(клавиатура+мышь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-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, оборудование для прачечной и кух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риватель - 1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подставка для кухонного оборудования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ый шкаф - 1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стиральная профессиональная 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ая техника,  лестница-стрем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ЦРР-Д.с.№2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8 год</w:t>
            </w:r>
          </w:p>
        </w:tc>
      </w:tr>
      <w:tr>
        <w:trPr>
          <w:trHeight w:val="4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, оборудования, средств ИКТ и др. в Муниципальное  автономное дошкольное образовательное учреждение Центр развития ребенка - Детский сад №3 «Солнышко» городского округа закрытого административно-территориального образования Сибирский Алтай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 д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ЦРР-Д.с.№3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7 год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 2018 года</w:t>
            </w:r>
          </w:p>
        </w:tc>
      </w:tr>
      <w:tr>
        <w:trPr>
          <w:trHeight w:val="16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, оборудования, средств ИКТ и т.д.  в 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бель учебная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пециализированный для кабинета физики-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пециализированный для кабинета биологии-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демонстрационный для кабинетов физики и биологии-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ы, стулья, ст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техника в учебные кабинеты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в учебные кабинеты, ПК+ПО в учебные кабинеты, принтер, спортоборудование, радиосистема, музыкаль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мебели для школьной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СОШ ГО ЗАТО Сибирский Алтай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, оборудования, средств ИКТ в  муниципальное  бюджетное   учреждение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ив сценических костюмов (15шт)+обувь- (15ш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мебели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стулья - 5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компьютерной техники в кабинет психолога 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музыкального оборудования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ая гитара - 5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атор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ДЮЦ «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 2018 года</w:t>
            </w:r>
          </w:p>
        </w:tc>
      </w:tr>
      <w:tr>
        <w:trPr>
          <w:trHeight w:val="1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по разделу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2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7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1" w:firstLine="96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64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1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роприятий  по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1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дошкольного образования на территории городского округа закрытого административно-территориального образования Сибирский на 2016-2018 годы»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52"/>
        <w:gridCol w:w="4279"/>
        <w:gridCol w:w="1656"/>
        <w:gridCol w:w="1178"/>
        <w:gridCol w:w="1227"/>
        <w:gridCol w:w="1251"/>
        <w:gridCol w:w="157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нах  2015г., 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общедоступного и бесплатного дошкольного образования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закрытого административно-территориального образования Сибирский Алтайского края (далее - Администрация ЗАТО Сибирски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 Администрации ЗАТО Сибирский (далее – комитет по образованию и молодежной политике), муниципальные дошкольные бюджетные (автономные) учреждения городского округа ЗАТО Сибирский Алтайского края (далее - МДО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8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общедоступного и бесплатного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дошко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,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8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нфраструктуры МДОУ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4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монтных работ (текущий и капитальный ремонт муниципальных дошкольных образовательных учреждений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3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2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1" w:firstLine="96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6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еречень мероприятий по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 общего образования на территории городского округа закрытого административно-территориального образования Сибирский на 2016-2018 годы» муниципальной Программы  «Развитие образования и молодежной политики на территории городского округа 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380"/>
        <w:gridCol w:w="1648"/>
        <w:gridCol w:w="1249"/>
        <w:gridCol w:w="1276"/>
        <w:gridCol w:w="1333"/>
        <w:gridCol w:w="15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нах 2015 года, тыс. рублей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, основного общего, среднего общего образ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крытого административно-территориального образования Сибирский Алтайского края (далее -Администрация ЗАТО Сибирск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 (далее - комитет по образованию и молодежной политик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 (далее – МБОУСОШ ГО ЗАТО Сибирский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5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итания обучающихся в МБОУСОШ ГО ЗАТО Сибирский Алтайского края, нуждающихся в социальной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, МБОУСОШ  ГО ЗАТО Сибирский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нфраструктуры МБОУСОШ ГО ЗАТО Сибирский Алтайского кра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существления   ремонтных работ (текущий и капитальный ремонт МБОУСОШ ГО ЗАТО Сибирский Алтайского края)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МБОУСОШ ГО ЗАТО Сибирский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Д ти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Д крыльц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уществления подвоза детей из с. Октябрьское Первомайского района в МБОУСОШ ГО ЗАТО Сибирский Алтайского кра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О ЗАТО Сибирский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1" w:firstLine="96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64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образования 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5"/>
        <w:gridCol w:w="4291"/>
        <w:gridCol w:w="1647"/>
        <w:gridCol w:w="1150"/>
        <w:gridCol w:w="1178"/>
        <w:gridCol w:w="1276"/>
        <w:gridCol w:w="158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нах  2015 г. тыс. рублей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крытого административно-территориального образования Сибирский Алтайского края (далее - Администрация ЗАТО Сибирский), комитет по образованию и молодежной политике Администрации городского округа закрытого административно-территориального образования ЗАТО Сибирский Алтайского края (далее – комитет по образованию и молодежной политик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 (далее -  МБУДО ДЮЦ «Росток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МБУДО ДЮЦ «Росток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ых работ (текущий ремонт  МБУДО ДЮЦ «Росток»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1" w:firstLine="96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6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« </w:t>
      </w:r>
      <w:r>
        <w:rPr>
          <w:b/>
          <w:szCs w:val="28"/>
        </w:rPr>
        <w:t xml:space="preserve">                                               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7. Перечень мероприятий по реализации подпрограммы </w:t>
      </w:r>
    </w:p>
    <w:p>
      <w:pPr>
        <w:pStyle w:val="Heading1"/>
        <w:jc w:val="center"/>
        <w:rPr/>
      </w:pPr>
      <w:r>
        <w:rPr>
          <w:sz w:val="24"/>
        </w:rPr>
        <w:t>«</w:t>
      </w:r>
      <w:r>
        <w:rPr>
          <w:rStyle w:val="StrongEmphasis"/>
          <w:sz w:val="24"/>
        </w:rPr>
        <w:t>Патриотическое воспитание граждан</w:t>
      </w:r>
      <w:r>
        <w:rPr>
          <w:rStyle w:val="StrongEmphasis"/>
          <w:b w:val="false"/>
          <w:sz w:val="24"/>
        </w:rPr>
        <w:t xml:space="preserve"> </w:t>
      </w:r>
      <w:r>
        <w:rPr>
          <w:b/>
          <w:sz w:val="24"/>
        </w:rPr>
        <w:t>в муниципальном образовании городском округе закрытом административно-территориальном образовании Сибирский Алтайского края на 2016 – 2018годы»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83"/>
        <w:gridCol w:w="13"/>
        <w:gridCol w:w="2258"/>
        <w:gridCol w:w="1819"/>
        <w:gridCol w:w="1556"/>
        <w:gridCol w:w="1418"/>
        <w:gridCol w:w="1701"/>
        <w:gridCol w:w="310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нах 2015 года, тыс. рублей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енно-патриотическое воспитание молодёж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ого клуба для подростков «Тигр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Ц «Рост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разделу 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1" w:firstLine="96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64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« </w:t>
      </w:r>
    </w:p>
    <w:p>
      <w:pPr>
        <w:pStyle w:val="Heading1"/>
        <w:jc w:val="center"/>
        <w:rPr/>
      </w:pPr>
      <w:r>
        <w:rPr>
          <w:b/>
          <w:sz w:val="24"/>
        </w:rPr>
        <w:t>7. Перечень мероприятий по реализации подпрограммы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71"/>
        <w:gridCol w:w="12"/>
        <w:gridCol w:w="2124"/>
        <w:gridCol w:w="1845"/>
        <w:gridCol w:w="1134"/>
        <w:gridCol w:w="1559"/>
        <w:gridCol w:w="1418"/>
        <w:gridCol w:w="29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ценах 2015года, тыс.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олодёжи и содействие  её занят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ценных подарков  Главой Администрации молодым специалистам и молодым сотрудникам муниципальных предприятий и учрежде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ёжной поли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Нижний колонтитул Знак1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7:00Z</dcterms:created>
  <dc:creator>Кристина</dc:creator>
  <dc:description/>
  <dc:language>en-US</dc:language>
  <cp:lastModifiedBy>Сергей Диких</cp:lastModifiedBy>
  <cp:lastPrinted>2017-02-01T11:10:00Z</cp:lastPrinted>
  <dcterms:modified xsi:type="dcterms:W3CDTF">2017-02-03T07:07:00Z</dcterms:modified>
  <cp:revision>2</cp:revision>
  <dc:subject/>
  <dc:title/>
</cp:coreProperties>
</file>