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12.2017                                                                                              № 612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ЗАТО Сибирский от 28.12.2015 № 662 «Об утверждении муниципальной Программы «Совершенствование муниципального управления в городском округе ЗАТО Сибирский на 2016-2018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остановлением Администрации ЗАТО Сибирский от 11.07.2013 № 327 «Об утверждении Порядка принятия решения о разработке, формировании, реализации и оценке эффективности реализации муниципальных программ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ЗАТО Сибирский от 28.12.2015 № 662 «Об утверждении муниципальной Программы «Совершенствование муниципального управления в городском округе ЗАТО Сибирский на 2016-2018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одном перечне подпрограмм и программных мероприятий по реализации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1 столбце 4 число  «72 994,2» заменить числом «72 840,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1 столбце 6 число  «26 545,7» заменить числом «26 391,7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1.2. столбце 4 число «69 934,2» заменить числом «69 780,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1.2. столбце 6 число «25 525,7» заменить числом «25 371,7» 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«Итого по разделу 1» столбце 4 число «72 994,2» заменить числом «72 840,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«Итого по разделу 1» столбце 6 число  «26 545,7» заменить числом «26 391,7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4 столбце 4 число «6 140,3» заменить числом «6 294,3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4 столбце 6 число «1 584,6» заменить числом «1 738,6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4.3. столбце 4 число «1 713,4» заменить лицом «1 867,4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4.3. столбце 6 число «660,7» заменить числом «814,7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«Итого по разделу 4» столбце 4 число «6 140,3» заменить числом «6 294,3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«Итого по разделу 4» столбце 6 «1 584,6» заменить числом «1 738,6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            (Болотникова С.Ю.) обнародовать постановление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                       Другову Л.В., управляющего делами Админист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6:00Z</dcterms:created>
  <dc:creator>Кристина</dc:creator>
  <dc:description/>
  <dc:language>en-US</dc:language>
  <cp:lastModifiedBy>Сергей Диких</cp:lastModifiedBy>
  <cp:lastPrinted>2017-12-12T08:57:00Z</cp:lastPrinted>
  <dcterms:modified xsi:type="dcterms:W3CDTF">2017-12-13T07:16:00Z</dcterms:modified>
  <cp:revision>2</cp:revision>
  <dc:subject/>
  <dc:title/>
</cp:coreProperties>
</file>