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12.2017                                                                                               № 601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6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3 Устава муниципального образования городского округа закрытого административно-территориального образования Сибирский Алтайского края, в соответствии с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6-2018 годы» следующие измененияи дополнен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паспорте </w:t>
      </w:r>
      <w:r>
        <w:rPr>
          <w:rFonts w:cs="Arial" w:ascii="Times New Roman" w:hAnsi="Times New Roman"/>
          <w:sz w:val="28"/>
          <w:szCs w:val="28"/>
        </w:rPr>
        <w:t>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 (далее – Программа), утвержденной указанным постановлением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 строке «Объемы и источники финансирования Программы (в ценах года)»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о «51956,19» заменить числом «52251,12»; 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«21638,59» заменить числом «21933,5202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ловами: «из краевого бюджета на 2017 год – 801,20 тыс. рублей»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.2 в разделе</w:t>
      </w:r>
      <w:r>
        <w:rPr>
          <w:rFonts w:cs="Times New Roman" w:ascii="Times New Roman" w:hAnsi="Times New Roman"/>
          <w:sz w:val="28"/>
          <w:szCs w:val="28"/>
        </w:rPr>
        <w:t xml:space="preserve"> 4 «Мероприятия по реализации муниципальной программы и ее  ресурсному обеспечению»</w:t>
      </w:r>
      <w:r>
        <w:rPr>
          <w:rFonts w:cs="Arial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.1 число «818,5» заменить числом «915,5»; число «668,5» заменить числом «765,5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.4 число «1685,2» заменить числом «1883,2»; в графе 6 число «0» заменить числом «198,0»; 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Итого по разделу 1» число «9036,79» заменить числом «9331,7»; число «7201,59» заменить числом «7496,5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2 число «480,0» заменить числом «402,3»; в графе 6 число «160,0» заменить числом «82,3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3 число «180,0» заменить числом «140,0»; в графе 6 число «60,0» заменить числом «20,0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8 число «794,0» заменить числом «911,6»; в графе 6 число «397,0» заменить числом «514,6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3.1 число «40305,4» заменить числом «41106,6»; в графе 6 число «13330,0» заменить числом «14131,20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 дополнить словами: «в т.ч. из краевого бюджета» и в графах 4 и 6 указать число «801,2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3» число «40305,4» заменить числом «41106,6»; в графе 6 число «13330,0» заменить числом «14131,20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«Итого по разделу 3» дополнить словами: «в т.ч. из краевого бюджета» и в графах 4 и 6 указать число «801,2»;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Всего по Программе»  число «51956,19» заменить числом «53052,32»; число «21638,59» заменить числом «22734,72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Всего по Программе» дополнить словами: «в т.ч. из краевого бюджета» и в графах 4 и 6 указать число «801,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правлению по муниципальным информационным ресурсам (Болотникова С.Ю.) настоящее постановление обнародовать на официальном интернет-сайте Администрации ЗАТО Сибир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0:00Z</dcterms:created>
  <dc:creator>Кристина</dc:creator>
  <dc:description/>
  <dc:language>en-US</dc:language>
  <cp:lastModifiedBy>Сергей Диких</cp:lastModifiedBy>
  <cp:lastPrinted>2017-12-04T10:09:00Z</cp:lastPrinted>
  <dcterms:modified xsi:type="dcterms:W3CDTF">2017-12-06T07:20:00Z</dcterms:modified>
  <cp:revision>2</cp:revision>
  <dc:subject/>
  <dc:title/>
</cp:coreProperties>
</file>