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11.2017                                                                                               № 533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1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«Улучшение условий и охраны труда на территории городского округа ЗАТО Сибирский на 2018 – 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Сибирский от 11.07.2013 № 327 «Об утверждении порядка принятия решения о разработке, формировании, реализации и оценке эффективности реализации муниципальных программ», руководствуясь Уставом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>Утвердить прилагаемую муниципальную программу «Улучшение условий и охраны труда на территории городского округа ЗАТО Сибирский на 2018 – 2020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Управлению по муниципальным информационным ресурсам             (Болотникова С.Ю.) опубликовать настоящее постановление в газете «Сибирский вестник» и обнародовать на официальном сайте Администрации ЗАТО Сибирский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103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А </w:t>
      </w:r>
    </w:p>
    <w:p>
      <w:pPr>
        <w:pStyle w:val="Normal"/>
        <w:spacing w:lineRule="auto" w:line="240" w:before="0" w:after="120"/>
        <w:ind w:left="5103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ЗАТО Сибирский </w:t>
      </w:r>
    </w:p>
    <w:p>
      <w:pPr>
        <w:pStyle w:val="Normal"/>
        <w:spacing w:lineRule="auto" w:line="240" w:before="0" w:after="120"/>
        <w:ind w:left="5103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11.2017 № 533</w:t>
      </w:r>
    </w:p>
    <w:p>
      <w:pPr>
        <w:pStyle w:val="Normal"/>
        <w:spacing w:lineRule="auto" w:line="240" w:before="0" w:after="120"/>
        <w:ind w:left="5387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left="5387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left="5387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left="5387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left="5387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left="5387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left="5387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left="5387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left="5387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left="5387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left="5387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left="5387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left="5387"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МУНИЦИПАЛЬН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«Улучшение условий и охраны труда на территории городского округа ЗАТО Сибирский на 2018 - 2020 го</w:t>
      </w:r>
      <w:r>
        <w:rPr>
          <w:rFonts w:cs="Times New Roman" w:ascii="Times New Roman" w:hAnsi="Times New Roman"/>
          <w:b/>
          <w:iCs/>
          <w:sz w:val="28"/>
          <w:szCs w:val="24"/>
        </w:rPr>
        <w:t>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ТО Сибир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аспор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«Улучшение условий и охраны тру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городского округа ЗАТО Сибирский на 2018 - 202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ко-экономическое обоснование муниципальной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цели и задачи муниципальной программы, сроки и этапы ее реализ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я по реализации муниципальной программы и ее ресурсное обеспеч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а организации выполнения муниципальной программы и контроля за исполнением  программных меропри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фик проведения специальной оценки условий труда в бюджетных организациях, расположенных на территории ЗАТО Сибирск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чень целевых показателей (индикаторов) муниципальной программы</w:t>
      </w:r>
    </w:p>
    <w:p>
      <w:pPr>
        <w:pStyle w:val="Normal"/>
        <w:spacing w:lineRule="auto" w:line="240" w:before="0" w:after="0"/>
        <w:ind w:left="720" w:firstLine="35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 Паспо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й программы «Улучшение условий и охраны труд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 территории городского округа ЗАТО Сибирский на 2018 - 2020 го</w:t>
      </w:r>
      <w:r>
        <w:rPr>
          <w:rFonts w:cs="Times New Roman" w:ascii="Times New Roman" w:hAnsi="Times New Roman"/>
          <w:b/>
          <w:iCs/>
          <w:sz w:val="28"/>
          <w:szCs w:val="28"/>
        </w:rPr>
        <w:t>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Улучшение условий и охраны труда на территории городского округа ЗАТО Сибирский на 2018 - 2020 г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Трудовой кодек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кон Алтайского края от 07.05.2007 № 36-ЗС «Об охране труда в Алтайском кра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став муниципального образования городского округа закрытого административно-территориального образования Сибирский Алтай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споряжение Администрации ЗАТО Сибирский от 18.09.2017          № 275-р «О разработке проекта постановления «Об утверждении муниципальной программы «Улучшение условий и охраны труда на территории городского округа ЗАТО Сибирский на 2018 – 2020 год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заказчик – координатор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ЗАТО Сибир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й разработчик программы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экономики и труда Администрации ЗАТО Сибир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 программы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экономики и труда Администрации ЗАТО Сибирский, работодатели городского округа ЗАТО Сибирский (по согласованию) </w:t>
            </w:r>
          </w:p>
        </w:tc>
      </w:tr>
      <w:tr>
        <w:trPr>
          <w:trHeight w:val="1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учшение условий и охраны труда в целях снижения травматизма и профессиональной заболеваемости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системы муниципального управления охраной труда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ценка условий и охраны труда на рабочих местах и приведение их в соответсвие с государственными нормативными требованиями охраны тру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ершенствование нормативной правовой баз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округа ЗАТО Сибир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области охраны тру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бучения руководителей и специалистов по охране труда, контроль за внутриорганизационным обучением по охране труда в организац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ое обеспечение и пропаганда охраны тру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ершенствование лечебно - профилактического обслужи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условий и охраны тру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Срок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8 – 2020 годы</w:t>
            </w:r>
          </w:p>
        </w:tc>
      </w:tr>
      <w:tr>
        <w:trPr>
          <w:trHeight w:val="1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еречень основных мероприяти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ормативно-методическое обеспечение охраны тру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е обеспечение охраны тру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специалистов по охране труда, обучение и аттестация руководителей, специалистов и работ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ечебно-профилактические и реабилитационные мероприя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Информационное обеспечение и пропаганда охра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ру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руководителей и специалистов организаций, прошедших обучение по охране тру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работников, охваченных обязательными предварительными и периодическими медицинскими осмотр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специальная оценка условий труд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ичество несчастных случаев в организациях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(в ценах 2017 года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е объемы финансирования Программы  по годам составляю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8 год – 21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293,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20 год – 247,8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гноз ожидаемых конечных результатов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100% обучение руководителей и специалистов по охране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100% проведение обязательных  предварительных и периодических медицинских осмотров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100% проведение специальной оценки условий труда в муниципальных организациях городского округа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несчастных случаев в организациях, расположенных на территории городского округа ЗАТО Сибирс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ведомственная комиссия по охране труда и безопасности производства, отдел экономики и труда Администрации ЗАТО Сибир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Технико-экономическое обоснование муниципальной программы «Улучшение условий и охраны труда на территории городского округа ЗАТО Сибирский на 2018 – 2020 го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ды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«Улучшение условий и охраны труда на территории городского округа ЗАТО Сибирский на 2018 – 2020 г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готовлена исходя из необходимости реализации Трудового кодекса РФ, закона Алтайского края от 07.05.2007 № 36-ЗС «Об охране труда в Алтайском крае», проведения последовательной плановой работы по улучшению условий и охраны труда, снижению производственного травматизма и профессиональных заболеваний на предприятиях, в организациях и учреждениях, расположенных на территории городского округа ЗАТО Сибир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рана труда работников выступает одним из важнейших факторов устойчивого социально-экономического развития городского округа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рана труда – это система сохранения жизни и здоровья работников в процессе трудовой деятельности. Такая система строится на принципах тесного взаимодействия всех органов управления, работодателей и профсоюзов по вопросам реализации целого комплекса мероприятий, направленных на улучшение условий труда, профилактику производственного травматизма и профессиональной заболеваемости.</w:t>
      </w:r>
    </w:p>
    <w:p>
      <w:pPr>
        <w:pStyle w:val="Normal"/>
        <w:spacing w:lineRule="auto" w:line="240" w:before="0" w:after="0"/>
        <w:ind w:left="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зультате принимаемых мер в городском округе ЗАТО Сибирский удалось достичь снижения уровня травматизма на производстве, обеспечить системный подход к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местной деятельности Администрации ЗАТО Сибирский, профсоюзов и работодателей. В 2015-2017 годах специальную оценку условий труда провели все муниципальные бюджетные учреждения городского округа ЗАТО Сибирский. В рамках обучения по охране труда и проверки знаний требований охраны труда за последние три года были аттестованы 145 руководителей и специалистов. Увеличились затраты на охрану труда. В 2017 году они составили на 1 работник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8100 рублей, показатель 2015 года – 6923 рубля. </w:t>
      </w:r>
    </w:p>
    <w:p>
      <w:pPr>
        <w:pStyle w:val="Normal"/>
        <w:spacing w:lineRule="auto" w:line="240" w:before="0" w:after="0"/>
        <w:ind w:left="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7 году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овано и проведено 7 «Дней охраны труда», в том числе 1 «Всемирного дня охраны труда» 28 апреля 2017 года. Оказана практическая и консультативная помощь в организации работы по охране труда организациям, расположенным на территории городского округа ЗАТО Сибирский, проведен смотр-конкурс на лучшую организацию охраны труда в организации. </w:t>
      </w:r>
    </w:p>
    <w:p>
      <w:pPr>
        <w:pStyle w:val="Normal"/>
        <w:spacing w:lineRule="auto" w:line="240" w:before="0" w:after="0"/>
        <w:ind w:left="5" w:firstLine="709"/>
        <w:jc w:val="both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мероприятий по улучшению условий и охраны труда в организациях позволило усилить внимание руководителей организаций к проблемам охраны труда, снизить количество пострадавших.</w:t>
      </w:r>
    </w:p>
    <w:p>
      <w:pPr>
        <w:pStyle w:val="Normal"/>
        <w:spacing w:lineRule="auto" w:line="240" w:before="0" w:after="0"/>
        <w:ind w:left="5" w:firstLine="696"/>
        <w:jc w:val="both"/>
        <w:rPr>
          <w:rFonts w:ascii="Times New Roman" w:hAnsi="Times New Roman" w:eastAsia="Calibri" w:cs="Times New Roman"/>
          <w:strike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trike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Динамика производственного травматизма в муниципальных организациях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3"/>
        <w:gridCol w:w="897"/>
        <w:gridCol w:w="804"/>
        <w:gridCol w:w="80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7г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традавших, все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со смертельным исходо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тяжелым исходо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легким исходо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первые выявлено профзаболев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дней нетрудоспособности по травма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-дн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частот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 тяжест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" w:firstLine="696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и принятие программы связаны с необходимостью реализации в городском округе ЗАТО Сибирский государственной политики в сфере охраны труда, внедрения социально и экономически значимых технологий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пециальная оценка  условий труда рабочих мес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сертификация организации работ по охране труда; государственная экспертиза условий труда; обязательное социальное страхование работников от несчастных случаев на производстве и профессиональных заболеваний). Программа дает возможность и дальше совершенствовать механизм обучения персонала по вопросам безопасности труда, повышать требования к инструктированию работников, а также осуществлять необходимые меры по их лечебно-профилактическому и санитарно-бытовому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bookmarkStart w:id="0" w:name="sub_102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Основные цели и задачи программы, сроки и этапы 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ями программ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8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лучшение условий и охраны труда в целях снижения производственного травматизма и профессиональной заболеваемости работников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ы муниципального управления охрано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числу первоочередных задач программы относя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ценка условий и охраны труда на рабочих местах и приведение их в соответствие с государственными нормативными требованиями охраны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нормативной правовой базы городского округа ЗАТО    Сибирский в области охраны тру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обучения руководителей и специалистов по охране труда, контроль за внутриорганизационным обучением по охране труда в организац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онное обеспечение и пропаганда охраны труд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лечебно-профилактического обслужи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Мониторинг условий 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 программных мероприятий систематизирован по основным направлениям улучшения условий 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е мониторинга условий и охраны труда и контроля реализации программы предполагается в установленном порядке вносить необходимые изменения и коррективы в перечень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bookmarkStart w:id="1" w:name="sub_1030"/>
      <w:bookmarkEnd w:id="1"/>
      <w:r>
        <w:rPr>
          <w:rFonts w:eastAsia="Calibri" w:cs="Calibri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4. Мероприятия по реализации программы и ее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реализацию программы в 2018 – 2020 годы предполагается направить 756,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ыс. 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ы финансирования мероприятий Программы в 2018 – 2020 годах (тыс. руб.):</w:t>
      </w:r>
    </w:p>
    <w:p>
      <w:pPr>
        <w:pStyle w:val="Normal"/>
        <w:spacing w:lineRule="auto" w:line="240" w:before="0" w:after="0"/>
        <w:ind w:firstLine="357"/>
        <w:jc w:val="both"/>
        <w:rPr>
          <w:rFonts w:eastAsia="Calibri"/>
        </w:rPr>
      </w:pPr>
      <w:bookmarkStart w:id="2" w:name="sub_105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8"/>
        <w:gridCol w:w="1227"/>
        <w:gridCol w:w="1140"/>
        <w:gridCol w:w="1140"/>
        <w:gridCol w:w="114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по годам,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ный бюджет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4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sub_1051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bookmarkStart w:id="4" w:name="sub_1060"/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End w:id="4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Система организации выполнения программы и контроля за исполнением 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ое руководство и контроль за ходом реализации программы осуществляют отдел экономики и труда Администрации ЗАТО Сибирский, межведомственная комиссия по охране труда и безопасности производства на территории  городского округа ЗАТО Сибирский (далее – межведомственная комиссия). В их задачи входит контроль за ходом выполнения мероприятий программы, оказание содействия исполнителям в осуществлен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ы о ходе выполнения мероприятий программы периодически (не реже одного раза в год) рассматриваются на заседаниях межведомстве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и реализация программы позволит улучшить социально-экономическую обстановку в городском округе ЗАТО Сибирский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5" w:name="sub_1030"/>
      <w:bookmarkStart w:id="6" w:name="sub_1030"/>
      <w:bookmarkEnd w:id="6"/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Прогноз ожидаемых социально-экономических результатов реализации программы</w:t>
      </w:r>
    </w:p>
    <w:p>
      <w:pPr>
        <w:pStyle w:val="Normal"/>
        <w:spacing w:lineRule="auto" w:line="240" w:before="0" w:after="120"/>
        <w:ind w:firstLine="35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ая эффективност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абота специалистов по охране труда в организациях обеспечивает выполнение требований законодательства и нормативных правовых актов по созданию работникам здоровых и безопасных условий труда, проведению профилактической работы по предупреждению производственного травматизм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профессиональных заболеваний, создание системы информирования работников об их правах и обязанностях в области охраны труда, пропаганду вопросов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Мероприятия, направленные на обучение и повышение уровня знаний работодателей, специалистов и уполномоченных по охране труда, способствуют созданию системы, обеспечивающей качественную подготовку кадров в области охраны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оведение специальной оценки условий труда с последующей сертификацией работ по охране труда позволяет оценить степень вредности и опасности на рабочих местах, разработать  необходимые мероприятия для улучшения условий и охраны труда, а также дать обоснование для предоставления льгот и компенсаций работникам, занятым на тяжелых работах и работах с вредными условиями 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мониторинге условий и охраны труда будет представлена цифровая и аналитическая  информация о состоянии условий и охраны труда в организациях, расположенных на территории городского округа ЗАТО Сибирский. Такой системный анализ проводится в целях предупреждения травматизма и перспективного планирования мероприятий по улучшению условий 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Ежегодное проведение смотра-конкурса на лучшую организацию охраны труда в организациях, расположенных на территории городского округа ЗАТО Сибирский, предполагает выполнение ряда показателей, направленных на улучшение условий труда, повышение культуры производства и быта работающих.</w:t>
      </w:r>
    </w:p>
    <w:p>
      <w:pPr>
        <w:pStyle w:val="Normal"/>
        <w:spacing w:lineRule="auto" w:line="240" w:before="0" w:after="120"/>
        <w:ind w:firstLine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100% обучение руководителей и специалистов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100% проведение обязательных  предварительных и периодических медицинских осмотров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100% проведение специальной оценки условий труда в муниципальных организациях городского округа ЗАТО Сибир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тсутствие несчастных случаев в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График проведения специальной оценки условий труд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бюджетных организациях, расположенных на территории ЗАТО Сибирский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86"/>
        <w:gridCol w:w="779"/>
        <w:gridCol w:w="1276"/>
        <w:gridCol w:w="1559"/>
        <w:gridCol w:w="1021"/>
        <w:gridCol w:w="851"/>
        <w:gridCol w:w="793"/>
      </w:tblGrid>
      <w:tr>
        <w:trPr>
          <w:trHeight w:val="253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8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предприятия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бочих мес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о рабочих мест для проведения СОУТ в 2018-20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роведения последней специальной оценки условий труда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ланируемое проведение специальной оценки условий труда</w:t>
            </w:r>
          </w:p>
        </w:tc>
      </w:tr>
      <w:tr>
        <w:trPr>
          <w:trHeight w:val="1023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0</w:t>
            </w:r>
          </w:p>
        </w:tc>
      </w:tr>
      <w:tr>
        <w:trPr>
          <w:trHeight w:val="297" w:hRule="atLeast"/>
        </w:trPr>
        <w:tc>
          <w:tcPr>
            <w:tcW w:w="15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 счет местного бюджет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городского округа закрытого административно - территориального образования Сибирский Алтайского края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управление по строительству и архитектуре, ЖКХ и транспорту Администрации ЗАТО Сибирский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ЕДДС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ежотраслевая централизованная бухгалтерия при Администрации ЗАТО Сибирский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отделы Администрации ЗАТО Сибирский (главное здание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итет по образованию и молодежной политике Администрации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бюджетное учреждение дошкольного образования Центр развития ребенка – «Детский сад ЗАТО Сибирский» городского округа закрытого административно - территориального образования Сибирский Алтайского края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. 40 лет РВСН. д.3 (корпус Теремок)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40 лет РВСН. д.6  (корпус Ромашка)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л. Кедровая, д.22 (корпус Солнышко)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бюджетное учреждение «Редакция газеты «Сибирский вестник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бюджетное учреждение «Единая служба по благоустройству и содержанию объектов муниципальной собственности» городского округа закрытого административно - территориального образования Сибирский Алтайского кра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бюджетное образовательное учреждение дополнительного образования «Детская музыкальная школа» городского округа закрытого административно - территориального образования Сибирский Алтайского кра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бюджетное учреждение дополнительного образования «Детско-юношеский центр «Росток» городского округа закрытого административно - территориального образования Сибирский Алтайского кра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бюджетное учреждение спортивно-оздоровительный комплекс «Бриз» городского округа закрытого административно - территориального образования Сибирский Алтайского кра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бюджетное учреждение культуры  «Дом культуры «Кристалл» городского округа закрытого административно - территориального образования Сибирский Алтайского кра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бюджетное общеобразовательное учреждение «Средняя общеобразовательная школа» городского округа закрытого административно - территориального образования Сибирский Алтайского кра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: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34 р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3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.м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 р.м.</w:t>
            </w:r>
          </w:p>
        </w:tc>
      </w:tr>
      <w:tr>
        <w:trPr/>
        <w:tc>
          <w:tcPr>
            <w:tcW w:w="15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 счет собствен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депутатов городского округа закрытого административно-территориального образования Сибирский Алтайского кра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йсковая часть 4619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, 20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аевое бюджетное общеобразовательное учреждение «Кадетская школа-интернат «Алтайский кадетский корпус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2 р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 р.м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 р.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униципальные организации:  специальная оценка по условиям труда (за счет средств местного бюдже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018 год – 98 р.м. х 1350 руб. = 132,3 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19 год – 155 р.м. х 1350 руб. = 209,4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20 год – 126 р.м. х 1350 руб. = 170,3 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534" w:leader="none"/>
        </w:tabs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водный перечень программных мероприятий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03"/>
        <w:gridCol w:w="3347"/>
        <w:gridCol w:w="1559"/>
        <w:gridCol w:w="850"/>
        <w:gridCol w:w="851"/>
        <w:gridCol w:w="850"/>
        <w:gridCol w:w="1332"/>
      </w:tblGrid>
      <w:tr>
        <w:trPr>
          <w:trHeight w:val="7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ельные объемы финансирования</w:t>
            </w:r>
          </w:p>
          <w:p>
            <w:pPr>
              <w:pStyle w:val="Normal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в ценах 2017 года, тыс. 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и выполнения</w:t>
            </w:r>
          </w:p>
        </w:tc>
      </w:tr>
      <w:tr>
        <w:trPr>
          <w:trHeight w:val="9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весь период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53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. Нормативно-методическое обеспечение</w:t>
            </w:r>
          </w:p>
          <w:p>
            <w:pPr>
              <w:pStyle w:val="Normal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ведение нормативных правовых актов в области охраны труда в соответствие с законодательством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– 2020 годы</w:t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координации деятельности работодателей по проведению государственной политики в области охраны труда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– 2020 годы</w:t>
            </w:r>
          </w:p>
        </w:tc>
      </w:tr>
      <w:tr>
        <w:trPr>
          <w:trHeight w:val="5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рмативно-методическое обеспечение работодателей при разработке локальных документов по охране тру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– 2020 годы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и представление в Министерство труда и социальной защиты Алтайского края ежемесячной информации о несчастных случаях в организациях, квартальных отчетов о состоянии условий труда на территории городского округа ЗАТО Сибирский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а предложений по обеспечению охраны труда для включения в проект заседания Трехсторонней комиссии по регулированию социально-трудовых отношений на территории городского округа ЗАТО Сибирский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, профсоюзы (по согласова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30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 по разделу 1</w:t>
            </w:r>
          </w:p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. Организационное обеспечение </w:t>
            </w:r>
          </w:p>
          <w:p>
            <w:pPr>
              <w:pStyle w:val="Normal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 соблюдения в трехсторонних соглашениях и в коллективных договорах взаимных обязательств сторон по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улучшению организации охраны труда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филактике травматизма, профессиональной заболеваемости в организациях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финансированию работ по улучшению условий труда работнико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пределению компенсационных профилактических и защитных мероприяти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пециальной оценке условий труда и сертификации работ по охране тру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 экономики и труда, работодатели (по согласованию), профсоюзы 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ниторинг условий и охраны труда работников предприятий, в т.ч. женщин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22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8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смотра-конкурса на лучшую организацию охраны труда в организациях, расположенных на территории городского округа ЗАТО Сибирский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, организации, расположенные на территории ЗАТО Сибирск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7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ведение должностей специалистов по охране труда в организациях с численностью более 50 человек  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ые организации, 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деятельности Межведомственной комиссии по охране труда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ые организации, 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10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и проведение специальной оценки условий труда в Администрации ЗАТО Сибирский и муниципальных организациях согласно графику (379 рабочих мест)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, муниципальные организации (по согласованию), организации, привлекаемые для проведения спецоценки рабочих мест (по согласовани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5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в рамках Всемирного дня охраны труда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22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6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дрение и отработка внутриорганизационного (двух-, трехступенчатого) контроля за состоянием охраны труда, техники безопасности и санитарно-бытовых условий в организациях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ые организации, 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22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8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расследовании несчастных случаев на производстве, рассмотрение материалов расследования и принятие мер по устранению причин, вызвавших эти несчастные случаи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9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ощь руководителям организаций, расположенных на территории городского округа ЗАТО Сибирский, в приобретении реестров предприятий, производящих и торгующих средствами индивидуальной защиты в Алтайском крае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10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работников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 спецодежды, спецобуви и другими средствами индивидуальной защиты (СИЗ)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ые организации, 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 по разделу 2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3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дготовка специалистов по охране труда, обучение и аттестация руководителей, специалистов и работник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обучения и проверка знаний по вопросам охраны труда руководителей и специалистов муниципальных организаций ЗАТО Сибирский через сертифицированные учреждения (по 10 чел. в год – всего 30 чел.)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, муниципальные организаци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обучения и проверка знаний по вопросам пожарной безопасности руководителей и специалистов муниципальных организаций ЗАТО Сибирский через сертифицированные учреждения (пожарно-технический минимум) (70 чел.)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, муниципальные организаци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8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вышение квалификации работников отдела экономики и труда, участие в семинарах, совещаниях, конференциях по охране труда, проводимых Министерством труда и социальной защиты Алтайского края 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1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утриорганизационное обучение работников по охране труда, безопасным методам и приёмам выполнения работ и оказания первой доврачебной помощи пострадавшим при несчастных случаях, инструктаж по охране труда, стажировка на рабочих местах работников и проверка их знаний по требованиям охраны труда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, муниципальные организаци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бучение работников, ответственных за электробезопасность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2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 по разделу 3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2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8,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. Лечебно-профилактические и реабилитационные мероприятия</w:t>
            </w:r>
          </w:p>
          <w:p>
            <w:pPr>
              <w:pStyle w:val="Normal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в полном объеме предварительных и периодических медицинских осмотров работников, занятых на работах с вредными и (или) опасными производственными фактор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ниципальные организ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периодических медицинских осмотров работников Администрации ЗАТО Сибирский (20 человек, не входящих в перечень муниципальных служащих)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здание в организациях медпунктов, санитарных постов с аптечками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ые организации, 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6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4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средствами оказания первой помощи (приказ Минздравсоцразвития РФ от 05.03.2011 №169н «Об утверждении требований к комплектации изделиями медицинского назначения аптечек для оказания первой помощи работникам)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 по разделу 4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9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5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. Информационное обеспечение и пропаганда охраны труда</w:t>
            </w:r>
          </w:p>
          <w:p>
            <w:pPr>
              <w:pStyle w:val="Normal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Дней специалиста по охране труда, «круглых столов» по вопросам охраны труда с обзором новых нормативных документов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в рамках Всемирного дня охраны труда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ые организации, 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22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5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вещение в средствах массовой информации вопросов, связанных с охраной труда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 экономики и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- 2020 годы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 по разделу 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 по Программ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47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9. Перечень целевых показателей (индикаторов) Программы и их знач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2"/>
        <w:gridCol w:w="1134"/>
        <w:gridCol w:w="4111"/>
        <w:gridCol w:w="1559"/>
        <w:gridCol w:w="851"/>
        <w:gridCol w:w="850"/>
        <w:gridCol w:w="851"/>
        <w:gridCol w:w="814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2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firstLine="35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левой 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стема мониторинга (ежемесячно, ежеквартально, ежегодно)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я целевых показателей (индикаторов), соответствующие годам реализации муниципальной программы</w:t>
            </w:r>
          </w:p>
        </w:tc>
      </w:tr>
      <w:tr>
        <w:trPr>
          <w:tblHeader w:val="true"/>
          <w:trHeight w:val="4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Доля руководителей и специалистов организаций, прошедших обучение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обученных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руководителей и специалистов организаций/общее количество руководителей и специалистов организаций*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Доля работников, охваченных обязательными предварительными и периодическими медицинскими осмо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работников, охваченных обязательными предварительными и периодическими медицинскими осмотрами/общее количество работников*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Удельный вес рабочих мест, на которых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рабочих мест, на которых проведена специальная оценка условий труда/общее количество рабочих мест*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личество несчастных случае в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роток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6:00Z</dcterms:created>
  <dc:creator>Кристина</dc:creator>
  <dc:description/>
  <dc:language>en-US</dc:language>
  <cp:lastModifiedBy>Сергей Диких</cp:lastModifiedBy>
  <cp:lastPrinted>2017-10-31T12:10:00Z</cp:lastPrinted>
  <dcterms:modified xsi:type="dcterms:W3CDTF">2017-11-01T05:16:00Z</dcterms:modified>
  <cp:revision>2</cp:revision>
  <dc:subject/>
  <dc:title/>
</cp:coreProperties>
</file>