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0.2017                                                                                                   № 522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Первенства городского округа ЗАТО Сибирский «Кубок Администрации» по лыжным гонкам в зимний период 2017-2018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муниципальной программой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, утвержденной постановлением Администрации ЗАТО Сибирский от 20.01.2016 № 25, в целях привлечения детей, подростков и взрослого населения городского округа ЗАТО Сибирский к занятиям спортом, проведения тестирования населения в рамках Всероссийского физкультурно-спортивного комплекса «Готов к труду и обороне» (ГТО), выявления одаренных спортсменов и пропаганды здорового образа жизн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1. Отделу по спорту Администрации ЗАТО Сибирский (Камагаев С.М.),  МБУСОК «Бриз» (Вязигин Е.В.) подготовить и провести </w:t>
      </w:r>
      <w:r>
        <w:rPr>
          <w:sz w:val="28"/>
        </w:rPr>
        <w:t xml:space="preserve">Первенство городского округа ЗАТО Сибирский «Кубок Администрации» по лыжным гонкам в зимний период </w:t>
      </w:r>
      <w:r>
        <w:rPr>
          <w:bCs/>
          <w:sz w:val="28"/>
          <w:szCs w:val="28"/>
        </w:rPr>
        <w:t>2017-2018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.  Утвердить Положение о проведении </w:t>
      </w:r>
      <w:r>
        <w:rPr>
          <w:sz w:val="28"/>
        </w:rPr>
        <w:t xml:space="preserve">Первенства  городского округа ЗАТО Сибирский «Кубок Администрации» по лыжным гонкам в зимний период </w:t>
      </w:r>
      <w:r>
        <w:rPr>
          <w:bCs/>
          <w:sz w:val="28"/>
          <w:szCs w:val="28"/>
        </w:rPr>
        <w:t>2017-2018 годов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равлению по муниципальным информационным ресурсам (Болотникова С.Ю.) обнародовать постановление на официальном Интернет-сайте Администрации ЗАТО Сибирск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0.10.2017 №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ского округа ЗАТО Сиби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бок Администрации» по лыжным гонкам в зим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годов (далее – Первенство по лыжным гонк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молодежного спорта и максимальное привлечение детей, подростков и взрослого населения к занятиям спортом на территории городского округа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ежличностных отношений между родителями и детьми через совместное занятие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ежи в духе коллективизма, патриотизма и любви к Родине через участие в спортивны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населения в рамках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в четыре этапа в период с декабря 2017 года по март 2018 год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09.12.2017, посвященный годовщине ракетного соединения и РВСН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7.01.2018, в рамках отбора спортсменов для участия в краевых соревнованиях и олимпиаде городов Алтая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17.02.2018, посвященный Дню защитника Отечеств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10.03.2018, посвященный Международному женскому дню.</w:t>
        <w:tab/>
        <w:t xml:space="preserve">Информация о сроке очередного этапа лыжных гонок или переносе сроков проведения очередного этапа будет размещаться на досках объявлений </w:t>
      </w:r>
      <w:r>
        <w:rPr>
          <w:b/>
          <w:sz w:val="28"/>
          <w:szCs w:val="28"/>
        </w:rPr>
        <w:t xml:space="preserve">и может уточняться по погодным условиям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ревнования проводятся на лыжной трассе, старт-финиш на стадионе муниципального бюджетного учреждения спортивно-оздоровительный комплекс «Бриз» городского округа закрытого административно-территориального образования Сибирский Алтайского края (далее – МБУСОК «Бриз»). Регистрация участников проводится в день соревнований в спортивном зале МБУСОК «Бриз» (лыжной базе МБОУСОШ) с 11.00 часов, начало соревнований в 12.00 час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и проведение соревнований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соревнований осуществляет МБУСОК </w:t>
      </w:r>
      <w:r>
        <w:rPr>
          <w:bCs/>
          <w:sz w:val="28"/>
          <w:szCs w:val="28"/>
        </w:rPr>
        <w:t>«Бриз»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все любители лыжного спорта по шести возрастным группам среди женщин и мужчин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988 г.р. и старше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1989 - 2000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2001 - 2002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2003 - 2005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2006 - 2007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2008 г.р. и младш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оши и мужчины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988 г.р. и старш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 Тестирование  ГТО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1989 - 2000 г.р.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;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01 - 2002 г.р.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 Тестирование  ГТО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003 - 2005 г.р.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2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Тестирование  ГТО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006 - 2007 г.р.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 Тестирование  ГТО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6. 2008 г.р. и младш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ушки и женщины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1988 г.р. и старш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Тестирование  ГТО;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989 - 2000 г.р.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01 - 2002 г.р.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Тестирование  ГТО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003 - 2005 г.р.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2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Тестирование  ГТО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006 - 2007 г.р.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 Тестирование  ГТО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6. 2008 г.р. и младш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ам начисляются очки за занятое место на каждом этап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очков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20;  2 место – 18; 3 место – 16; 4 место – 14; 5 место – 12; 6 место – 10; 7 место – 8; 8 место – 7; 9 место – 6; 10 место – 5; 11 место – 4; 12 место – 2; 13 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межуточный финиш на середине дистанции спортсменам каждой возрастной группы начисляются бонусные очк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5;  2 место – 3; 3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большей сумме набранных очк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пределении победителей Кубка в возрастных группах обязательным условием является наличие спортивного разряда, участие в возрастной группе не менее 5 спортсменов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победитель определяется по большей сумме набранных очков во всех возрастных группах. При равенстве суммы очков у нескольких спортсменов, учитывается степень спортивного разряда, при равенстве суммы очков по этому показателю учитываются дополнительные очки за каждого участника из числа родителей и близких родственников 2 очка и болельщиков – 1 очко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этапов в каждой возрастной группе награждаются дипломами, победители финала Первенства по лыжным гонкам награждаются дипломами и медалями. Абсолютный победитель награждается дипломом и кубко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ведения Первенства осуществляется в рамках муниципальной программой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, утвержденной постановлением Администрации ЗАТО Сибирский от 20.01.2016 № 25, и на материальной базе МБУСОК «Бриз»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julia</dc:creator>
  <dc:description/>
  <dc:language>en-US</dc:language>
  <cp:lastModifiedBy>Сергей Диких</cp:lastModifiedBy>
  <cp:lastPrinted>2017-10-27T10:38:00Z</cp:lastPrinted>
  <dcterms:modified xsi:type="dcterms:W3CDTF">2017-10-30T07:24:00Z</dcterms:modified>
  <cp:revision>2</cp:revision>
  <dc:subject/>
  <dc:title>Проект постановления</dc:title>
</cp:coreProperties>
</file>