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01.2017                                                                                                 № 50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Сибирский от 20.01.2016 № 25 «Об утверждении 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3, 63 Устава муниципального образования городского округа закрытого административно-территориального образования Сибирский Алтайского края, в соответствии с постановлением Администрации ЗАТО Сибирский от 11.07.2013 № 327 «Об утверждении порядка принятия решения о разработке, формировании, реализации и оценке эффективности реализации муниципальных программ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Сибирский от 20.01.2016 № 25 «Об утверждении 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 Алтайского края на 2016-2018 годы»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 паспорте </w:t>
      </w:r>
      <w:r>
        <w:rPr>
          <w:rFonts w:cs="Arial" w:ascii="Times New Roman" w:hAnsi="Times New Roman"/>
          <w:sz w:val="28"/>
          <w:szCs w:val="28"/>
        </w:rPr>
        <w:t>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 (далее – Программа), утвержденной указанным постановлением: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- в строке «Объемы и источники финансирования Программы (в ценах года)» </w:t>
      </w:r>
      <w:r>
        <w:rPr>
          <w:rFonts w:cs="Times New Roman" w:ascii="Times New Roman" w:hAnsi="Times New Roman"/>
          <w:sz w:val="28"/>
          <w:szCs w:val="28"/>
        </w:rPr>
        <w:t>цифры «45 329,60» заменить цифрами «45 215,1»; цифры «15 052,00» заменить цифрами «14 897,50»; цифры «14 457,00» заменить цифрами «14 497,0»;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2  в разделе</w:t>
      </w:r>
      <w:r>
        <w:rPr>
          <w:rFonts w:cs="Times New Roman" w:ascii="Times New Roman" w:hAnsi="Times New Roman"/>
          <w:sz w:val="28"/>
          <w:szCs w:val="28"/>
        </w:rPr>
        <w:t xml:space="preserve"> 4 «Мероприятия по реализации муниципальной программы и ее  ресурсному обеспечению»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1.1 изложить в следующей редакции: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1768"/>
        <w:gridCol w:w="850"/>
        <w:gridCol w:w="851"/>
        <w:gridCol w:w="992"/>
        <w:gridCol w:w="992"/>
        <w:gridCol w:w="121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содержание и оснащение спортивных объек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, архитектуре, ЖКХ и тран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СОК «Бри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</w:tr>
    </w:tbl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.4 цифры «1780,6» заменить цифрами «1685,2»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5 исключить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Итого по разделу 1» цифры «2545,6» заменить цифрами «2295,7»; цифры «1780,6» заменить цифрами «1685,2»; цифры «615,0» заменить цифрами «460,5»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4 цифры «400,0» заменить цифрами «440,0»; цифры «120,0» в графе 7 заменить цифрами «160,0»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роке «Итого по разделу 2» цифры «2574,0» заменить цифрами «2614»; цифры «977,0» заменить цифрами «1017,0»;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3.1 и в строке «Итого по разделу 3» цифры «40210,0» заменить цифрами «40305,4»; цифры «13550,0» в графе 5 заменить цифрами «13645,4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Всего по Программе» цифры «45329,6» заменить цифрами «45215,1»; цифры «15052,0» заменить цифрами «14897,5»; цифры «14457,0» заменить цифрами «14497,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правлению по муниципальным информационным ресурсам (Болотникова С.Ю.) настоящее постановление обнародовать на официальном интернет-сайте Администрации ЗАТО Сибир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2:00Z</dcterms:created>
  <dc:creator>Кристина</dc:creator>
  <dc:description/>
  <dc:language>en-US</dc:language>
  <cp:lastModifiedBy>Сергей Диких</cp:lastModifiedBy>
  <cp:lastPrinted>2017-01-27T09:50:00Z</cp:lastPrinted>
  <dcterms:modified xsi:type="dcterms:W3CDTF">2017-01-30T07:12:00Z</dcterms:modified>
  <cp:revision>2</cp:revision>
  <dc:subject/>
  <dc:title/>
</cp:coreProperties>
</file>