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8.2017                                                                                         № 402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6-2018 годы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>
          <w:sz w:val="28"/>
          <w:szCs w:val="28"/>
        </w:rPr>
        <w:t xml:space="preserve">1.1 в паспорте </w:t>
      </w:r>
      <w:r>
        <w:rPr>
          <w:rFonts w:cs="Arial"/>
          <w:sz w:val="28"/>
          <w:szCs w:val="28"/>
        </w:rPr>
        <w:t>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 (далее – Программа), утвержденной указанным постановлением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троке «Объемы и источники финансирования Программы (в ценах года)»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>
          <w:sz w:val="28"/>
          <w:szCs w:val="28"/>
        </w:rPr>
        <w:t xml:space="preserve">- цифры «51748,1892» заменить цифрами «51956,19»; 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>
          <w:sz w:val="28"/>
          <w:szCs w:val="28"/>
        </w:rPr>
        <w:t>- цифры «21430,5892» заменить цифрами «21638,59»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2  в разделе</w:t>
      </w:r>
      <w:r>
        <w:rPr>
          <w:sz w:val="28"/>
          <w:szCs w:val="28"/>
        </w:rPr>
        <w:t xml:space="preserve"> 4 Программы «Мероприятия по реализации муниципальной программы и ее  ресурсному обеспечению»</w:t>
      </w:r>
      <w:r>
        <w:rPr>
          <w:rFonts w:cs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1.1. цифры «610,5» заменить цифрами «818,5», цифры «460,5» заменить цифрами «668,5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троке «Итого по разделу 1» цифры «8828,7892» заменить цифрами «9036,79»; цифры «6993,5892» заменить цифрами «7201,5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цифры «51748,19» заменить цифрами «51956,19»; цифры «21430,5892» заменить цифрами «21638,5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муниципальным информационным ресурсам (Болотникова С.Ю.) настоящее постановление обнародовать на официальном интернет-сайте Администрации ЗАТО Сиби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21:00Z</dcterms:created>
  <dc:creator>julia</dc:creator>
  <dc:description/>
  <dc:language>en-US</dc:language>
  <cp:lastModifiedBy>Сергей Диких</cp:lastModifiedBy>
  <cp:lastPrinted>2017-08-23T12:09:00Z</cp:lastPrinted>
  <dcterms:modified xsi:type="dcterms:W3CDTF">2017-08-24T05:21:00Z</dcterms:modified>
  <cp:revision>2</cp:revision>
  <dc:subject/>
  <dc:title>Проект постановления</dc:title>
</cp:coreProperties>
</file>