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7                                                                                           № 330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rFonts w:cs="Arial"/>
          <w:sz w:val="28"/>
          <w:szCs w:val="28"/>
        </w:rPr>
        <w:t>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, утвержденной указанным постановлением (далее – Программа)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троке «Объемы и источники финансирования Программы (в ценах года)»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45 215,1» заменить цифрами «51748,1892»; 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14 897,50» заменить цифрами «21430,5892»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2  раздел</w:t>
      </w:r>
      <w:r>
        <w:rPr>
          <w:sz w:val="28"/>
          <w:szCs w:val="28"/>
        </w:rPr>
        <w:t xml:space="preserve"> 4 Программы «Мероприятия по реализации муниципальной программы и ее  ресурсному обеспечению»</w:t>
      </w:r>
      <w:r>
        <w:rPr>
          <w:rFonts w:cs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1.5 в следующей редакции: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jc w:val="both"/>
        <w:rPr/>
      </w:pPr>
      <w:r>
        <w:rPr/>
        <w:t>«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70"/>
        <w:gridCol w:w="992"/>
        <w:gridCol w:w="850"/>
        <w:gridCol w:w="851"/>
        <w:gridCol w:w="850"/>
        <w:gridCol w:w="1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Строительство стрелкового тира для пневматического оружия на 5 стрелковых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архитектуре, ЖКХ и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</w:t>
            </w:r>
          </w:p>
          <w:p>
            <w:pPr>
              <w:pStyle w:val="Normal"/>
              <w:jc w:val="center"/>
              <w:rPr/>
            </w:pPr>
            <w:r>
              <w:rPr/>
              <w:t>0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</w:t>
            </w:r>
          </w:p>
          <w:p>
            <w:pPr>
              <w:pStyle w:val="Normal"/>
              <w:jc w:val="center"/>
              <w:rPr/>
            </w:pPr>
            <w:r>
              <w:rPr/>
              <w:t>0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left" w:pos="-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 1» цифры «2295,7» заменить цифрами «8828,7892»; цифры «460,5» заменить цифрами «6993,589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цифры «45215,1» заменить цифрами «51748,19»; цифры «14897,5» заменить цифрами «21430,5892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3 дополнить Программу приложением «Перечень целевых показателей (индикаторов) Программы и их знач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муниципальным информационным ресурсам (Болотникова С.Ю.) настоящее постановление обнародовать на официальном интернет-сайте Администрации ЗАТО Сиби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В.Н. Пан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03.07.2017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целевых показателей (индикаторов) Программы и их значения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9"/>
        <w:gridCol w:w="1403"/>
        <w:gridCol w:w="4184"/>
        <w:gridCol w:w="1955"/>
        <w:gridCol w:w="1134"/>
        <w:gridCol w:w="1134"/>
        <w:gridCol w:w="1068"/>
      </w:tblGrid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мониторинга (ежемесячно, ежеквартально, ежегодно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9" w:leader="none"/>
                <w:tab w:val="left" w:pos="0" w:leader="none"/>
              </w:tabs>
              <w:autoSpaceDE w:val="false"/>
              <w:snapToGrid w:val="false"/>
              <w:ind w:left="720" w:hanging="6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числа занимающихся физкультурой и спортом от численности населения от 3 лет и старш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9" w:leader="none"/>
                <w:tab w:val="left" w:pos="0" w:leader="none"/>
              </w:tabs>
              <w:autoSpaceDE w:val="false"/>
              <w:snapToGrid w:val="false"/>
              <w:ind w:left="720" w:hanging="65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ровень обеспеченности населения спортивными сооружениями 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При расчете показателя используются данные федерального статистического набдюдения №1-ФК «Сведения о физиченской культуре и спорте», данные по численности населения на 1 января следующего за отчетным года. Расчет произодится в соот-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1999 №1683-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65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занимающихся физической культурой и спортом по месту работы, в общей численност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отношение числа занимающихся физкультурой и спортом по месту работы (службы) от численности на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65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числа занимающихся физкультурой и спортом в спортивных секциях МБУСОК «Бриз», МБОУ СОШ ГО ЗАТО Сибирский Алтайского края и МБУДО ДЮЦ «Росток» от численности уча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65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числа занимающихся физкультурой и спортом</w:t>
            </w:r>
            <w:r>
              <w:rPr>
                <w:rFonts w:eastAsia="Calibri"/>
              </w:rPr>
              <w:t xml:space="preserve"> в общей численности данной категории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65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числа</w:t>
            </w:r>
            <w:r>
              <w:rPr>
                <w:rFonts w:eastAsia="Calibri"/>
              </w:rPr>
              <w:t xml:space="preserve"> выполнивших нормативы ГТО в общей численности населения, принявшего участие в сдаче нормати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657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ффективность использования объектов спо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мощности и загруженности спортивных объе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2:00Z</dcterms:created>
  <dc:creator>julia</dc:creator>
  <dc:description/>
  <dc:language>en-US</dc:language>
  <cp:lastModifiedBy>Сергей Диких</cp:lastModifiedBy>
  <cp:lastPrinted>2017-07-17T11:53:00Z</cp:lastPrinted>
  <dcterms:modified xsi:type="dcterms:W3CDTF">2017-07-27T08:12:00Z</dcterms:modified>
  <cp:revision>2</cp:revision>
  <dc:subject/>
  <dc:title>Проект постановления</dc:title>
</cp:coreProperties>
</file>