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7.2017                                                                                                     № 326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exact" w:line="240"/>
        <w:ind w:right="453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 Администрации ЗАТО Сибирский от 25.11.2016 № 639 «</w:t>
      </w:r>
      <w:r>
        <w:rPr>
          <w:sz w:val="28"/>
          <w:szCs w:val="28"/>
        </w:rPr>
        <w:t>Об утверждении муниципальной программы «Защита населения и территории ЗАТО Сибирский от чрезвычайных ситуаций и обеспечение пожарной безопасности» на 2017-2019 годы</w:t>
      </w:r>
      <w:r>
        <w:rPr>
          <w:spacing w:val="-3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с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1. Внести в постановление Администрации ЗАТО Сибирский от 25.11.2016 № 639 «</w:t>
      </w:r>
      <w:r>
        <w:rPr>
          <w:sz w:val="28"/>
          <w:szCs w:val="28"/>
        </w:rPr>
        <w:t>Об утверждении муниципальной программы «Защита населения и территории ЗАТО Сибирский от чрезвычайных ситуаций и обеспечение пожарной безопасности» на 2017-2019 годы</w:t>
      </w:r>
      <w:r>
        <w:rPr>
          <w:spacing w:val="-3"/>
          <w:sz w:val="28"/>
          <w:szCs w:val="28"/>
        </w:rPr>
        <w:t>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 xml:space="preserve">1.1. В </w:t>
      </w:r>
      <w:r>
        <w:rPr>
          <w:sz w:val="28"/>
          <w:szCs w:val="28"/>
        </w:rPr>
        <w:t>муниципальной программе «Защита населения и территории ЗАТО Сибирский от чрезвычайных ситуаций и обеспечение пожарной безопасности» на 2017-2019 годы</w:t>
      </w:r>
      <w:r>
        <w:rPr>
          <w:spacing w:val="-3"/>
          <w:sz w:val="28"/>
          <w:szCs w:val="28"/>
        </w:rPr>
        <w:t>», утвержденной указанным постановлением (далее – Программа)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1.1.1. в паспорте</w:t>
      </w:r>
      <w:r>
        <w:rPr>
          <w:sz w:val="28"/>
          <w:szCs w:val="28"/>
        </w:rPr>
        <w:t xml:space="preserve"> Программы </w:t>
      </w:r>
      <w:r>
        <w:rPr>
          <w:spacing w:val="-3"/>
          <w:sz w:val="28"/>
          <w:szCs w:val="28"/>
        </w:rPr>
        <w:t>в строке «Объемы и источники финансирования Программы (ценах года)» цифру «1367,5» заменить цифрой «4147,5»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1.1.2. в Приложении к Программе в таблице «Сводный перечень программных мероприятий по реализации Программы» строку 2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24"/>
        <w:gridCol w:w="800"/>
        <w:gridCol w:w="878"/>
        <w:gridCol w:w="1001"/>
        <w:gridCol w:w="788"/>
        <w:gridCol w:w="761"/>
        <w:gridCol w:w="933"/>
      </w:tblGrid>
      <w:tr>
        <w:trPr>
          <w:trHeight w:val="66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обретение техники, оборудования для защиты населения и территории ЗАТО Сибирский от чрезвычайных ситуаций, мебели для ЕДДС ЗАТО Сибирск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О и ЧС, М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07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284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3.В строке «Итого по разделу 2» цифру «378,7» заменить цифрой «3158,7», цифру «100,7» заменить цифрой «2880,7»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1.1.4.В строке «Итого по Программе» цифру «4085,1» заменить цифрой «6865,1», цифру «1367,5» заменить цифрой «4147,5»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1.1.5. Приложение к Программе «Сводный перечень программных мероприятий по реализации Программы» считать Приложением 1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6.  Дополнить Программу Приложением 2 «Перечень целевых показателей (индикаторов) Программы и их значения» (прилагается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 xml:space="preserve">2. Управлению по муниципальным информационным ресурсам (Болотникова С.Ю.)  обнародовать настоящее постановление на официальном интернет-сайте Администрации ЗАТО Сибирский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ы Администрации                                                                    В.Н. Панов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TextBody"/>
        <w:ind w:left="10631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становлению</w:t>
      </w:r>
    </w:p>
    <w:p>
      <w:pPr>
        <w:pStyle w:val="TextBody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ЗАТО Сибирский</w:t>
      </w:r>
    </w:p>
    <w:p>
      <w:pPr>
        <w:pStyle w:val="TextBody"/>
        <w:ind w:left="1063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03.07.2017 № 326</w:t>
      </w:r>
    </w:p>
    <w:p>
      <w:pPr>
        <w:pStyle w:val="Heading1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/>
        <w:t>ПРИЛОЖЕНИЕ 2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/>
        <w:t>к</w:t>
      </w:r>
      <w:r>
        <w:rPr>
          <w:sz w:val="28"/>
          <w:szCs w:val="28"/>
        </w:rPr>
        <w:t xml:space="preserve"> муниципальной программе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ЗАТО Сибирский от чрезвычайных ситуаций и обеспечение пожарной безопасности»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на 2017-2019 годы</w:t>
      </w:r>
      <w:r>
        <w:rPr>
          <w:spacing w:val="-3"/>
          <w:sz w:val="28"/>
          <w:szCs w:val="28"/>
        </w:rPr>
        <w:t>»</w:t>
      </w:r>
    </w:p>
    <w:p>
      <w:pPr>
        <w:pStyle w:val="Heading1"/>
        <w:ind w:left="10348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41"/>
        <w:gridCol w:w="1324"/>
        <w:gridCol w:w="2676"/>
        <w:gridCol w:w="2098"/>
        <w:gridCol w:w="1275"/>
        <w:gridCol w:w="1418"/>
        <w:gridCol w:w="130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blHeader w:val="true"/>
          <w:trHeight w:val="10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Доля жителей ЗАТО Сибирский, проинформированных о правилах поведения на водных объектах с целью недопущения происшествий с гибелью людей на водных объек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Численность жителей ЗАТО Сибирский, проинформированных о правилах поведения на водных объектах с целью недопущения происшествий с гибелью людей на водных объектах/численность жителей ЗАТО Сибирский*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color w:val="000000"/>
              </w:rPr>
              <w:t xml:space="preserve">Среднее время комплексного реагирования экстренных оперативных служб на вызовы населения по единому номеру «112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щее время комплексного реагирования экстренных оперативных служб на вызовы населения по единому номеру «112»/количество вызовов населения по единому номеру «112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ЗАТО Сибирский, проинформированная о возможностях системы «112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исленность жителей ЗАТО Сибирский, проинформированная о возможностях системы «112»/</w:t>
            </w:r>
            <w:r>
              <w:rPr>
                <w:color w:val="000000"/>
                <w:spacing w:val="-1"/>
              </w:rPr>
              <w:t>численность жителей ЗАТО Сибирский*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color w:val="000000"/>
              </w:rPr>
              <w:t>Доля (процент) количества пожаров, произошедших в  ЗАТО Сибирский, по которым произведено правильное и своевременное реагир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жаров, произошедших в  ЗАТО Сибирский, по которым произведено правильное и своевременное реагирование/ количество пожаров в ЗАТО Сибирский*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exact" w:line="240"/>
        <w:ind w:right="4535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9:00Z</dcterms:created>
  <dc:creator>julia</dc:creator>
  <dc:description/>
  <dc:language>en-US</dc:language>
  <cp:lastModifiedBy>Сергей Диких</cp:lastModifiedBy>
  <cp:lastPrinted>2017-06-29T15:55:00Z</cp:lastPrinted>
  <dcterms:modified xsi:type="dcterms:W3CDTF">2017-07-04T07:19:00Z</dcterms:modified>
  <cp:revision>2</cp:revision>
  <dc:subject/>
  <dc:title>Проект постановления</dc:title>
</cp:coreProperties>
</file>