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1.2017                                                                                                      № 32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 и обучения населения ЗАТО Сибирский в области гражданской обороны, защиты от чрезвычайных ситуаций и пожарной безопасности в 2017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 на 2016-2020 годы, утвержденными первым заместителем Губернатора Алтайского края Локтевым С.А.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качественного обучения населения в области гражданской обороны, защиты от чрезвычайных ситуаций 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обучение работников в области гражданской обороны, защиты от чрезвычайных ситуаций и пожарной безопасности в 2017 году осуществлять силам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обучение лично и обеспечить проведение подготовки руководящего состава организаций (председателей комиссий по предупреждению и ликвидации чрезвычайных ситуаций и обеспечению пожарной безопасности организаций, председателей эвакуационных комиссий организаций, специалистов организаций, специально уполномоченных на решение задач в области защиты населения от чрезвычайных ситуаций, специалистов дежурно-диспетчерских служб организаций, руководителей нештатных формирований по обеспечению выполнения мероприятий гражданской обороны) в согласованные с учебно-методическим центром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сроки (сентябрь 2017 года) в ходе выездной сессии, запланированной к проведению силами специалистов указанного учебно-методического центра, на территории ЗАТО Сибирск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локальные акты, определяющие порядок подготовки и обучения в сфере гражданской обороны и предупреждения и ликвидации чрезвычайных ситуаций работников на 2017 учебный год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органы управления и силы гражданской обороны организаций к выполнению задач по предназначен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органы управления и силы объектовых звеньев ЗАТО Сибирский Алтайской подсистемы Единой государственной системы предупреждения и ликвидации чрезвычайных ситуаций к реагирова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е ситуации,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работников способам защиты от опасностей, возникающих при ведении военных действий или вследствие этих действий, и действиям при чрезвычайных ситуациях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работников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по гражданской обороне и чрезвычайным ситуациям, мобилизационной работе  (Сосин В.Г.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яющей компанией многоквартирными жилыми домами организовать подготовку неработающего населения по месту жительства согласно плану подготовки неработающ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руководителям организаций, расположенных на территории ЗАТО Сибирский, в проведении занятий в области гражданской обороны, защиты от чрезвычайных ситуаций 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на контроль прохождение обучения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должностными лицами организаций, указанными в третьем абзаце пункта 1.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хождение обучения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персоналом Единой дежурно-диспетчерской службы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по образованию и молодежной политике Администрации ЗАТО Сибирский  (Черникова О.В.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017 года обеспечить проведение обучения работников и учащихся МБОУ СОШ ГО ЗАТО Сибирский Алтайского края,  МБДОУ ЦРР – Д.с. № 1 «Теремок», МБДОУ ЦРР – Д.с. № 2 «Ромашка», МАДОУ ЦРР – Д.с. № 3 «Солнышко» действиям при возникновении пожара и других чрезвычайных ситуаций. Организовать проведение «Дней пожарной безопасности»,  «Открытого урока», «Дня защиты детей», родительских собраний, бесед по вопросам профилактики пожаров от детской шалости с огнем, используя при этом наглядные пособия, видеофильмы, в ходе  открытого показа пожарной техники СПСЧ №3 ФГКУ СУ ФПС №36 МЧС России и других мероприятий на противопожарную тема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 сентябре 2017 года месячник безопасности детей при возникновении пожаров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в 2017 году школьные олимпиады учащихся  муниципальных общеобразовательных учреждений по «Основам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</w:t>
      </w:r>
      <w:r>
        <w:rPr>
          <w:rFonts w:cs="Times New Roman" w:ascii="Times New Roman" w:hAnsi="Times New Roman"/>
          <w:sz w:val="28"/>
          <w:szCs w:val="28"/>
        </w:rPr>
        <w:t>силу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 Сибирский от 19.01.2016 № 19 «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и обучения населения ЗАТО Сибирский в области гражданской обороны, защиты от чрезвычайных ситуаций и пожарной безопасности в 201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муниципальным информационным ресурсам (Болотникова С.Ю.) обнародовать настоящее постановление на официальном интернет - сайте Администрации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 Цалябина В.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1:00Z</dcterms:created>
  <dc:creator>Кристина</dc:creator>
  <dc:description/>
  <dc:language>en-US</dc:language>
  <cp:lastModifiedBy>Сергей Диких</cp:lastModifiedBy>
  <cp:lastPrinted>2017-01-20T12:45:00Z</cp:lastPrinted>
  <dcterms:modified xsi:type="dcterms:W3CDTF">2017-01-23T05:01:00Z</dcterms:modified>
  <cp:revision>2</cp:revision>
  <dc:subject/>
  <dc:title/>
</cp:coreProperties>
</file>