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6.2017                                                                                  № 316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482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лана мероприятий по реализации Стратегии социально-экономического развития городского округа ЗАТО Сибирский Алтайского края на 2017-2025 годы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Совета депутатов ЗАТО Сибирский от 25.05.2016 №11/69 «Об утверждении Положения о стратегическом планировании в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О </w:t>
      </w:r>
      <w:r>
        <w:rPr>
          <w:rFonts w:cs="Times New Roman" w:ascii="Times New Roman" w:hAnsi="Times New Roman"/>
          <w:sz w:val="28"/>
          <w:szCs w:val="28"/>
        </w:rPr>
        <w:t xml:space="preserve"> Сибирский Алтайского края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лан мероприятий по реализации Стратегии социально-экономического развития городского округа ЗАТО Сибирский Алтайского края на 2017-2025 г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 муниципальным  информационным ресурсам Администрации ЗАТО Сибирский (Болотникова С.Ю.) опубликовать 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6.2017 №  316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реализации Стратегии социально-экономического развития городского округа ЗАТО Сибирский Алтайского края на 2017- 2025 год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ЗАТО Сибирский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до 2025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городского округа ЗАТО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й решением Совета депутатов ЗАТО Сибирский от 29.03.2013 №33/196 «Об утверждении Стратегии социально-экономического развития городского округа ЗАТО Сибирский Алтайского края до 2025 года» (далее - Стратег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азируется на анализе предшествующего периода, оценке тенденций и прогноз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Алтайского края и разрабатывается на период действия Стратегии – до 2025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лана направлены на реализацию целевого сценария Стра</w:t>
        <w:softHyphen/>
        <w:t>тегии.</w:t>
      </w:r>
    </w:p>
    <w:p>
      <w:pPr>
        <w:pStyle w:val="Normal"/>
        <w:spacing w:lineRule="auto" w:line="240" w:before="0" w:after="200"/>
        <w:ind w:left="60" w:right="60" w:firstLine="7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закрепляет обязательства органов местного самоуправления городского округа ЗАТО Сибирский Алтайского края  перед населением и представляет собой систему действий органов местного самоуправления и других исполнителей по реализации стратегических целей, задач по приоритетным направлениям социально-экономического развития ЗАТО Сибир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экономического развития городского округа ЗАТО Сибирский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5 годы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23"/>
        <w:gridCol w:w="1801"/>
        <w:gridCol w:w="19"/>
        <w:gridCol w:w="1778"/>
        <w:gridCol w:w="1411"/>
        <w:gridCol w:w="5271"/>
      </w:tblGrid>
      <w:tr>
        <w:trPr>
          <w:tblHeader w:val="true"/>
          <w:trHeight w:val="1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в рамках которой реализуется меропри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</w:t>
            </w:r>
          </w:p>
        </w:tc>
      </w:tr>
      <w:tr>
        <w:trPr>
          <w:trHeight w:val="72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ь Стратегии: повышение уровня жизни населения и создание благоприятного социального климата</w:t>
            </w:r>
          </w:p>
        </w:tc>
      </w:tr>
      <w:tr>
        <w:trPr>
          <w:trHeight w:val="986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ind w:left="50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Для достижения цели приоритетными направлениями деятельности являются:  создание новых рабочих мест, решение жилищной проблемы и увеличение доли собственных доходов в бюджете городского округа ЗАТО Сибирский</w:t>
            </w:r>
          </w:p>
        </w:tc>
      </w:tr>
      <w:tr>
        <w:trPr>
          <w:trHeight w:val="1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, комитет по образованию и молодежной политике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ибирский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требований к аттестации педагогических и руководящих работников образовательных учреждений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валификации педагогических работников, учителей-предметников, работающих по ФГОС основного общего образования в МБОУ СОШ ГО ЗАТО Сибирский Алтайского края, внедрение ФГОС дошкольного образования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необходимых условий для выявления и сопровождения одаренных детей в образовательном пространстве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тие творческого потенциала детей и подростков;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: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компетентности руководителей образовательных учреждений и специалистов по вопросам обеспечения безопасности - не менее 90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образовательных учреждений системой антитеррористической и пожарной безопасности -100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силение роли сферы каникулярного отдыха и оздоровления детей в каникулярное время, обеспечение сбалансированным питанием детей школьного возраста в лагерях с дневным пребыванием, снижение уровня преступлений и правонарушений среди несовершеннолетних в каникулярный период, улучшение физического и психологического здоровья детей и подростков в каникулярный период, повышение уровня просветительской работы по правовому воспитанию и профилактике дорожного травматизма в лагерях с дневным  пребыванием, стабильность при организации работы  в период летней оздоровительной кампании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крепление и развитие материально-технической базы учреждения образования, направленных на  улучшение инфраструктуры образовательных учрежден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едоставления качественного дошкольного, начального, основного общего, среднего общего, дополнительного образования</w:t>
            </w:r>
          </w:p>
        </w:tc>
      </w:tr>
      <w:tr>
        <w:trPr>
          <w:trHeight w:val="1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доступности и качественного дошкольного образования с учетом личностного подхода в развитии личности каждого ребенка;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и использования потенциала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общего образования на 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осударственных и муниципальных гарантий общедоступности и бесплатности начального общего, основного общего, среднего общего  образования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обучения школьников начального общего и переход основного общего образования по ФГОС, подготовка к переводу на обучение по ФГОС школьников среднего общего образования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 общего образования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равного доступа к качественному образованию, сокращение отставания от лучших результатов за счет введения независимой оценки качества образования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.1.1.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дополнительного образования на  территории  городского округа закрытого административно-территориального образования  Сибирский Алтайского кра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охват детей услугами дополнительного образования, программами  каникулярного образовательного отдыха составит не менее 90% от общего числа обучающихся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ост качества результатов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повышения эффективности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современной среды социализации и самореализации  детей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оздание современной системы совершенствования подготовки специалистов с требуемым уровнем компетенции, удовлетворяющих современным требованиям,  специалистам в сфере дополнительного образов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 удовлетворенности населения качеством услуг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триотическое воспитание граждан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увеличение доли граждан, участвующих в мероприятиях по патриотическому воспитанию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охват молодежи, регулярно участвующей в мероприятиях патриотической направленности</w:t>
            </w:r>
          </w:p>
        </w:tc>
      </w:tr>
      <w:tr>
        <w:trPr>
          <w:trHeight w:val="1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ная политика в муниципальном образовании городском округе закрытом административно-территориальном образовании Сибирский Алтайского кра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повышение общественно-политической и социальной активности молодежи в реализации задач развития городского округ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численности молодых людей, участвующих в реализации мероприятий программы в сфере молодежного, детского, семейного отдыха и развития художественного потенциала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влечение молодых специалистов</w:t>
            </w:r>
          </w:p>
        </w:tc>
      </w:tr>
      <w:tr>
        <w:trPr>
          <w:trHeight w:val="1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рождаем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удельного веса населения, участвующего в культурно - досуговых мероприятиях подпрограмм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зарегистрированных браков по отношению к количеству зарегистрированных развод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хват молодых семей, семей с детьми и подростков профилактическими мероприятиями, направленными на пропаганду здорового образа жизн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;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- удельный вес </w:t>
            </w:r>
            <w:r>
              <w:rPr>
                <w:rFonts w:cs="Times New Roman" w:ascii="Times New Roman" w:hAnsi="Times New Roman"/>
              </w:rPr>
              <w:t>социально-адаптированных молодых семей, прибывающих к новому месту службы, к общему числу прибывших сем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детей дошкольным образованием до 100%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инновационно-методического сопровождения работы образовательных учреждений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ие системы стажировочных площадок и инновационных сетей, обеспечивающих порождение и трансляцию лучших практи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сфере образования. Организация и проведение общегородски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ышение активности участия детей и молодежи в социально-значимой деятельност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по строительству, архитектуре, ЖКХ и транспорту Администрации ЗАТО Сибирск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СОК «Бриз»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 концу 2018 года до 45 % удельного веса населения, занимающего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сохранение кадрового потенциала учреждений физической культуры и спор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 концу 2018 года до 22 количества участвующих в соревнованиях команд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екций и клубов по месту жительства к концу 2018 года до 20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участия в городской Спартакиаде свыше 350 человек по 16 видам спортивной программы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 концу 2018 года до 900 человек количества спортсменов, выполнивших спортивные нормативы и нормативы ГТО;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 2018 году до 20 человек количества ведущих спортсменов, вошедших в состав сборных команд Алтайского кр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уменьшение числа правонарушений среди несовершеннолетних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подготовка спортивного резер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по спорту Администрации ЗАТО Сибирский, , МБУСОК «Бриз»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СОК «Бриз»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</w:rPr>
              <w:t>Укрепление материально-технической базы учреждений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К ДК «Кристалл» ЗАТО Сибирский, МБУДО ДМШ ЗАТО Сибирский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витие культуры на территории  городского округа закрытого административно-территориального образования Сибирский Алтайского края на 2016-2018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творческой деятельности, интеграции культуры в краевой культурный процесс, освоения новых форм и направлений культурного обмен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е и эффективное использование культурного наследия  ЗАТО Сибирски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едложения населению услуг в сфере культуры, расширение доступа граждан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 xml:space="preserve">повышение уровня материальной обеспеченности культурно-досуговых </w:t>
            </w:r>
            <w:r>
              <w:rPr>
                <w:rFonts w:cs="Times New Roman" w:ascii="Times New Roman" w:hAnsi="Times New Roman"/>
                <w:spacing w:val="-1"/>
              </w:rPr>
              <w:t xml:space="preserve">учреждений, библиотек, музеев, образовательных учреждений в сфере </w:t>
            </w:r>
            <w:r>
              <w:rPr>
                <w:rFonts w:cs="Times New Roman" w:ascii="Times New Roman" w:hAnsi="Times New Roman"/>
                <w:spacing w:val="-3"/>
              </w:rPr>
              <w:t>культур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замена музыкальных </w:t>
            </w:r>
            <w:r>
              <w:rPr>
                <w:rFonts w:cs="Times New Roman" w:ascii="Times New Roman" w:hAnsi="Times New Roman"/>
                <w:color w:val="212121"/>
                <w:spacing w:val="2"/>
              </w:rPr>
              <w:t xml:space="preserve">инструментов в культурно-досуговых и образовательных учреждениях культуры, дооснащение учреждений </w:t>
            </w:r>
            <w:r>
              <w:rPr>
                <w:rFonts w:cs="Times New Roman" w:ascii="Times New Roman" w:hAnsi="Times New Roman"/>
                <w:color w:val="212121"/>
                <w:spacing w:val="-2"/>
              </w:rPr>
              <w:t xml:space="preserve">современным сценическим, звуковым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етовым </w:t>
            </w:r>
            <w:r>
              <w:rPr>
                <w:rFonts w:cs="Times New Roman" w:ascii="Times New Roman" w:hAnsi="Times New Roman"/>
                <w:color w:val="212121"/>
                <w:spacing w:val="-2"/>
              </w:rPr>
              <w:t>оборудо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</w:rPr>
              <w:t xml:space="preserve">- увеличение количества мероприятий по культурно-досуговым 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>учрежден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</w:rPr>
              <w:t xml:space="preserve">- увеличение количества посещений учреждений культуры и наполняемости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>зрительных зал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</w:rPr>
              <w:t xml:space="preserve">- увеличение количества новых произведений исполнительского искусства в общем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 xml:space="preserve">репертуаре </w:t>
            </w:r>
            <w:r>
              <w:rPr>
                <w:rFonts w:cs="Times New Roman" w:ascii="Times New Roman" w:hAnsi="Times New Roman"/>
                <w:spacing w:val="-6"/>
              </w:rPr>
              <w:t>коллективов и солис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доведение удельного  веса  населения,  участвующего  в </w:t>
            </w:r>
            <w:r>
              <w:rPr>
                <w:rFonts w:cs="Times New Roman" w:ascii="Times New Roman" w:hAnsi="Times New Roman"/>
                <w:color w:val="212121"/>
                <w:spacing w:val="-5"/>
              </w:rPr>
              <w:t xml:space="preserve">культурно-досуговых мероприятиях, проводимых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 xml:space="preserve">МБУК </w:t>
            </w:r>
            <w:r>
              <w:rPr>
                <w:rFonts w:cs="Times New Roman" w:ascii="Times New Roman" w:hAnsi="Times New Roman"/>
                <w:spacing w:val="-6"/>
              </w:rPr>
              <w:t>до 6,0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укрепление единого культурного пространства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художественного творчества, сохранение традиционной народной культуры, увеличение числа участников коллективов самодеятельного народного творчества, в том числе детей до 14 лет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обновление технического и технологического оборудования учреждений культуры и художественного образования, внедрение в их деятельность новых информационных технологий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новационного климата </w:t>
            </w:r>
            <w:r>
              <w:rPr>
                <w:rFonts w:cs="Times New Roman" w:ascii="Times New Roman" w:hAnsi="Times New Roman"/>
                <w:color w:val="212121"/>
                <w:spacing w:val="-6"/>
              </w:rPr>
              <w:t>учреждений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ДО ДМШ ЗАТО Сибирский, МБУК ДК «Кристалл» ЗАТО Сибирский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рганами местного самоуправления городского округа ЗАТО Сибирский отдельных полномочий в сфере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МШ ЗАТО Сибирск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БУК ДК «Кристалл» ЗАТО Сибирский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</w:rPr>
              <w:t>Организация и проведение общегородских 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культуре и архивному делу Администрации ЗАТО Сибирский, МБУК  ДК «Кристалл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ибирский, МБУ «Редакция газеты «Сибирский вестник»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Целевое направление «Информационные проекты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Администрация ЗАТО Сибирский, филиал КГБУЗ «Первомайская ЦРБ им. А.Ф. Воробьева» Городская больница, ЗАТО Сибирский (по согласованию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Редакция газеты «Сибирский вестник»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 популяризация здорового образа жизни на территории муниципального образования городского округа закрытого административно-территориального образования Сибирский Алтайского края с 2015 по 2020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эффективной системы мониторинга уровня здоровья населения муниципального образования;</w:t>
              <w:br/>
              <w:t>- создание системы информирования населения  о факторах риска и профилактики заболеваний;</w:t>
              <w:br/>
              <w:t>- повышение уровня культуры здоровья населения;</w:t>
              <w:br/>
              <w:t>- совершенствование инфраструктуры здоровьесбережения,  способствующей укреплению физического, психологического и социального благополучия населения;</w:t>
              <w:br/>
              <w:t>-  улучшение репродуктивного здоровья, увеличение рождаемости насел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редней продолжительности жизн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преждевременной смертности, заболеваемости,  инвалидизации  на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Целевое направление «</w:t>
            </w:r>
            <w:r>
              <w:rPr>
                <w:rFonts w:cs="Times New Roman" w:ascii="Times New Roman" w:hAnsi="Times New Roman"/>
                <w:spacing w:val="2"/>
              </w:rPr>
              <w:t>Развитие структуры здоровье сбере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Целевое направление «Активная жизнь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Признание молодых семей  нуждающимися в улучшении жилищных условий в порядке, установленном законодательством Российской Федерации Программы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митет по финансам администрации городского округа ЗАТО Сибирский Алтайского края, отдел по учету и распределению жилья Администрации ЗАТО Сибирский,  управление по муниципальным информационным ресурсам Администрации ЗАТО Сибирский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еспечение жильем молодых семей в муниципальном образовании городском округе закрытом административно-территориальном образовании Сибирский Алтайского края на 2016-2020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Обеспечение жилыми помещениями 15 молодых семей городского округа ЗАТО Сибирский путем привлечения  дополнительных финансовых средств банков и других организаций, представляющих ипотечные кредиты и займы, а так же собственных средств граждан</w:t>
            </w:r>
          </w:p>
        </w:tc>
      </w:tr>
      <w:tr>
        <w:trPr>
          <w:trHeight w:val="5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Формирование списков молодых семей - участник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</w:tr>
      <w:tr>
        <w:trPr>
          <w:trHeight w:val="16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Выдача молодым семьям – участникам Программы в установленном порядке свидетельств на приобретение жилья исходя из объемов бюджетных ассигнований, предусмотренных на эти цели в местном бюджете, а также объемов софинансирования за счет средств федерального и краевого бюджет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Оказание единовременной денежной помощ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дминистрация ЗАТО Сибирский,  управление по строительству и архитектуре, ЖКХ и транспорту Администрации ЗАТО Сибирский, социальные службы (по согласованию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городском округе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ытом административно-территориальном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и Сибирский Алтайского края 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9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 охранение уровня трудоустройства (45%) инвалидов на постоянные и временные рабочие мес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 w:val="false"/>
                <w:i w:val="false"/>
                <w:sz w:val="22"/>
                <w:szCs w:val="22"/>
              </w:rPr>
              <w:t>-увеличение доли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%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збарьерной среды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социальной реабилитации инвалид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Цель Стратегии: «Создание благоприятных условий для экономической деятельности хозяйствующих субъектов»  </w:t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2.1. Для достижения цели приоритетными направлениями деятельности являются следующие: повышение эффективности и сбалансированности экономики на основе создания новых предприятий, увеличение объема производства на действующих  предприятиях, проведение модернизации предприятий  с целью освоения новых видов продукции, осуществление реконструкции и модернизации объектов ЖКХ, проведение дальнейшего благоустройства территории  городского округа ЗАТО Сибирский, поддержка развития малого предпринимательства, использующего новые технологии в производстве и занимающихся инновационной деятельностью,  расширение спектра бытовых услуг, увеличение количества платных услуг, оказываемых населению</w:t>
            </w:r>
          </w:p>
        </w:tc>
      </w:tr>
      <w:tr>
        <w:trPr>
          <w:trHeight w:val="1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contextualSpacing/>
              <w:jc w:val="both"/>
              <w:rPr>
                <w:b w:val="false"/>
                <w:b w:val="false"/>
                <w:color w:val="212121"/>
                <w:spacing w:val="-6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истемы поддержки субъектов малого и среднего  предприниматель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экономики и труда Администрации  ЗАТО Сибир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ддержка и развитие субъектов малого и среднего предпринимательства в городском округе ЗАТО Сибирский Алтайского кра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лиц, занятых в малом и среднем предпринимательстве, в общей численности занятых в экономике до 8,8 % к 2017 году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а инвестиций субъектов малого и среднего предпринимательства в основной капитал (за исключением бюджетных средств) в расчете на 1 жителя к концу 2017 года должно достигнуть 500 рубле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увеличение объема товарооборота субъектами малого и среднего предпринимательства на 2%;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- ежегодное увеличение объемов налоговых поступлений от субъектов малого и среднего предпринимательства в бюджет городского округа ЗАТО Сибирский не менее чем на 3%</w:t>
            </w:r>
          </w:p>
        </w:tc>
      </w:tr>
      <w:tr>
        <w:trPr>
          <w:trHeight w:val="1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contextualSpacing/>
              <w:jc w:val="both"/>
              <w:rPr/>
            </w:pPr>
            <w:r>
              <w:rPr>
                <w:b w:val="false"/>
                <w:sz w:val="22"/>
                <w:szCs w:val="22"/>
              </w:rPr>
              <w:t>Содействие повышению образовательного уровня и правовой культуры предпринимателе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Энергосбережение и повышение энергетической эффективности городского округа ЗАТО Сибир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200"/>
              <w:ind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lineRule="auto" w:line="240" w:before="0" w:after="200"/>
              <w:ind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чреждения и предприятия городского округа ЗАТО Сибирский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удельных показателей энергопотребления экономики муниципального образования на 15 % по сравнению с 2015 годом (базовым годом)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создание муниципальной нормативной правовой базы для стимулирования энергосбережения и повышения энергетической эффективност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овышение безопасности дорожного движения в городском округе ЗАТО Сибир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комитет по образованию и молодежной политике Администрации ЗАТО Сибирский, </w:t>
            </w:r>
            <w:r>
              <w:rPr>
                <w:rFonts w:cs="Times New Roman" w:ascii="Times New Roman" w:hAnsi="Times New Roman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,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правление по муниципальным информационным ресурсам Администрации ЗАТО Сибирский, комиссия по обеспечению безопасности дорожного движения в городском округе ЗАТО Сибирский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дорожно-транспортных происшествий (далее - ДТП) на 10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нижение количества нарушений правил дорожного движения на 5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кращение ДТП с участием пострадавших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Комплексное развитие систем коммунальной инфраструктуры городского округа ЗАТО Сибир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Администрация ЗАТО Сибирский, управление по строительству и архитектуре, ЖКХ и транспорту Администрации ЗАТО Сибир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нижение непроизводительных потерь энергетических ресурсов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одключенных к системам коммунальной инфраструктуры вводимых объектов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построенных и модернизированных систем и объектов коммунальной инфраструктуры;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уровня износа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повышение качества услуг, производимых организациями коммунального комплекса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Благоустройство и содержание объектов муниципальной собственности городского округа ЗАТО Сибир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уровня благоустройства, комфортности и качества жизни </w:t>
            </w:r>
            <w:r>
              <w:rPr>
                <w:rFonts w:cs="Times New Roman" w:ascii="Times New Roman" w:hAnsi="Times New Roman"/>
                <w:color w:val="000000"/>
              </w:rPr>
              <w:t>населения, улучшение внешнего облика городского округа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приведение муниципальных объектов в нормативно-техническое состояние, отвечающее стандартам качества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улучшение технического состояния муниципальных зданий и сооруже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, восстановление и совершенствование архитектурного облика городского округа ЗАТО Сибирский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Содержание муниципального жилищного фонд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Администрация ЗАТО Сибирск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Капитальный ремонт объектов муниципального жилищного фонд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Мероприятия в сфере коммунального хозяйств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3. Цель Стратегии: Повышение эффективности муниципального управления</w:t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Для достижения цели приоритетными направлениями деятельности являются следующие: повышение эффективности муниципального образования, управление муниципальными финансами, управление муниципальной собственностью, обеспечение правопорядка, повышение безопасности жизни населения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решения вопросов местного значе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ы Администрации ЗАТО Сибирск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муниципального управления в городском округе ЗАТО Сибирский на 2016-2018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уровня удовлетворенности населения городского округа ЗАТО Сибирский качеством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>- повышение качества обеспечения жизнедеятельности населения городского округа ЗАТО Сибирский посредством решения вопросов местного знач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>- повышение уровня удовлетворенности населения городского округа ЗАТО Сибирский качеством предоставления муниципальных услуг, определяемого по результатам соответствующего мониторинг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- повышение уровня доверия населения к органам местного самоуправления городского округа ЗАТО Сибирск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- </w:t>
            </w:r>
            <w:r>
              <w:rPr>
                <w:rFonts w:eastAsia="Arial" w:cs="Times New Roman" w:ascii="Times New Roman" w:hAnsi="Times New Roman"/>
              </w:rPr>
              <w:t>организация профессиональной  деятельности, включая вопросы финансирования муниципальной службы, обеспечивающие эффективное использование кадрового состава муниципальных органов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Исполнение переданных государственных полномочий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ретарь административной комиссии при Администрации ЗАТО Сибирски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Совершенствование прохождения муниципальной служб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, управляющий делам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строительству и архитектуре, ЖКХ и транспорту Администрации ЗАТО Сибирский, отдел по управлению имуществом Администрации ЗАТО Сибирский, управляющий делами, органы Администрации ЗАТО Сибирский, наделенные правами юридического лиц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</w:rPr>
              <w:t>Централизация ведения бухгалтерского учета и совершенствование системы учета граждан, проживающих на территории ЗАТО Сибир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отраслевая централизованная бухгалтерия при Администрации ЗАТО Сибирски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управления охраной тру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труда Администрации ЗАТО Сибирский, КГКУ ЦЗН ЗАТО Сибирский (по согласованию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лучшение условий и охраны труда на территории городского округа ЗАТО Сибирск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функционирования системы управ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информирован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социально-трудовых отношений, повышение уровня защиты трудовых прав работников на безопасные условия тру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защиты прав работников по охране труда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онно-методическое обеспечение условий и охраны тру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труда Администрации ЗАТО Сибирский, работодатели (по согласованию), профсоюзы (по согласованию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ГКУ ЦЗН ЗАТО Сибирский (по согласованию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защиты трудовых прав работников на здоровые и безопасные условия тру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учшение условий тру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знаний по охране труда руководителей и специалистов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212121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уровня знаний по охране тру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труда Администрации ЗАТО Сибирский, руководители учреждений (по согласованию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квалификации по охране труд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хранение жизни и здоровья персонала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труда Администрации ЗАТО Сибирский, лечебные учреждения (по согласованию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рофессиональных заболев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хранение жизни и здоровья работников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системы обеспечения средствами коллективной и индивидуальной защи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труда Администрации ЗАТО Сибирски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е информированности руководителей о предприятиях, производящих и торгующих средствами индивидуальной защиты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защиты трудовых прав работников на здоровье и безопасные условия труда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мплексных мероприятий по пропаганде здорового образа жизни, содействие развитию антинаркотической пропаганд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делам несовершеннолетних и защите их прав  городского округа ЗАТО Сибирский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образованию и молодежной политике Администрации ЗАТО Сибирски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спорту Администрации ЗАТО Сибирский; МО МВД РФ по ЗАТО Сибирский (по согласованию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 и токсикомании</w:t>
            </w:r>
            <w:r>
              <w:rPr>
                <w:rFonts w:cs="Times New Roman" w:ascii="Times New Roman" w:hAnsi="Times New Roman"/>
                <w:bCs/>
              </w:rPr>
              <w:t xml:space="preserve"> в муниципальном образовании городском округе ЗАТО Сибирский на 2017 – 2019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снижение уровня преступности, связанной с незаконным оборотом наркотик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информированности населения в вопросах профилактики наркомании и токсикомании на 10%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овлечение максимального количества молодежи (учащихся 9-11 классов) в профилактические мероприят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антинаркотической пропаганды в Муниципальном бюджетном общеобразовательном учреждении «Средняя общеобразовательная школа» городского округа закрытого административно - территориального образования Сибирский Алтайского края посредством использования наркопос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системы мониторинга по определению наркоситуации в ЗАТО Сибирски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100% общеобразовательных учреждений методическими материалам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актика наркомании и токсикоман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ЗАТО Сибирский; комиссия по делам несовершеннолетних и защите их прав  городского округа  ЗАТО Сибирский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по образованию и молодежной политике Администрации ЗАТО Сибирск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ЗАТО Сибир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ind w:left="-108" w:right="-10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МВД РФ по ЗАТО Сибирский 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актика правонарушений среди лиц, склонных к противоправному поведен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делам несовершеннолетних и защите их прав  городского округа ЗАТО Сибирск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 спорту Администрации ЗАТО Сибирск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муниципальным информационным ресурсам Администрации ЗАТО Сибирский; отдел безопасности Администрации ЗАТО Сибирск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преступлений и иных правонарушен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муниципальном образовании городском округ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АТО Сибирский на 2017 – 2019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нижение удельного веса преступлений, совершаемых лицами, ранее совершившими преступления, до 30% от общего числа расследованных преступлений;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пущение совершения террористических ак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удельного веса преступлений, совершенных несовершеннолетними, до 5% от общего числа расследованных преступл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аемых на улицах и в других общественных местах, на  40% по отношению к числу зарегистрированных в 2016 год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в состоянии алкогольного, наркотического и иных видов опьянения, на  40% к числу в среднем регистрируемых ежегодно, за последние 5 лет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системы обеспечения средствами коллективной и индивидуальной защи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ТО Сибирский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ЗАТО Сибирски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ЗАТО Сибирский, отдел по гражданской обороне и чрезвычайным ситуациям, мобилизационной работе Администрации ЗАТО Сибирский, </w:t>
            </w: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ЗАТО Сибирский от чрезвычайных ситуаций и обеспечение  пожарной безопасности на 2017-2019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5 годы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доведение показателей рисков возникновения чрезвычайных ситуаций и происшествий с гибелью людей до уровня  приемлем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кращение среднего времени комплексного реагирования экстренных оперативных служб на вызовы населения по единому номеру «112» до 4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ведение доли населения ЗАТО Сибирский, проинформированной о возможностях системы «112»,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кращение количества пожаров, произошедших в  ЗАТО Сибирский, на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ведение доли (процента) количества пожаров, произошедших в ЗАТО Сибирский, по которым произведено правильное и своевременное реагирование до 10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кращение количества нарушений требований пожарной безопасности на 10 %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оборудования и снаряжения, необходимого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повышению </w:t>
            </w:r>
            <w:r>
              <w:rPr>
                <w:rFonts w:cs="Times New Roman" w:ascii="Times New Roman" w:hAnsi="Times New Roman"/>
              </w:rPr>
              <w:t>безопасности жизнедеятельности населения и снижению социально-экономического ущерба от чрезвычайных ситуаций и пожаров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200"/>
              <w:ind w:left="142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истемы оказания помощи пострадавшим при  чрезвычайных ситуаций и пожарах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Стиль2"/>
    <w:basedOn w:val="Heading4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shd w:fill="FFFFFF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7:00Z</dcterms:created>
  <dc:creator>Кристина</dc:creator>
  <dc:description/>
  <dc:language>en-US</dc:language>
  <cp:lastModifiedBy>Сергей Диких</cp:lastModifiedBy>
  <cp:lastPrinted>2017-06-22T09:56:00Z</cp:lastPrinted>
  <dcterms:modified xsi:type="dcterms:W3CDTF">2017-06-23T04:17:00Z</dcterms:modified>
  <cp:revision>2</cp:revision>
  <dc:subject/>
  <dc:title/>
</cp:coreProperties>
</file>