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2.2016                                                                                               № 90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верждения основных стратегических направлений развития культуры на территории муниципального образования городского округа закрытого административно-территориального образования Сибирский Алтайского края до 2018 года, возможностей ресурсного обеспечения функционирования учреждений культуры и удовлетворения потребностей жителей муниципального образования городского округа закрытого административно-территориального образования Сибирский Алтайского края в услугах культуры, в соответствии законом Алтайского края от 12.05.2005 № 32-ЗС «Об объектах культурного наследия (памятниках истории культуры) в Алтайском крае», законом Алтайского края от 10.04.2007 № 22-ЗС «О библиотечном деле в Алтайском крае», Программой социально-экономического развития городского округа ЗАТО Сибирский Алтайского края на 2013-2017 годы, утверждённой решением Совета депутатов ЗАТО Сибирский от 29.03.2013  № 33/197, руководствуясь статьями 53, 64 Устава муниципального образования городского округа закрытого административно-территориального Сибирский Алтайского кра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культуры на территории городского округа закрытого административно-территориального образования Сибирский Алтайского края на 2016-2018 го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АТО Сибирский от 17.12.2013 № 634 «Об утверждении муниципальной программы «Развитие культуры на территории городского округа закрытого административно-территориального образования Сибирский Алтайского  края на 2014-2016 го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               (С.Ю. Болотникова) обнародовать постановление  на официальном интернет-сайте Администрации ЗАТО Сибир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распространяет свои действия на правоотношения, возникшие с 01.01.201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9.02.2016 № 9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крытого административно-территориального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Сибирский Алтайского края на 2016-2018 годы»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Contents1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-426" w:right="-1" w:hanging="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одержание……………………………………………………………………………4</w:t>
          </w:r>
        </w:p>
        <w:p>
          <w:pPr>
            <w:pStyle w:val="Contents1"/>
            <w:rPr/>
          </w:pPr>
          <w:hyperlink w:anchor="__RefHeading___Toc244337155">
            <w:r>
              <w:rPr>
                <w:rStyle w:val="IndexLink"/>
              </w:rPr>
              <w:t>Паспорт Программы………………………………………………………………….5</w:t>
            </w:r>
          </w:hyperlink>
        </w:p>
        <w:p>
          <w:pPr>
            <w:pStyle w:val="Contents1"/>
            <w:rPr/>
          </w:pPr>
          <w:hyperlink w:anchor="__RefHeading___Toc244337156">
            <w:r>
              <w:rPr>
                <w:rStyle w:val="IndexLink"/>
              </w:rPr>
              <w:t>Глава1.Технико-экономическое  обоснование Программы………………………</w:t>
            </w:r>
          </w:hyperlink>
          <w:r>
            <w:rPr/>
            <w:t>..8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.1. Описание общего состояния проблемной ситуации и анализ причин её возникновения……………………………………………………….………………...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2. Перечень предпринимаемых ранее мер по решению проблемы и анализ их эффективности……………………………………………………………….............9</w:t>
          </w:r>
        </w:p>
        <w:p>
          <w:pPr>
            <w:pStyle w:val="Contents1"/>
            <w:rPr/>
          </w:pPr>
          <w:r>
            <w:rPr/>
            <w:t>1.3. Анализ возможных вариантов дальнейшего развития проблемной ситуации и ее последствий……………………………………………………………………….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.4. Обоснование необходимости и целесообразности решения проблемы в приоритетном порядке в данное время на программной основе…………………1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44337159">
            <w:r>
              <w:rPr>
                <w:rStyle w:val="IndexLink"/>
              </w:rPr>
              <w:t>Глава 2. Основные цели и задачи Программы, сроки и этапы её реализации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44337160">
            <w:r>
              <w:rPr>
                <w:rStyle w:val="IndexLink"/>
              </w:rPr>
              <w:t>Глава 3. Мероприятия по реализации  Программы и её ресурсное обеспечение</w:t>
              <w:tab/>
            </w:r>
          </w:hyperlink>
          <w:r>
            <w:rPr/>
            <w:t>1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44337161">
            <w:r>
              <w:rPr>
                <w:rStyle w:val="IndexLink"/>
              </w:rPr>
              <w:t>Глава 4. Прогноз ожидаемых социально-экономических результатов реализации Программы</w:t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44337162">
            <w:r>
              <w:rPr>
                <w:rStyle w:val="IndexLink"/>
              </w:rPr>
              <w:t>Глава 5. Система организации выполнения Программы и контроля за исполнением программных мероприятий</w:t>
              <w:tab/>
            </w:r>
          </w:hyperlink>
          <w:r>
            <w:rPr>
              <w:color w:val="000000"/>
              <w:u w:val="none"/>
            </w:rPr>
            <w:t>16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Heading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center"/>
        <w:rPr/>
      </w:pPr>
      <w:r>
        <w:rPr/>
        <w:t>ПАСПОРТ  МУНИЦИПАЛЬНОЙ 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 городского округа закрытого административно-территориального образования Сибирский Алтайского края на 2016-2018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ание для разработки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Алтайского края от 25.09.2014 № 435 «Об утверждении государственной программы Алтайского края «Развитие культуры Алтайского края» на 2015-2020 год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Алтайского края от 12.05.2005 № 32-ЗС «Об объектах культурного наследия  (памятниках истории культуры) в Алтайском крае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Алтайского края от 10.04.2007 № 22-ЗС «О библиотечном деле в Алтайском крае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ая целевая программа «Культура России (2012-2018 годы)», утвержденная постановлением Правительства Российской Федерации от 03.03.2012 № 186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городского округа закрытого административно-территориального образования Сибирский Алтайского края (далее – ЗАТО Сибирский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социально-экономического развития городского округа ЗАТО Сибирский Алтайского края на 2013-2017 годы, утвержденная решением Совета депутатов  ЗАТО Сибирский от 29.03.2013                   № 33/197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становление Администрации ЗАТО Сибирский от 11.07.2013              № 327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архивному делу Администрации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разработчик 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архивному делу Администрации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 (далее – МБУК), МБУ «Редакция газеты «Сибирский вестник», отдел по культуре и архивному делу Администрации ЗАТО Сибир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Сохранение культурного наследия и развитие культуры в ЗАТО Сибирский. </w:t>
            </w:r>
            <w:r>
              <w:rPr>
                <w:lang w:val="en-US" w:eastAsia="en-US"/>
              </w:rPr>
              <w:t xml:space="preserve">Выравнивание доступа к культурным ценностям жителей ЗАТО Сибирский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 Совершенствование библиотечного обслуживания населения в информационной, культурной и образователь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Формирование у населения устойчивого интереса к эстетическому развитию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Развитие материально-технической базы МБУК и художественного образования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) Обеспечение комплексной  безопасности МБУК и сохранности и пополнения  библиотечных и музейных  фон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) Повышение квалификации руководителей и специалистов МБ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- 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основных мероприяти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крепление материально-технической базы учреждений культуры:  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библиотеч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музей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парка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ных работ (капитальный и текущий ремонт в учреждениях культуры)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инновационного климата в МБУ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квалификации руководителей и специалистов МБУК путем участия в конкурсах и фестивалях различного уровня. 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Администрацией ЗАТО Сибирский отдельных полномочий в сфере культур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беспечение жителей ЗАТО Сибирский услугами организации культурно-досуговой деятельности, организация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сохранение, использование и популяризация объектов культурного наследия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едоставления дополнительного образования детей в сфере культуры в муниципальных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Организация и проведение общегородских меропри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овых экземпляров библиотечного фонда  библиотек (единиц на 1000 жителей) - 0,07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выдача - 17300 изд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й библиотеки - 8000 чел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базы данных библиотеки - 8200 изд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итателей библиотеки -1480 чел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итателей в возрасте до 14 лет - 24%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книгообеспеченности -1,2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культурно-досуговых мероприятиях, проводимых МБУК, и в работе любительских объединений - 6,0%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спектаклей и концертов - 7500 чел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музеев - 4700 чел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музея – 4900 экз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овых произведений профессионального искусства в общем репертуаре -15,3 %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культурно-досуговому учреждению -255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успеваемости (на «хорошо » и «отлично» от общего контингента обучающихся) - 75%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ауреатов, дипломантов, победителей конкурсов от общего количества направляемых участников (отдельно по каждому конкурсу) -70%</w:t>
            </w:r>
          </w:p>
        </w:tc>
      </w:tr>
      <w:tr>
        <w:trPr>
          <w:trHeight w:val="2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финансирования Программы </w:t>
            </w:r>
          </w:p>
          <w:p>
            <w:pPr>
              <w:pStyle w:val="Normal"/>
              <w:rPr/>
            </w:pPr>
            <w:r>
              <w:rPr/>
              <w:t>(в ценах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Общий объем финансирования по Программе составляет                 82071,0  тыс. рублей, в том числе: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16 год – 29131,0 тыс. рублей;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17 год – 26470,0  тыс. рублей;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2018 год – 26470,0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1"/>
              </w:rPr>
              <w:t>Финансирование мероприятий Программы осуществляется из средств ме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ожидаемых результа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212121"/>
                <w:spacing w:val="4"/>
              </w:rPr>
              <w:t>Реализация Программы будет способствовать дальнейшему росту культурного потенциала</w:t>
            </w:r>
            <w:r>
              <w:rPr>
                <w:color w:val="212121"/>
                <w:spacing w:val="-1"/>
              </w:rPr>
              <w:t xml:space="preserve"> и его влиянию на процесс </w:t>
            </w:r>
            <w:r>
              <w:rPr>
                <w:color w:val="000000"/>
                <w:spacing w:val="-1"/>
              </w:rPr>
              <w:t xml:space="preserve">социальных </w:t>
            </w:r>
            <w:r>
              <w:rPr>
                <w:color w:val="212121"/>
                <w:spacing w:val="-1"/>
              </w:rPr>
              <w:t xml:space="preserve">преобразований вследствие: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both"/>
              <w:rPr/>
            </w:pPr>
            <w:r>
              <w:rPr/>
              <w:t>- создания благоприятных условий для творческой деятельности, интеграции культуры в краевой культурный процесс, освоения новых форм и направлений культурного обмена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both"/>
              <w:rPr/>
            </w:pPr>
            <w:r>
              <w:rPr/>
              <w:t>- сохранения и эффективного использования культурного наследия  ЗАТО Сибирский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both"/>
              <w:rPr/>
            </w:pPr>
            <w:r>
              <w:rPr/>
              <w:t>- увеличения предложения населению услуг в сфере культуры, расширения доступа граждан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both"/>
              <w:rPr/>
            </w:pPr>
            <w:r>
              <w:rPr/>
              <w:t>- решения проблем организации досуга молодежи, формирования правильной ценностной ориентации подрастающего поколения;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повышения уровня материальной обеспеченности культурно-досуговых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чреждений, библиотек, музеев, образовательных учреждений в сфере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212121"/>
              </w:rPr>
              <w:t xml:space="preserve">- замены музыкальных </w:t>
            </w:r>
            <w:r>
              <w:rPr>
                <w:color w:val="212121"/>
                <w:spacing w:val="2"/>
              </w:rPr>
              <w:t xml:space="preserve">инструментов в культурно-досуговых и образовательных учреждениях культуры, дооснащения учреждений </w:t>
            </w:r>
            <w:r>
              <w:rPr>
                <w:color w:val="212121"/>
                <w:spacing w:val="-2"/>
              </w:rPr>
              <w:t xml:space="preserve">современным сценическим, звуковым и </w:t>
            </w:r>
            <w:r>
              <w:rPr>
                <w:color w:val="000000"/>
                <w:spacing w:val="-2"/>
              </w:rPr>
              <w:t xml:space="preserve">световым </w:t>
            </w:r>
            <w:r>
              <w:rPr>
                <w:color w:val="212121"/>
                <w:spacing w:val="-2"/>
              </w:rPr>
              <w:t>оборудо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0"/>
              <w:contextualSpacing/>
              <w:jc w:val="both"/>
              <w:rPr>
                <w:color w:val="212121"/>
              </w:rPr>
            </w:pPr>
            <w:r>
              <w:rPr>
                <w:color w:val="212121"/>
                <w:spacing w:val="-4"/>
              </w:rPr>
              <w:t xml:space="preserve">- увеличения количества мероприятий по культурно-досуговым  </w:t>
            </w:r>
            <w:r>
              <w:rPr>
                <w:color w:val="212121"/>
                <w:spacing w:val="-6"/>
              </w:rPr>
              <w:t>учрежд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pacing w:val="-2"/>
              </w:rPr>
              <w:t xml:space="preserve">- увеличения количества посещений учреждений культуры и наполняемости </w:t>
            </w:r>
            <w:r>
              <w:rPr>
                <w:color w:val="212121"/>
                <w:spacing w:val="-6"/>
              </w:rPr>
              <w:t>зрительных залов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212121"/>
                <w:spacing w:val="-7"/>
              </w:rPr>
              <w:t xml:space="preserve">- увеличения количества новых произведений исполнительского искусства в общем </w:t>
            </w:r>
            <w:r>
              <w:rPr>
                <w:color w:val="212121"/>
                <w:spacing w:val="-6"/>
              </w:rPr>
              <w:t xml:space="preserve">репертуаре </w:t>
            </w:r>
            <w:r>
              <w:rPr>
                <w:spacing w:val="-6"/>
              </w:rPr>
              <w:t>коллективов и солис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0"/>
              <w:contextualSpacing/>
              <w:jc w:val="both"/>
              <w:rPr>
                <w:color w:val="212121"/>
              </w:rPr>
            </w:pPr>
            <w:r>
              <w:rPr>
                <w:color w:val="212121"/>
                <w:spacing w:val="-4"/>
              </w:rPr>
              <w:t>- увеличения количества посещений музее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5" w:leader="none"/>
              </w:tabs>
              <w:autoSpaceDE w:val="false"/>
              <w:spacing w:before="0" w:after="0"/>
              <w:contextualSpacing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- доведения  удельного  веса  населения,  участвующего  в </w:t>
            </w:r>
            <w:r>
              <w:rPr>
                <w:color w:val="212121"/>
                <w:spacing w:val="-5"/>
              </w:rPr>
              <w:t xml:space="preserve">культурно-досуговых мероприятиях, проводимых </w:t>
            </w:r>
            <w:r>
              <w:rPr>
                <w:color w:val="212121"/>
                <w:spacing w:val="-6"/>
              </w:rPr>
              <w:t xml:space="preserve">МБУК </w:t>
            </w:r>
            <w:r>
              <w:rPr>
                <w:spacing w:val="-6"/>
              </w:rPr>
              <w:t>до 6,0%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крепления единого культурного пространства; 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я в год не менее 900 экземпляров изданий в библиоте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я показателя книгообеспеченности жителей ЗАТО Сибирский в среднем до 1,2  изданий на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я числа пользователей библиотеки, книговыдачи; числа читателей библиотек; </w:t>
            </w:r>
          </w:p>
          <w:p>
            <w:pPr>
              <w:pStyle w:val="Normal"/>
              <w:jc w:val="both"/>
              <w:rPr/>
            </w:pPr>
            <w:r>
              <w:rPr/>
              <w:t>- развития художественного творчества, сохранения традиционной народной культуры, увеличения числа участников коллективов самодеятельного народного творчества, в том числе детей до 14 лет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я технического и технологического оборудования учреждений культуры и художественного образования, внедрения в их деятельность новых информ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                организации контроля за исполнением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1"/>
              </w:rPr>
              <w:t>Контроль за исполнением Программы возлагается на заместителя Главы Администрации по социальным вопросам. Заместитель Главы Администрации по социальным вопросам проводит совещания по анализу, контролю, и регулированию процесса реализации и оценке эффективности Программы. Контроль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Контроль реализации Программы осуществляется ежеквартально. Объектом контроля является выполнение мероприяти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__RefHeading___Toc244337156"/>
      <w:bookmarkStart w:id="2" w:name="__RefHeading___Toc244337156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244337156"/>
      <w:r>
        <w:rPr/>
        <w:t xml:space="preserve">Глава 1.  </w:t>
      </w:r>
      <w:bookmarkEnd w:id="3"/>
      <w:r>
        <w:rPr/>
        <w:t xml:space="preserve">Технико-экономическое обоснование  Программ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Описание общего состояния  проблемной ситуации и анализ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ричин её возникновения</w:t>
      </w:r>
    </w:p>
    <w:p>
      <w:pPr>
        <w:pStyle w:val="Normal"/>
        <w:ind w:firstLine="709"/>
        <w:jc w:val="both"/>
        <w:rPr/>
      </w:pPr>
      <w:r>
        <w:rPr/>
        <w:t>Программа «</w:t>
      </w:r>
      <w:r>
        <w:rPr>
          <w:rStyle w:val="InternetLink"/>
          <w:color w:val="000000"/>
          <w:u w:val="none"/>
          <w:lang w:val="en-US" w:eastAsia="en-US"/>
        </w:rPr>
        <w:t>Развитие культуры на территории городского округа закрытого административно-терриориального образования Сибирский Алтайского края на 2016-2018 годы»</w:t>
      </w:r>
      <w:r>
        <w:rPr/>
        <w:t xml:space="preserve"> разрабатывается в целях реализации основных направлений развития культуры на долгосрочную перспективу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), </w:t>
      </w:r>
      <w:r>
        <w:rPr>
          <w:lang w:val="en-US" w:eastAsia="en-US"/>
        </w:rPr>
        <w:t>Программой социально-экономического развития городского округа ЗАТО Сибирский Алтайского края на 2013-2017 годы, утвержденной решением Совета депутатов ЗАТО Сибирский от 29.03.2013 № 33/197, постановлением Администрации ЗАТО Сибирский от 11.07.2013 № 327 «</w:t>
      </w:r>
      <w:r>
        <w:rPr/>
        <w:t>Об утверждении порядка принятия решения о разработке, формировании, реализации и оценке эффективности реализации муниципальных программ»,</w:t>
      </w:r>
      <w:r>
        <w:rPr>
          <w:color w:val="FF0000"/>
        </w:rPr>
        <w:t xml:space="preserve"> </w:t>
      </w:r>
      <w:r>
        <w:rPr/>
        <w:t>представляющими культуру как ресурс духовного развития, социальной стабильности, экономического роста территори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/>
      </w:pPr>
      <w:r>
        <w:rPr/>
        <w:t>Основными приоритетными направлениями развития культуры ЗАТО Сибирский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200"/>
        <w:ind w:firstLine="709"/>
        <w:contextualSpacing/>
        <w:jc w:val="both"/>
        <w:rPr/>
      </w:pPr>
      <w:r>
        <w:rPr/>
        <w:t xml:space="preserve">- обеспечение максимальной доступности для граждан культурных благ и образования в сфере культуры и искус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40" w:after="200"/>
        <w:ind w:firstLine="709"/>
        <w:contextualSpacing/>
        <w:jc w:val="both"/>
        <w:rPr/>
      </w:pPr>
      <w:r>
        <w:rPr/>
        <w:t>- создание условий для повышения качества и разнообразия услуг, представляемых в сфере культуры.</w:t>
      </w:r>
    </w:p>
    <w:p>
      <w:pPr>
        <w:pStyle w:val="Normal"/>
        <w:shd w:fill="FFFFFF" w:val="clear"/>
        <w:spacing w:before="0" w:after="0"/>
        <w:ind w:right="32" w:firstLine="709"/>
        <w:contextualSpacing/>
        <w:jc w:val="both"/>
        <w:rPr/>
      </w:pPr>
      <w:r>
        <w:rPr/>
        <w:t>Актуальность разработки Программы обусловлена соответствием ее приоритетов задачам социально-экономического развития ЗАТО Сибирский.</w:t>
      </w:r>
      <w:r>
        <w:rPr>
          <w:bCs/>
        </w:rPr>
        <w:t xml:space="preserve">          </w:t>
      </w:r>
    </w:p>
    <w:p>
      <w:pPr>
        <w:pStyle w:val="Normal"/>
        <w:shd w:fill="FFFFFF" w:val="clear"/>
        <w:spacing w:before="0" w:after="0"/>
        <w:ind w:right="29" w:firstLine="709"/>
        <w:contextualSpacing/>
        <w:jc w:val="both"/>
        <w:rPr/>
      </w:pPr>
      <w:r>
        <w:rPr/>
        <w:t xml:space="preserve">Недостаточные объемы бюджетного финансирования отрицательно сказываются на состоянии материально-технической базы учреждений культуры. Муниципальным  учреждениям культуры недостаточно средств на проведение текущего ремонта помещений,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.  </w:t>
      </w:r>
    </w:p>
    <w:p>
      <w:pPr>
        <w:pStyle w:val="Normal"/>
        <w:shd w:fill="FFFFFF" w:val="clear"/>
        <w:spacing w:before="0" w:after="0"/>
        <w:ind w:right="32" w:firstLine="709"/>
        <w:contextualSpacing/>
        <w:jc w:val="both"/>
        <w:rPr/>
      </w:pPr>
      <w:r>
        <w:rPr/>
        <w:t>Проблемы библиотечного обслуживания напрямую связаны с достаточным оснащением современной техникой, специальным технологическим оборудованием, необходимым для повышения качества обслуживания посетителей и внедрения передовых технологий. Материально-техническая база муниципального бюджетного учреждения дополнительного образования «Детская музыкальная школа» городского округа закрытого административно-территориального образования Сибирский  Алтайского края (далее – МБОУДО ДМШ ЗАТО Сибирский) не отвечает современным требованиям. Износ музыкальных инструментов, с учетом  сроков их приобретения, составляет в МБОУДО ДМШ ЗАТО Сибирский - 50%. Концепцией определено, что необходимым условием формирования инновационной экономики является модернизация системы образования, дополнительное в сфере культуры в том числ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еобходим более широкий спектр услуг, оказываемых населению учреждениями культуры. Современный житель требует нового подхода в организации и проведении культурно-досуговых мероприятий, которые, в свою очередь, можно реализовать, используя современное оборудование, достаточное количество качественных музыкальных инструментов, инновационные методики, полученные на курсах повышения квалификации специалистами учреждений культу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54" w:firstLine="709"/>
        <w:contextualSpacing/>
        <w:jc w:val="both"/>
        <w:rPr/>
      </w:pPr>
      <w:r>
        <w:rPr/>
        <w:t xml:space="preserve">Отказ от муниципальной поддержки развития культуры ЗАТО Сибирский приведет к сокращению темпов обновления библиотечных и музейных фондов, технологического оборудования культурно-досуговых учрежд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54" w:firstLine="709"/>
        <w:contextualSpacing/>
        <w:jc w:val="both"/>
        <w:rPr/>
      </w:pPr>
      <w:r>
        <w:rPr/>
        <w:t>Важно, что реализация данной Программы позволит сохранить единое культурное и информационное пространство, не позволит нарушить принцип выравнивания доступа различных групп граждан к культурным ценностям и информационным ресурсам на территории ЗАТО Сибирский.</w:t>
      </w:r>
    </w:p>
    <w:p>
      <w:pPr>
        <w:pStyle w:val="Normal"/>
        <w:shd w:fill="FFFFFF" w:val="clear"/>
        <w:spacing w:before="0" w:after="0"/>
        <w:ind w:right="54" w:firstLine="709"/>
        <w:contextualSpacing/>
        <w:jc w:val="both"/>
        <w:rPr/>
      </w:pPr>
      <w:r>
        <w:rPr/>
        <w:t xml:space="preserve">Процесс развития культуры на территории ЗАТО Сибирский требует комплексного и системного подхода. В этой связи разработка Программы на последующие годы является оптимальным решением проблемы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left"/>
        <w:rPr>
          <w:b/>
          <w:b/>
          <w:color w:val="202020"/>
          <w:szCs w:val="28"/>
        </w:rPr>
      </w:pPr>
      <w:r>
        <w:rPr>
          <w:b/>
          <w:color w:val="202020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left"/>
        <w:rPr>
          <w:b/>
          <w:b/>
          <w:color w:val="202020"/>
          <w:szCs w:val="28"/>
        </w:rPr>
      </w:pPr>
      <w:r>
        <w:rPr>
          <w:b/>
          <w:color w:val="202020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202020"/>
          <w:sz w:val="24"/>
        </w:rPr>
        <w:t>1.2. Перечень предпринимаемых ранее мер по решению проблемы и анализ их эффективности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>Уровень финансирования учреждений культуры в последние годы является одним из главных факторов их развития. Все это влияет на культурный потенциал территории ЗАТО Сибирский</w:t>
      </w:r>
      <w:r>
        <w:rPr>
          <w:spacing w:val="-1"/>
        </w:rPr>
        <w:t>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/>
      </w:pPr>
      <w:r>
        <w:rPr>
          <w:spacing w:val="-1"/>
        </w:rPr>
        <w:t xml:space="preserve">Деятельность </w:t>
      </w:r>
      <w:r>
        <w:rPr>
          <w:spacing w:val="1"/>
        </w:rPr>
        <w:t xml:space="preserve">сферы культуры должна быть направлена на </w:t>
      </w:r>
      <w:r>
        <w:rPr>
          <w:spacing w:val="4"/>
        </w:rPr>
        <w:t xml:space="preserve">обеспечение широкого доступа граждан к культурным ценностям, знаниям и информации, </w:t>
      </w:r>
      <w:r>
        <w:rPr>
          <w:spacing w:val="2"/>
        </w:rPr>
        <w:t xml:space="preserve">сохранение национальной самобытности, развитие профессионального искусства и </w:t>
      </w:r>
      <w:r>
        <w:rPr>
          <w:spacing w:val="-1"/>
        </w:rPr>
        <w:t>народного творчества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>
          <w:spacing w:val="-1"/>
        </w:rPr>
      </w:pPr>
      <w:r>
        <w:rPr>
          <w:spacing w:val="-1"/>
        </w:rPr>
        <w:t>Решение проблем программным методом имеет положительную оценку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/>
      </w:pPr>
      <w:r>
        <w:rPr>
          <w:spacing w:val="-1"/>
        </w:rPr>
        <w:t xml:space="preserve">Ранее принятая программа развития культуры на территории ЗАТО Сибирский способствовала решению некоторых проблем, таких как пополнение библиотечного фонда в городской библиотеке в период её становления, что дало рост библиотечных показателей. Библиотечный фонд </w:t>
      </w:r>
      <w:r>
        <w:rPr/>
        <w:t>МБОУДО ДМШ ЗАТО Сибирский</w:t>
      </w:r>
      <w:r>
        <w:rPr>
          <w:spacing w:val="-1"/>
        </w:rPr>
        <w:t xml:space="preserve"> пополнился ценными учебниками, что повысило успеваемость учащихся и привлекло новых воспитанников учреждения. Обновленный музейный фонд позволил привлечь большее  количество посетителей на новые выставки и экспозиции. Курсы повышения квалификации сотрудников учреждений культуры привнесли в практику инновационные формы организации культурно-досуговой деятельности, что благоприятно отразилось на посещаемости мероприятий.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both"/>
        <w:rPr>
          <w:color w:val="202020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426" w:right="11" w:hanging="0"/>
        <w:jc w:val="center"/>
        <w:rPr/>
      </w:pPr>
      <w:r>
        <w:rPr>
          <w:b/>
          <w:color w:val="202020"/>
        </w:rPr>
        <w:t>1.3.Анализ возможных вариантов дальнейшего развития проблемной                       ситуации и ее последств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11" w:hanging="0"/>
        <w:contextualSpacing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храняется проблема старения парка музыкальных инструментов. По нормативным требованиям, с</w:t>
      </w:r>
      <w:r>
        <w:rPr>
          <w:rFonts w:cs="Times New Roman" w:ascii="Times New Roman" w:hAnsi="Times New Roman"/>
          <w:sz w:val="24"/>
          <w:szCs w:val="24"/>
        </w:rPr>
        <w:t>огласно статьям 75 и  83 Федерального закона от 29.12.2012  № 273-ФЗ «Об образовании в Российской Федерации» и на основании приказов Министерства культуры РФ от 12.03.2012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;                       от 12.03.2012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3.2012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 от 12.03.2012 № 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.03.2012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12.12.2014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», </w:t>
      </w:r>
      <w:r>
        <w:rPr>
          <w:rFonts w:cs="Times New Roman" w:ascii="Times New Roman" w:hAnsi="Times New Roman"/>
          <w:sz w:val="24"/>
          <w:szCs w:val="24"/>
        </w:rPr>
        <w:t>МБОУДО ДМШ ЗАТО Сибир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обязательном порядке должно иметь </w:t>
      </w:r>
      <w:r>
        <w:rPr>
          <w:rFonts w:cs="Times New Roman" w:ascii="Times New Roman" w:hAnsi="Times New Roman"/>
          <w:sz w:val="24"/>
          <w:szCs w:val="24"/>
        </w:rPr>
        <w:t>необходимый перечень учебных аудиторий, специализированных кабинетов и материально-технического обеспечения, включающих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концертный зал с роялем, пультами и звукотехническим оборудованием, библиотеку, помещения для работы со специализированными материалами (фонотеку, видеотеку, фильмотеку, просмотровый видеозал), учебные аудитории для групповых, мелкогрупповых и индивидуальных занятий.</w:t>
      </w:r>
    </w:p>
    <w:p>
      <w:pPr>
        <w:pStyle w:val="Normal"/>
        <w:autoSpaceDE w:val="false"/>
        <w:ind w:firstLine="709"/>
        <w:jc w:val="both"/>
        <w:rPr/>
      </w:pPr>
      <w:r>
        <w:rPr/>
        <w:t>В образовательном учреждении создаются условия для содержания, своевременного обслуживания и ремонта музыкальных инструментов. Учреждение  обеспечивает выступления учебных хоровых, оркестровых и ансамблевых коллективов в сценических костюмах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/>
      </w:pPr>
      <w:r>
        <w:rPr>
          <w:color w:val="202020"/>
          <w:spacing w:val="-1"/>
        </w:rPr>
        <w:t>Укрепление материально-технической базы, участие в конкурсах и фестивалях, повышение квалификации руководителей и сотрудников МБУК позволят решить проблемы отрасли культуры ЗАТО Сибирский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/>
      </w:pPr>
      <w:r>
        <w:rPr>
          <w:color w:val="202020"/>
          <w:spacing w:val="3"/>
        </w:rPr>
        <w:t>Принятие Программы</w:t>
      </w:r>
      <w:r>
        <w:rPr>
          <w:color w:val="202020"/>
        </w:rPr>
        <w:t xml:space="preserve"> позволит продолжить реализацию поставленных целей и задач культурного развития, планировать и контролировать их выполнение с учётом современной социокультурной ситуации ЗАТО  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/>
      </w:pPr>
      <w:r>
        <w:rPr>
          <w:b/>
          <w:color w:val="000000"/>
          <w:spacing w:val="-6"/>
        </w:rPr>
        <w:t>1.4. Обоснование необходимости и целесообразности решения проблемы в приоритетном порядке в данное время на программной основе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проведенного анализа показали, что оснащение образовательных учреждений отрасли культуры музыкальными инструментами характеризуется высокой степенью изношенности, поскольку обновление фактически не проводилось в течение последних лет. Основной причиной является недостаточное финансирование. </w:t>
      </w:r>
    </w:p>
    <w:p>
      <w:pPr>
        <w:pStyle w:val="Normal"/>
        <w:ind w:firstLine="709"/>
        <w:jc w:val="both"/>
        <w:rPr/>
      </w:pPr>
      <w:r>
        <w:rPr/>
        <w:t xml:space="preserve">Это отрицательно сказывается на привлекательности  образовательных учреждений культуры для потенциальных обучающихся, что ведет к уменьшению контингента обучающихся в детских школах искусств. </w:t>
      </w:r>
    </w:p>
    <w:p>
      <w:pPr>
        <w:pStyle w:val="Normal"/>
        <w:ind w:firstLine="709"/>
        <w:jc w:val="both"/>
        <w:rPr/>
      </w:pPr>
      <w:r>
        <w:rPr/>
        <w:t>Современные требования населения к организации и проведению культурно-досуговых мероприятий нацеливают на повышение профессионального уровня и руководителей, и специалистов учреждений культуры. Создание комфортных и безопасных условий для организации деятельности учреждений культуры – важное условие для потребителей услуги, предлагаемой учреждениям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Основные цели и задач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>Цели:</w:t>
      </w:r>
      <w:r>
        <w:rPr/>
        <w:t xml:space="preserve"> Сохранение культурного наследия и развитие культуры в ЗАТО Сибирский. </w:t>
      </w:r>
      <w:r>
        <w:rPr>
          <w:lang w:val="en-US" w:eastAsia="en-US"/>
        </w:rPr>
        <w:t>Выравнивание доступа к культурным ценностям жителей городского округа ЗАТО Сибирский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Задачи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вершенствование библиотечного обслуживания населения в информационной, культурной и образовательной сферах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ормирование у населения  устойчивого интереса к  эстетическому развитию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звитие материально-технической базы учреждений культуры и художественного образования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еспечение комплексной  безопасности учреждений культуры; сохранности и пополнения библиотечных и музейных фондов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вышение квалификации руководителей и специалистов учреждений культуры;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</w:rPr>
        <w:t>обеспечение деятельности (оказание услуг) подведомственных учреждений в сфере культуры.</w:t>
      </w:r>
    </w:p>
    <w:p>
      <w:pPr>
        <w:pStyle w:val="Normal"/>
        <w:ind w:firstLine="709"/>
        <w:rPr/>
      </w:pPr>
      <w:r>
        <w:rPr>
          <w:b/>
        </w:rPr>
        <w:t>Сроки реализации</w:t>
      </w:r>
      <w:r>
        <w:rPr/>
        <w:t>: 2016-2018 год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center"/>
        <w:rPr/>
      </w:pPr>
      <w:r>
        <w:rPr/>
        <w:t xml:space="preserve">Глава 3. Мероприятия по реализации Программы </w:t>
      </w:r>
    </w:p>
    <w:p>
      <w:pPr>
        <w:pStyle w:val="Heading1"/>
        <w:spacing w:before="0" w:after="0"/>
        <w:contextualSpacing/>
        <w:jc w:val="center"/>
        <w:rPr/>
      </w:pPr>
      <w:r>
        <w:rPr/>
        <w:t>и её ресурсное обеспеч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color w:val="212121"/>
          <w:spacing w:val="-6"/>
        </w:rPr>
      </w:pPr>
      <w:r>
        <w:rPr>
          <w:color w:val="212121"/>
          <w:spacing w:val="-6"/>
        </w:rPr>
        <w:t>Система программных мероприятий состоит из мероприятий, сгруппированных по трем основным направлениям: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color w:val="212121"/>
          <w:spacing w:val="-6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color w:val="212121"/>
          <w:spacing w:val="-6"/>
        </w:rPr>
        <w:t>- участие в конкурсах и фестивалях;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color w:val="212121"/>
          <w:spacing w:val="-6"/>
        </w:rPr>
        <w:t>- повышение уровня квалификации руководителей и специалистов отрасли культуры.</w:t>
      </w:r>
    </w:p>
    <w:p>
      <w:pPr>
        <w:pStyle w:val="Normal"/>
        <w:shd w:fill="FFFFFF" w:val="clear"/>
        <w:jc w:val="both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212121"/>
          <w:spacing w:val="-6"/>
        </w:rPr>
      </w:pPr>
      <w:r>
        <w:rPr>
          <w:b/>
          <w:color w:val="212121"/>
          <w:spacing w:val="-6"/>
        </w:rPr>
        <w:t xml:space="preserve">Мероприятие 1.  Укрепление материально-технической базы. 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b/>
          <w:color w:val="212121"/>
          <w:spacing w:val="-6"/>
        </w:rPr>
        <w:t xml:space="preserve">Цель мероприятия </w:t>
      </w:r>
      <w:r>
        <w:rPr>
          <w:color w:val="212121"/>
          <w:spacing w:val="-6"/>
        </w:rPr>
        <w:t>- техническое переоснащение МБУК</w:t>
      </w:r>
      <w:r>
        <w:rPr>
          <w:color w:val="212121"/>
          <w:spacing w:val="3"/>
        </w:rPr>
        <w:t xml:space="preserve">; содействие сохранению и обновлению парка музыкальных </w:t>
      </w:r>
      <w:r>
        <w:rPr>
          <w:color w:val="212121"/>
          <w:spacing w:val="-6"/>
        </w:rPr>
        <w:t xml:space="preserve">инструментов в МБОУДО ДМШ ЗАТО Сибирский; пополнение фондов библиотеки и </w:t>
      </w:r>
      <w:r>
        <w:rPr/>
        <w:t>музея</w:t>
      </w:r>
      <w:r>
        <w:rPr>
          <w:color w:val="212121"/>
          <w:spacing w:val="-6"/>
        </w:rPr>
        <w:t>; приобретение оргтехники для организации деятельности МБУК, ремонтные работы.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color w:val="212121"/>
          <w:spacing w:val="-6"/>
        </w:rPr>
        <w:t>В рамках мероприятия предусматри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color w:val="212121"/>
          <w:spacing w:val="-6"/>
        </w:rPr>
        <w:t xml:space="preserve">- </w:t>
      </w:r>
      <w:r>
        <w:rPr>
          <w:color w:val="212121"/>
          <w:spacing w:val="-6"/>
        </w:rPr>
        <w:t>приобретение МБУК музыкальных инструментов, компьютерной техники и лицензионных программ, пополнение книжного и музейного фондов, приобретение оргтехники, ремонтные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 xml:space="preserve">Реализация мероприятия позволи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- улучшить техническое оформление, качество спектаклей и концертных программ; обеспечить образовательный процесс в МБОУДО ДМШ ЗАТО Сибирский новыми музыкальными инструментами; оборудовать рабочие места компьютерной техникой и  качественным программным продуктом; повысить книгообеспеченность библиотек, фондообеспеченность музея, создать безопасные условия пребывания посет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5"/>
        </w:rPr>
        <w:t xml:space="preserve">Прогнозируемый объем финансирования для реализации мероприятия </w:t>
      </w:r>
      <w:r>
        <w:rPr>
          <w:spacing w:val="-4"/>
        </w:rPr>
        <w:t>Программы составит – 628 тыс. рублей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бъем финансирования по годам состави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6 год - 628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7 год - 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2018 год - 0 тыс. рублей.  </w:t>
      </w:r>
    </w:p>
    <w:p>
      <w:pPr>
        <w:pStyle w:val="Normal"/>
        <w:shd w:fill="FFFFFF" w:val="clear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212121"/>
          <w:spacing w:val="-6"/>
        </w:rPr>
        <w:t xml:space="preserve">Мероприятие </w:t>
      </w:r>
      <w:r>
        <w:rPr>
          <w:b/>
          <w:spacing w:val="-6"/>
        </w:rPr>
        <w:t>2.</w:t>
      </w:r>
      <w:r>
        <w:rPr>
          <w:color w:val="212121"/>
          <w:spacing w:val="-6"/>
        </w:rPr>
        <w:t xml:space="preserve"> </w:t>
      </w:r>
      <w:r>
        <w:rPr>
          <w:b/>
        </w:rPr>
        <w:t>Создание инновационного климата в МБУ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212121"/>
          <w:spacing w:val="-6"/>
        </w:rPr>
        <w:t>Цель мероприятия</w:t>
      </w:r>
      <w:r>
        <w:rPr>
          <w:color w:val="212121"/>
          <w:spacing w:val="-6"/>
        </w:rPr>
        <w:t xml:space="preserve"> </w:t>
      </w:r>
      <w:r>
        <w:rPr>
          <w:spacing w:val="-6"/>
        </w:rPr>
        <w:t>– повысить  уровень квалификации специалистов муниципальных учреждений культуры. Активное участие в конкурсах различного уровня: зональных, региональных, всероссийских, международных с целью позиционирования положительного имиджа территории городского округа ЗАТО Сибирский, выявления таланта у жителей различных возрастных и социальных груп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  <w:color w:val="212121"/>
          <w:spacing w:val="-6"/>
        </w:rPr>
      </w:pPr>
      <w:r>
        <w:rPr>
          <w:color w:val="212121"/>
          <w:spacing w:val="-6"/>
        </w:rPr>
        <w:t>В рамках мероприятия предусматри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color w:val="212121"/>
          <w:spacing w:val="-6"/>
        </w:rPr>
        <w:t xml:space="preserve">- </w:t>
      </w:r>
      <w:r>
        <w:rPr>
          <w:color w:val="212121"/>
          <w:spacing w:val="-6"/>
        </w:rPr>
        <w:t>участие в курсах повышения квалификации стационарных (на территории городского округа ЗАТО Сибирски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-6"/>
        </w:rPr>
        <w:t>- участие в выездных курсах повышения квалификации (краевых, региональных, федеральны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pacing w:val="-6"/>
        </w:rPr>
        <w:t>-</w:t>
      </w:r>
      <w:r>
        <w:rPr>
          <w:spacing w:val="-6"/>
        </w:rPr>
        <w:t xml:space="preserve"> участие в конкурсах различного уровня и различной жанровой направл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 xml:space="preserve">Реализация мероприятия позволи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- улучшить качество спектаклей и концертных программ, повысить качество знаний, умений и навыков воспитанник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6"/>
        </w:rPr>
        <w:t>- привлечь большее количество участников клубных формирований, любительских объединений, кружков по интерес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6"/>
        </w:rPr>
        <w:t>- детально изучать потребности населения ЗАТО Сибирский в сфере культу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6"/>
        </w:rPr>
        <w:t>- повысить мотивацию жителей различных возрастных и социальных групп к  обучению в музыкальной школе, занятиям в кружках, любительских объединениях, клубах по интересам культурно-досугового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</w:rPr>
        <w:t xml:space="preserve">Прогнозируемый объем финансирования для реализации мероприятий </w:t>
      </w:r>
      <w:r>
        <w:rPr>
          <w:spacing w:val="-4"/>
        </w:rPr>
        <w:t xml:space="preserve">Программы составит -133 тыс. рублей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бъем финансирования по годам состави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6 год - 133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7 год - 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5"/>
        </w:rPr>
        <w:t>2018 год - 0   тыс. рублей.</w:t>
      </w:r>
    </w:p>
    <w:p>
      <w:pPr>
        <w:pStyle w:val="Normal"/>
        <w:shd w:fill="FFFFFF" w:val="clear"/>
        <w:spacing w:before="0" w:after="0"/>
        <w:ind w:left="284" w:firstLine="850"/>
        <w:contextualSpacing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12121"/>
          <w:spacing w:val="-6"/>
        </w:rPr>
      </w:pPr>
      <w:r>
        <w:rPr>
          <w:b/>
          <w:color w:val="212121"/>
          <w:spacing w:val="-6"/>
        </w:rPr>
        <w:t xml:space="preserve">Мероприятие </w:t>
      </w:r>
      <w:r>
        <w:rPr>
          <w:b/>
          <w:spacing w:val="-6"/>
        </w:rPr>
        <w:t>3.</w:t>
      </w:r>
      <w:r>
        <w:rPr>
          <w:color w:val="212121"/>
          <w:spacing w:val="-6"/>
        </w:rPr>
        <w:t xml:space="preserve">  </w:t>
      </w:r>
      <w:r>
        <w:rPr>
          <w:b/>
          <w:color w:val="000000"/>
        </w:rPr>
        <w:t>Реализация ОМСУ отдельных полномочий в сфере культуры.</w:t>
      </w:r>
      <w:r>
        <w:rPr>
          <w:b/>
          <w:color w:val="212121"/>
          <w:spacing w:val="-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212121"/>
          <w:spacing w:val="-6"/>
        </w:rPr>
      </w:pPr>
      <w:r>
        <w:rPr>
          <w:b/>
          <w:color w:val="212121"/>
          <w:spacing w:val="-6"/>
        </w:rPr>
        <w:t xml:space="preserve">Цель мероприятия – </w:t>
      </w:r>
      <w:r>
        <w:rPr>
          <w:color w:val="212121"/>
          <w:spacing w:val="-6"/>
        </w:rPr>
        <w:t>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shd w:fill="FFFFFF" w:val="clear"/>
        <w:ind w:firstLine="709"/>
        <w:jc w:val="both"/>
        <w:rPr>
          <w:b/>
          <w:b/>
          <w:color w:val="212121"/>
          <w:spacing w:val="-6"/>
        </w:rPr>
      </w:pPr>
      <w:r>
        <w:rPr>
          <w:spacing w:val="-5"/>
        </w:rPr>
        <w:t xml:space="preserve">Прогнозируемый объем финансирования для реализации мероприятий </w:t>
      </w:r>
      <w:r>
        <w:rPr>
          <w:spacing w:val="-4"/>
        </w:rPr>
        <w:t xml:space="preserve">Программы составит - 79410 тыс. рублей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бъем финансирования по годам состави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6 год - 2647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7 год - 2647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8 год - 26470 тыс. рублей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6"/>
        </w:rPr>
      </w:pPr>
      <w:r>
        <w:rPr>
          <w:b/>
          <w:color w:val="212121"/>
          <w:spacing w:val="-6"/>
        </w:rPr>
        <w:t xml:space="preserve">Мероприятие </w:t>
      </w:r>
      <w:r>
        <w:rPr>
          <w:b/>
          <w:spacing w:val="-6"/>
        </w:rPr>
        <w:t>4.</w:t>
      </w:r>
      <w:r>
        <w:rPr>
          <w:color w:val="212121"/>
          <w:spacing w:val="-6"/>
        </w:rPr>
        <w:t xml:space="preserve">  </w:t>
      </w:r>
      <w:r>
        <w:rPr>
          <w:b/>
          <w:color w:val="212121"/>
          <w:spacing w:val="-6"/>
        </w:rPr>
        <w:t>Организация и проведение общегородских 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>Цель мероприятия</w:t>
      </w:r>
      <w:r>
        <w:rPr>
          <w:spacing w:val="-6"/>
        </w:rPr>
        <w:t xml:space="preserve"> - организация календарных и профессиональных праздников на территории ЗАТО Сибирский с целью поощрения лучших специалистов той или иной отрас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Прогнозируемый объем финансирования для реализации мероприятий </w:t>
      </w:r>
      <w:r>
        <w:rPr>
          <w:spacing w:val="-4"/>
        </w:rPr>
        <w:t xml:space="preserve">Программы составит – 1900 тыс. рублей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Объем финансирования по годам состави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6 год - 190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7 год - 0 тыс. руб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  <w:t>2018 год - 0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  <w:t>Мероприятия Программы представлены в следующей таблице:</w:t>
      </w:r>
    </w:p>
    <w:tbl>
      <w:tblPr>
        <w:tblW w:w="148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60"/>
        <w:gridCol w:w="3334"/>
        <w:gridCol w:w="1559"/>
        <w:gridCol w:w="284"/>
        <w:gridCol w:w="992"/>
        <w:gridCol w:w="283"/>
        <w:gridCol w:w="993"/>
        <w:gridCol w:w="850"/>
        <w:gridCol w:w="34"/>
        <w:gridCol w:w="250"/>
        <w:gridCol w:w="1309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в ценах _________ года, тыс. рублей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Укрепление материально-технической базы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-90, </w:t>
            </w:r>
          </w:p>
          <w:p>
            <w:pPr>
              <w:pStyle w:val="Normal"/>
              <w:rPr/>
            </w:pPr>
            <w:r>
              <w:rPr/>
              <w:t xml:space="preserve">ДМШ-10 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музейного фон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МИЗАТО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парка  музыкальных инструмен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-227  </w:t>
            </w:r>
          </w:p>
          <w:p>
            <w:pPr>
              <w:pStyle w:val="Normal"/>
              <w:rPr/>
            </w:pPr>
            <w:r>
              <w:rPr/>
              <w:t xml:space="preserve">ДК-158 </w:t>
            </w:r>
          </w:p>
          <w:p>
            <w:pPr>
              <w:pStyle w:val="Normal"/>
              <w:rPr/>
            </w:pPr>
            <w:r>
              <w:rPr/>
              <w:t>38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МИЗАТОС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ремонтных работ (капитальный и текущий ремонт  МБУ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МИЗАТОС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инновационного климата в МБУ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е уровня квалификации руководителей  и специалистов МБУК на курсах, семинарах, мастер-класса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К МИЗАТ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е уровня квалификации руководителей  и специалистов МБУК путем участия в конкурсах и фестивалях различного уров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БУК ДК «Кристалл» ЗАТО Сибир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Реализация Администрацией ЗАТО Сибирский отдельных полномочий в сфере культур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жителей ЗАТО Сибирский услугами организации культурно-досуговой деятельности, организация библиотечного дел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ДК «Кристалл» 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9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, использование и популяризация объектов культурного наследия ЗАТО  Сибирск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ИЗА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предоставления дополнительного образования детей в сфере культуры в муниципальных образовательных организациях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9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Мероприятия в сфере культуры</w:t>
            </w:r>
          </w:p>
        </w:tc>
      </w:tr>
      <w:tr>
        <w:trPr>
          <w:trHeight w:val="11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по культуре и архивному делу Администрации ЗАТО Сибир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ДК «Кристалл»</w:t>
            </w:r>
          </w:p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Сибирски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0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1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Heading1"/>
        <w:jc w:val="center"/>
        <w:rPr/>
      </w:pPr>
      <w:bookmarkStart w:id="4" w:name="__RefHeading___Toc244337160"/>
      <w:r>
        <w:rPr/>
        <w:t xml:space="preserve">Глава 4. </w:t>
      </w:r>
      <w:bookmarkEnd w:id="4"/>
      <w:r>
        <w:rPr/>
        <w:t>Прогноз ожидаемых социально-экономических результатов реализации Программы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1"/>
        <w:gridCol w:w="898"/>
        <w:gridCol w:w="836"/>
        <w:gridCol w:w="816"/>
      </w:tblGrid>
      <w:tr>
        <w:trPr>
          <w:trHeight w:val="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Количество новых экземпляров библиотечного фонда муниципальной библиотек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90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Книговыдача, экземпля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7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7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732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Собственные базы данных библиотеки, экземпля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22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Количество читателей библиотеки,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4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2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Количество читателей библиотеки в возрасте до 14 лет,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4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5%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6,7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Число посещений спектаклей и концертов человек населения, единиц в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rPr/>
            </w:pPr>
            <w:r>
              <w:rPr/>
              <w:t>752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Число посещений библиотеки, единиц в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8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rPr/>
            </w:pPr>
            <w:r>
              <w:rPr/>
              <w:t>806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Число посещений музея,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Доля новых произведений профессионального искусства в общем репертуаре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Количество мероприятий по культурно-досуговым учреждениям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Фонд музея, экземпля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Показатель книгообеспеченности, изданий на 1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 xml:space="preserve">Количество  обучающихся </w:t>
            </w:r>
            <w:r>
              <w:rPr>
                <w:color w:val="000000"/>
              </w:rPr>
              <w:t>МБОУДО ДМШ</w:t>
            </w:r>
            <w:r>
              <w:rPr/>
              <w:t>,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298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center"/>
              <w:rPr/>
            </w:pPr>
            <w:r>
              <w:rPr/>
              <w:t>Качество успеваемости (на «хорошо » и «отлично» от общего контингента обучающихся), %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лауреатов, дипломантов, победителей конкурсов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contextualSpacing/>
              <w:jc w:val="center"/>
              <w:rPr/>
            </w:pPr>
            <w:r>
              <w:rPr/>
              <w:t>от общего количества направляемых участников (отдельно  по каждому конкурсу),%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4"/>
              <w:contextualSpacing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_RefHeading___Toc244337161"/>
      <w:bookmarkStart w:id="6" w:name="__RefHeading___Toc24433716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44337161"/>
      <w:r>
        <w:rPr>
          <w:rFonts w:cs="Times New Roman" w:ascii="Times New Roman" w:hAnsi="Times New Roman"/>
          <w:b/>
          <w:sz w:val="24"/>
          <w:szCs w:val="24"/>
        </w:rPr>
        <w:t xml:space="preserve">Глава 5. Система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организации выполнения Программы и контроля за исполнением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" w:firstLine="709"/>
        <w:jc w:val="both"/>
        <w:rPr/>
      </w:pPr>
      <w:r>
        <w:rPr>
          <w:color w:val="212121"/>
          <w:spacing w:val="-2"/>
        </w:rPr>
        <w:t xml:space="preserve">Общее руководство Программой </w:t>
      </w:r>
      <w:r>
        <w:rPr>
          <w:color w:val="212121"/>
          <w:spacing w:val="2"/>
        </w:rPr>
        <w:t xml:space="preserve"> осуществляет исполнитель - отдел по культуре  и архивному делу Администрации ЗАТО Сибирский:</w:t>
      </w:r>
    </w:p>
    <w:p>
      <w:pPr>
        <w:pStyle w:val="Normal"/>
        <w:shd w:fill="FFFFFF" w:val="clear"/>
        <w:tabs>
          <w:tab w:val="clear" w:pos="708"/>
          <w:tab w:val="left" w:pos="904" w:leader="none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>
          <w:color w:val="212121"/>
        </w:rPr>
      </w:pPr>
      <w:r>
        <w:rPr/>
        <w:t>- согласовывает с основными участниками Программы возможные сроки выполнения мероприятий, объемы и источники их финансирования, методы управления  реализацией Програм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разрабатывает и согласовывает в установленном порядке проекты правовых документов, необходимых для выполнения Програм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согласовывает и представляет проект Программы на экспертизу в  Администрацию ЗАТО Сибирский, по результатам экспертизы осуществляет его доработк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ежегодно подготавливает доклад о ходе реализации Программ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5"/>
        </w:rPr>
        <w:t xml:space="preserve">- несет ответственность за несвоевременную и некачественную подготовку и </w:t>
      </w:r>
      <w:r>
        <w:rPr>
          <w:color w:val="000000"/>
          <w:spacing w:val="5"/>
        </w:rPr>
        <w:t xml:space="preserve">реализацию </w:t>
      </w:r>
      <w:r>
        <w:rPr>
          <w:color w:val="212121"/>
          <w:spacing w:val="5"/>
        </w:rPr>
        <w:t>Программы, осуществляет управление исполнителями</w:t>
      </w:r>
      <w:r>
        <w:rPr>
          <w:color w:val="212121"/>
          <w:spacing w:val="-1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-1"/>
        </w:rPr>
        <w:t>- обеспечивает эффективное использование средств, выделяемых на её реализац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подготавливает предложения по уточнению перечня программных мероприятий и их финансированию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904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-2"/>
        </w:rPr>
        <w:t xml:space="preserve">- ежегодно </w:t>
      </w:r>
      <w:r>
        <w:rPr>
          <w:color w:val="000000"/>
          <w:spacing w:val="-2"/>
        </w:rPr>
        <w:t xml:space="preserve">согласовывает и уточняет </w:t>
      </w:r>
      <w:r>
        <w:rPr>
          <w:color w:val="212121"/>
          <w:spacing w:val="-2"/>
        </w:rPr>
        <w:t xml:space="preserve">с комитетом по финансам администрации городского округа ЗАТО Сибирский Алтайского края показатели </w:t>
      </w:r>
      <w:r>
        <w:rPr>
          <w:color w:val="000000"/>
          <w:spacing w:val="-2"/>
        </w:rPr>
        <w:t xml:space="preserve">эффективности Программы, </w:t>
      </w:r>
      <w:r>
        <w:rPr>
          <w:color w:val="212121"/>
          <w:spacing w:val="-2"/>
        </w:rPr>
        <w:t xml:space="preserve">целевые показатели и затраты по </w:t>
      </w:r>
      <w:r>
        <w:rPr>
          <w:color w:val="212121"/>
          <w:spacing w:val="-3"/>
        </w:rPr>
        <w:t xml:space="preserve">программным мероприятиям, </w:t>
      </w:r>
      <w:r>
        <w:rPr>
          <w:color w:val="000000"/>
          <w:spacing w:val="-3"/>
        </w:rPr>
        <w:t xml:space="preserve">механизм реализации </w:t>
      </w:r>
      <w:r>
        <w:rPr>
          <w:color w:val="212121"/>
          <w:spacing w:val="-3"/>
        </w:rPr>
        <w:t xml:space="preserve">Программы, состав исполнителей, и </w:t>
      </w:r>
      <w:r>
        <w:rPr>
          <w:color w:val="212121"/>
          <w:spacing w:val="-5"/>
        </w:rPr>
        <w:t xml:space="preserve">при </w:t>
      </w:r>
      <w:r>
        <w:rPr>
          <w:color w:val="000000"/>
          <w:spacing w:val="-5"/>
        </w:rPr>
        <w:t xml:space="preserve">необходимости вносит предложения </w:t>
      </w:r>
      <w:r>
        <w:rPr>
          <w:color w:val="212121"/>
          <w:spacing w:val="-5"/>
        </w:rPr>
        <w:t xml:space="preserve">(с обоснованиями) о продлении срока </w:t>
      </w:r>
      <w:r>
        <w:rPr>
          <w:color w:val="212121"/>
          <w:spacing w:val="-6"/>
        </w:rPr>
        <w:t>реализации Програм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-5"/>
        </w:rPr>
        <w:t xml:space="preserve">- проводит </w:t>
      </w:r>
      <w:r>
        <w:rPr>
          <w:color w:val="000000"/>
          <w:spacing w:val="-5"/>
        </w:rPr>
        <w:t xml:space="preserve">мониторинг результатов </w:t>
      </w:r>
      <w:r>
        <w:rPr>
          <w:color w:val="212121"/>
          <w:spacing w:val="-5"/>
        </w:rPr>
        <w:t xml:space="preserve">реализации программных мероприятий, подготавливает и в </w:t>
      </w:r>
      <w:r>
        <w:rPr>
          <w:color w:val="000000"/>
          <w:spacing w:val="-5"/>
        </w:rPr>
        <w:t xml:space="preserve">установленном порядке </w:t>
      </w:r>
      <w:r>
        <w:rPr>
          <w:color w:val="212121"/>
          <w:spacing w:val="-5"/>
        </w:rPr>
        <w:t xml:space="preserve">представляет отчеты о реализации программы </w:t>
      </w:r>
      <w:r>
        <w:rPr>
          <w:color w:val="212121"/>
          <w:spacing w:val="-6"/>
        </w:rPr>
        <w:t xml:space="preserve">и использовании </w:t>
      </w:r>
      <w:r>
        <w:rPr>
          <w:color w:val="000000"/>
          <w:spacing w:val="-6"/>
        </w:rPr>
        <w:t>финансовых средств.</w: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 своей работе исполнитель Программы руководствуется положениями законодательства, постановлениями и распоряжениями Администрации ЗАТО Сибирс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212121"/>
          <w:spacing w:val="-7"/>
        </w:rPr>
        <w:t xml:space="preserve">Корректировка </w:t>
      </w:r>
      <w:r>
        <w:rPr>
          <w:color w:val="000000"/>
          <w:spacing w:val="-7"/>
        </w:rPr>
        <w:t xml:space="preserve">Программы, а также продление </w:t>
      </w:r>
      <w:r>
        <w:rPr>
          <w:color w:val="212121"/>
          <w:spacing w:val="-7"/>
        </w:rPr>
        <w:t xml:space="preserve">срока ее реализации осуществляется по предложению </w:t>
      </w:r>
      <w:r>
        <w:rPr>
          <w:color w:val="000000"/>
          <w:spacing w:val="-7"/>
        </w:rPr>
        <w:t xml:space="preserve">отдела по культуре и архивному делу Администрации ЗАТО Сибирский </w:t>
      </w:r>
      <w:r>
        <w:rPr>
          <w:color w:val="212121"/>
          <w:spacing w:val="-7"/>
        </w:rPr>
        <w:t>в установленном порядке на один год. Ответственным за формирование Программы является отдел по культуре и архивному делу Администрации ЗАТО 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-426" w:right="-1" w:hanging="0"/>
      <w:jc w:val="both"/>
    </w:pPr>
    <w:rPr>
      <w:sz w:val="28"/>
      <w:szCs w:val="28"/>
      <w:lang w:val="en-US" w:eastAsia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4:00Z</dcterms:created>
  <dc:creator>julia</dc:creator>
  <dc:description/>
  <dc:language>en-US</dc:language>
  <cp:lastModifiedBy>Сергей Диких</cp:lastModifiedBy>
  <cp:lastPrinted>2016-02-05T16:04:00Z</cp:lastPrinted>
  <dcterms:modified xsi:type="dcterms:W3CDTF">2016-02-19T05:34:00Z</dcterms:modified>
  <cp:revision>2</cp:revision>
  <dc:subject/>
  <dc:title>Проект постановления</dc:title>
</cp:coreProperties>
</file>