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12.2016                                                                                      № 701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Сибирский от  25.01.2016 № 50 «Об утверждении муниципального  задания,  значения базового норматива затрат, корректирующих коэффициентов к базовому нормативу затрат на оказание муниципальной услуги для муниципального бюджетного учреждения дополнительного образования «Детско-юношеский центр «Росток» городского округа закрытого административно-территориального образования Сибирский Алтайского края»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Сибирский от 25.01.2016 № 50 «Об утверждении муниципального задания, значения базового норматива затрат, корректирующих коэффициентов к базовому нормативу затрат на оказание муниципальной услуги    для муниципального бюджетного учреждения дополнительного образования «Детско-юношеский центр «Росток» городского округа закрытого административно-территориального образования Сибирский Алтайского края» следующие изменения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, утвержденном д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4.3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4.3. Показатели, характеризующие качество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850"/>
        <w:gridCol w:w="1134"/>
        <w:gridCol w:w="992"/>
        <w:gridCol w:w="2410"/>
      </w:tblGrid>
      <w:tr>
        <w:trPr>
          <w:trHeight w:val="150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ула рас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че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выполнения показателя (бал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 информации о значении показателя</w:t>
            </w:r>
          </w:p>
        </w:tc>
      </w:tr>
      <w:tr>
        <w:trPr>
          <w:trHeight w:val="2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аемость воспитанниками учреждения дополните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аемость воспитанниками учреждения дополнительного образования от планов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=(КЗ-КПЗ)/КЗ*100, где П-посещаемость воспитанниками,  КЗ-_количество занятий  по учебному плану в отчетном периоде, КПЗ-количество занятий в отчетном периоде, пропущенных воспитанниками без уважительной причины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олее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я дополни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 по посещаемости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журнал учета воспитанник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9 месяцев календарного года, календарный год)</w:t>
            </w:r>
          </w:p>
        </w:tc>
      </w:tr>
      <w:tr>
        <w:trPr>
          <w:trHeight w:val="2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нее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хранность контингента воспитан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бывших воспитанников учреждения дополнительного образования от   общего числа воспитанников (за исключением детей, выбывших по причине переезда в другую местнос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*Двыб.= В/Ч*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=(Чн.+Чк.)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к. = Чн.+П-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Двыб. – доля выбывших воспитанников н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– количество убывших воспитанников в отче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 – средняя численность воспитанников в отче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н.- численность воспитанников на начало отчетного пери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к. - численность воспитанников на конец отчетного пери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 – численность прибывших воспитанников в отчетном период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н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Отч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 по сохранности контингента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журнал учета воспитанников, приказы о выбытии воспитанник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9 месяцев календарного года, календарный год)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олее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2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мплектованность учреждения дополнительного образования педагогическими кадр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ов, фактически комплектующих  штатное расписание  работников учрежд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Уквалиф.=Чср./Кп.*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квалиф. – укомплектованность учреждения дополнительного образования педагогическими кад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ср. – средняя фактическая численность педагогического персонала 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Кп. – количество  педагогических работников по штатному расписани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ол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ие отчеты, штатное расписание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я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чало учебного года)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2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нее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педагогических работников учреждения дополните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педагогических работников, имеющих первую, высшую квалификационную категории, в учреждени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квалиф.= Чкат./Чфакт.*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квалиф.- уровень квалификации педагогических работников учреждения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кат. – численность педагогических работников имеющих I, высшую квалификационную категорию-чел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факт. – фактическая численность педагогических работников учреждения-чел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истические отчеты</w:t>
            </w:r>
            <w:r>
              <w:rPr>
                <w:rFonts w:cs="Times New Roman" w:ascii="Times New Roman" w:hAnsi="Times New Roman"/>
                <w:color w:val="000000"/>
              </w:rPr>
              <w:t xml:space="preserve">  учрежд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чало учебного года)</w:t>
            </w:r>
          </w:p>
        </w:tc>
      </w:tr>
      <w:tr>
        <w:trPr>
          <w:trHeight w:val="4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оспитанников учреждения дополнительного образования в конкурсах, олимпиадах, фестивалях, смотрах, выставках и иных мероприятиях различного вида, уров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оспитанников, принявших участие в  конкурсах, олимпиадах, фестивалях, смотрах, выставках и иных мероприятиях различного вида, уровня, от общего числа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Дв = Вуч./Вфакт.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Дв – доля воспитанников, принявших участие в конкурсах, олимпиадах, фестивалях, смотрах, выставках и иных мероприятиях различного вида,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уч. – количество воспитанников принявших участие в конкурсах, олимпиадах, фестивалях, смотрах, выставках и иных мероприятиях различного вида, уровня-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факт. –  списочное фактическое количество воспитанников, посещающих учрежде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ниторинг  участия воспитанников учреждения дополнительного образования в </w:t>
            </w:r>
            <w:r>
              <w:rPr>
                <w:rFonts w:cs="Times New Roman" w:ascii="Times New Roman" w:hAnsi="Times New Roman"/>
                <w:color w:val="000000"/>
              </w:rPr>
              <w:t>конкурсах, олимпиадах, фестивалях, смотрах, выставках и иных мероприятиях различного вида, уровня</w:t>
            </w:r>
            <w:r>
              <w:rPr>
                <w:rFonts w:cs="Times New Roman" w:ascii="Times New Roman" w:hAnsi="Times New Roman"/>
              </w:rPr>
              <w:t xml:space="preserve">  (9 месяцев календарного года, календарный год)</w:t>
            </w:r>
          </w:p>
        </w:tc>
      </w:tr>
      <w:tr>
        <w:trPr>
          <w:trHeight w:val="6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родителей  (законных представителей) качеством образовательных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анкет, заполненных родителями (законными представителями), в которых обозначена  удовлетворенность условиями и качеством предоставляемых услуг, от общего количества  заполненных ан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Да=А/Ранк.*1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где Да-доля анкет,  в которых родители обознач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довлетворенность условиями и качеством предоставляемых усл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анкет, в которых родители обозначили удовлетворенность условиями и качеством предоставляемых усл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-количество родителей, принявших участие в анкетировании)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нные  анкетирования родителей (законных представите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месяцев календарного года, календарный год)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жалоб потребителей муниципальной услуги, актов, представлений, протестов контрольных и надзорных орган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потребителей услуги на качество предоставления   дополнительного образования, количество актов, представлений, протестов контрольных и надзорных орга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урнал (книга) регистрации обращений граждан, потребителей услуг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равленные в адрес учреждения дополнительного образования </w:t>
            </w:r>
            <w:r>
              <w:rPr>
                <w:rFonts w:cs="Times New Roman" w:ascii="Times New Roman" w:hAnsi="Times New Roman"/>
                <w:color w:val="000000"/>
              </w:rPr>
              <w:t>акты, представления, протесты контрольных и надзорных 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9 месяцев календарного года, календарный год)</w:t>
            </w:r>
          </w:p>
        </w:tc>
      </w:tr>
      <w:tr>
        <w:trPr>
          <w:trHeight w:val="4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открытость  учреждения дополните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, указанных в постановлении Правительства Российской Федерации от 10.07.2013 № 582 «Об утверждении Правил размещения на официальном сайте образовательной организации в 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нные официального мониторинга Главного управления образования и науки Алтай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 месяцев календарного года, календарный год)</w:t>
            </w:r>
          </w:p>
        </w:tc>
      </w:tr>
      <w:tr>
        <w:trPr>
          <w:trHeight w:val="13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 о результатах самообследования учрежд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амооценка образовательной деятельности, системы управления учреждения, содержания и качества подготовки воспитанников, качества кадрового, учебно-методического обеспечения, функционирования внутренней системы оценки качества образования, анализ показателей деятельности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ункт 3 части 2 статьи 29 Федерального закона от 29.12.2012 № 273-ФЗ «Об образовании в Российской Федерации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отчета о результатах самообследования и соблюдение срока предоставления отчета о результатах самообследования учреждением дополнительного образования на 01 августа календарн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йт </w:t>
            </w:r>
            <w:r>
              <w:rPr>
                <w:rFonts w:cs="Times New Roman" w:ascii="Times New Roman" w:hAnsi="Times New Roman"/>
                <w:color w:val="000000"/>
              </w:rPr>
              <w:t xml:space="preserve"> учрежд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е позднее 20 апреля календарного года)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. 9.1.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9.1. Форма отчетности об исполнении муниципального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____________________ о выполнении  муниципального задания №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ой услуги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тчет о достигнутых натуральных показателях объема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1275"/>
        <w:gridCol w:w="994"/>
        <w:gridCol w:w="1275"/>
        <w:gridCol w:w="851"/>
        <w:gridCol w:w="1135"/>
        <w:gridCol w:w="212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, утвержденное в муниципальном задании (К1пл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показателей (К1ф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казателей (К1), в %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выполнения ниже 10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отчетный период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ый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2. Отчет о выполнении качественных показателей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55"/>
        <w:gridCol w:w="1238"/>
        <w:gridCol w:w="1495"/>
        <w:gridCol w:w="1269"/>
        <w:gridCol w:w="1496"/>
        <w:gridCol w:w="1552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-ца изме-рени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, утвержденное в муниципальном задании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показателя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-ка причин отклонения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-вующих единицах измер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ценка выполнения показателя (баллы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-вующих единицах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ценка выполнения показателя (балл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ое количество баллов по показателям качества (К2пл) / суммарное количество баллов по показателям качества, сложившееся в отчетном периоде (К2ф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. 10 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0. Порядок оценки выполнения показателей муниципального задания: в соответствии с порядком оценки выполнения муниципального задания, утвержденным постановлением Администрации ЗАТО Сибирский от 20.07.2015 № 332 (с изменениями, утвержденными постановлением Администрации ЗАТО Сибирский от 15.06.2016 № 300 «О внесении изменений в постановление Администрации ЗАТО Сибирский от 20.07.2015 № 332 «Об утверждении Порядка формирования и финансового обеспечения выполнения муниципального здания, Порядка оценки выполнения муниципального задания, принятия решения об уменьшении объема субсидий на выполнение муниципального задания, о возврате муниципальным бюджетным или автономным учреждением субсидии на выполнение муниципального задания.»)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муниципальным информационным ресурсам             (Болотникова С.Ю.) обнародовать постановление на официальном интернет-сайте Администрации ЗАТО Сибир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 оставляю за собой.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В.Н. 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29:00Z</dcterms:created>
  <dc:creator>Кристина</dc:creator>
  <dc:description/>
  <dc:language>en-US</dc:language>
  <cp:lastModifiedBy>Сергей Диких</cp:lastModifiedBy>
  <cp:lastPrinted>2016-12-28T17:02:00Z</cp:lastPrinted>
  <dcterms:modified xsi:type="dcterms:W3CDTF">2017-01-10T04:29:00Z</dcterms:modified>
  <cp:revision>2</cp:revision>
  <dc:subject/>
  <dc:title/>
</cp:coreProperties>
</file>