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16                                                                                          № 700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от 25.01.2016 № 47 «Об утверждении муниципальных заданий, значения базового норматива затрат, корректирующих коэффициентов к базовому нормативу затрат на оказание муниципальной услуги Муниципальным бюджетным общеобразовательным учреждением «Средняя общеобразовательная школа» городского округа закрытого административно - территориального образования Сибирский Алтайского края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25.01.2016 № 47 «Об утверждении муниципальных заданий, значения базового норматива затрат, корректирующих коэффициентов к базовому нормативу затрат на оказание муниципальной услуги Муниципальным бюджетным общеобразовательным учреждением «Средняя общеобразовательная школа» городского округа закрытого административно-территориального образования Сибирский Алтайского края» следующие изменения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1, утвержденном данным постановлен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4.3. Показатели, характеризующие  качество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1984"/>
        <w:gridCol w:w="709"/>
        <w:gridCol w:w="1276"/>
        <w:gridCol w:w="1134"/>
        <w:gridCol w:w="2054"/>
      </w:tblGrid>
      <w:tr>
        <w:trPr>
          <w:trHeight w:val="149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ула ра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е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4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мися  общеобразовате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 учащимися общеобразовательного учреждения от планового значения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-тельного учреждения о посещаемости учащимися общеобразовательного учреждения в электронной системе «Сетево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и охраны жизни и здоровья учащихся общеобразовате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лучаев травматизма  учащихся, связанных с нарушением технических и санитарно-гигиенических норм,  в обще-образовательном учрежд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 (книга) регистрации случаев травматизм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10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ого учреждения       педагогическими кад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, фактически комплектующих  штатное расписание  работников общеобразовательного учреждения 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атное расписание работников общеобразователь-ного учрежд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начало учебного года, среднесписочный состав работников  (9 месяцев календарного года, календарный год)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ый уровень квалификации педагогических работников общеобразовате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педагогических работников, имеющих первую, высшую квалификационные категории, в общеобразователь-ном учреждении -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ая отчетность  общеобразователь-ного учреждения (на начало календарного года)</w:t>
            </w:r>
          </w:p>
        </w:tc>
      </w:tr>
      <w:tr>
        <w:trPr>
          <w:trHeight w:val="4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-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усвоения образовательных программ  учащимися общеобразовате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 учащихся 5-11 классов, успевающих на «4» и «5» -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журнал или сводный отчёт об успеваемости  учащихся   общеобразователь-ного учреждения в электронной системе «Сетево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ащихся 5-9 классов - по итогам каждой четверти, учащихся 10-11 классов - по итогам полугодия)</w:t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своения учащимися (выпускниками 11-ых классов) образовательных стандар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едний показатель качества освоения учащимися (выпускниками 11-ых классов) образовательных стандартов по русскому языку и математике - 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истические данные регионального центра обработки информации (РЦО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нные комитета по образованию и молодежной политике Администрации ЗАТО 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о завершении итоговой аттестации)</w:t>
            </w:r>
          </w:p>
        </w:tc>
      </w:tr>
      <w:tr>
        <w:trPr>
          <w:trHeight w:val="5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учащихся  в обще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организации питания учащихся: наличие столовой, персонала, оказывающего услуги по питанию, на конец отчетн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   общеобразователь-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родителей  (законных представителей) качеством образовательных услуг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анкет, заполненных родителями (законными представителями), в которых обозначена  удовлетворенность условиями и качеством предоставляемых услуг, от общего количества  заполненных анкет 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 общеобразователь-ного учреждения о результатах анкетирования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3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жалоб потребителей муниципальной услуги, актов, представлений, предписаний, протестов контрольных и надзорных орга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алоб потребителей услуги на качество предоставления  основного общего, среднего общего образования в общеобразователь-ном учреждении, признанных в установленном порядке обоснованными, количество актов, представлений, предписаний, протестов контрольных и надзорных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Журнал (книга)              регистрации обращений потребителей услуги, направленные в адрес общеобразователь-ного учрежд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ы, представления, предписания, протесты контрольных и надзор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открытость общеобразовате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, указанных в постановлении Правительства Российской Федерации от 10.07.2013 № 582 «Об утверждении Правил размещения на официальном сайте образовательной организации в 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фициального мониторинга Главного управления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 отчет  о результатах  самооб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ого 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мооценка образовательной деятельности, системы управления учреждения, содержания и качества подготовки воспитанников, качества кадрового, учебно-методического обеспечения, функционирования внутренней системы оценки качества образования, анализ показателей деятельности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ункт 3 части 2 статьи 29 Федерального закона от 29 декабря 2012 г. №273-ФЗ «Об образовании в Российской Федерации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личие отчета о результатах самообследования  и соблюдение  срока предоставления отчета о результатах самообследования  общеобразовательным учрежд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йт общеобразователь-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на 01 сентября календарного года)</w:t>
            </w:r>
          </w:p>
        </w:tc>
      </w:tr>
      <w:tr>
        <w:trPr>
          <w:trHeight w:val="4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ормула расчета показателя:  П= (КУ-КПУ) / КУ*100, где П – посещаемость учащихся; КУ – количество уроков по учебному плану в  отчетный период; КПУ – количество уроков в отчетном периоде, пропущенных учащимися по неуважительной причине,.</w:t>
      </w:r>
    </w:p>
    <w:p>
      <w:pPr>
        <w:pStyle w:val="Footnote"/>
        <w:spacing w:before="0" w:after="4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>Формула расчета показателя: У</w:t>
      </w:r>
      <w:r>
        <w:rPr>
          <w:rFonts w:cs="Times New Roman" w:ascii="Times New Roman" w:hAnsi="Times New Roman"/>
          <w:vertAlign w:val="subscript"/>
        </w:rPr>
        <w:t>пк</w:t>
      </w:r>
      <w:r>
        <w:rPr>
          <w:rFonts w:cs="Times New Roman" w:ascii="Times New Roman" w:hAnsi="Times New Roman"/>
        </w:rPr>
        <w:t>= ЧП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/ КЕ</w:t>
      </w:r>
      <w:r>
        <w:rPr>
          <w:rFonts w:cs="Times New Roman" w:ascii="Times New Roman" w:hAnsi="Times New Roman"/>
          <w:vertAlign w:val="subscript"/>
        </w:rPr>
        <w:t>уп</w:t>
      </w:r>
      <w:r>
        <w:rPr>
          <w:rFonts w:cs="Times New Roman" w:ascii="Times New Roman" w:hAnsi="Times New Roman"/>
        </w:rPr>
        <w:t>*100, где У</w:t>
      </w:r>
      <w:r>
        <w:rPr>
          <w:rFonts w:cs="Times New Roman" w:ascii="Times New Roman" w:hAnsi="Times New Roman"/>
          <w:vertAlign w:val="subscript"/>
        </w:rPr>
        <w:t>пк</w:t>
      </w:r>
      <w:r>
        <w:rPr>
          <w:rFonts w:cs="Times New Roman" w:ascii="Times New Roman" w:hAnsi="Times New Roman"/>
        </w:rPr>
        <w:t xml:space="preserve"> – укомплектованность педагогическими кадрами; ЧП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- фактическая среднесписочная штатная  численность педагогического персонала за отчетный период</w:t>
      </w:r>
      <w:r>
        <w:rPr/>
        <w:t xml:space="preserve">; 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vertAlign w:val="subscript"/>
        </w:rPr>
        <w:t>уп</w:t>
      </w:r>
      <w:r>
        <w:rPr>
          <w:rFonts w:cs="Times New Roman" w:ascii="Times New Roman" w:hAnsi="Times New Roman"/>
        </w:rPr>
        <w:t>– количество штатных единиц по учебному плану.</w:t>
      </w:r>
    </w:p>
    <w:p>
      <w:pPr>
        <w:pStyle w:val="Footnote"/>
        <w:spacing w:before="0" w:after="40"/>
        <w:rPr/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Формула расчета показателя: У</w:t>
      </w:r>
      <w:r>
        <w:rPr>
          <w:rFonts w:cs="Times New Roman" w:ascii="Times New Roman" w:hAnsi="Times New Roman"/>
          <w:vertAlign w:val="subscript"/>
        </w:rPr>
        <w:t>кв</w:t>
      </w:r>
      <w:r>
        <w:rPr>
          <w:rFonts w:cs="Times New Roman" w:ascii="Times New Roman" w:hAnsi="Times New Roman"/>
        </w:rPr>
        <w:t>=  Ч</w:t>
      </w:r>
      <w:r>
        <w:rPr>
          <w:rFonts w:cs="Times New Roman" w:ascii="Times New Roman" w:hAnsi="Times New Roman"/>
          <w:vertAlign w:val="subscript"/>
        </w:rPr>
        <w:t>впк  /</w:t>
      </w:r>
      <w:r>
        <w:rPr>
          <w:rFonts w:cs="Times New Roman" w:ascii="Times New Roman" w:hAnsi="Times New Roman"/>
        </w:rPr>
        <w:t xml:space="preserve"> Ч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*100, где У</w:t>
      </w:r>
      <w:r>
        <w:rPr>
          <w:rFonts w:cs="Times New Roman" w:ascii="Times New Roman" w:hAnsi="Times New Roman"/>
          <w:vertAlign w:val="subscript"/>
        </w:rPr>
        <w:t>кв</w:t>
      </w:r>
      <w:r>
        <w:rPr>
          <w:rFonts w:cs="Times New Roman" w:ascii="Times New Roman" w:hAnsi="Times New Roman"/>
        </w:rPr>
        <w:t xml:space="preserve"> – качественный уровень квалификации педагогических работников</w:t>
      </w:r>
      <w:r>
        <w:rPr/>
        <w:t xml:space="preserve">;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– фактическая  штатная  численность педагогических работников на конец отчетного периода; Ч</w:t>
      </w:r>
      <w:r>
        <w:rPr>
          <w:rFonts w:cs="Times New Roman" w:ascii="Times New Roman" w:hAnsi="Times New Roman"/>
          <w:vertAlign w:val="subscript"/>
        </w:rPr>
        <w:t>впк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фактическая </w:t>
      </w:r>
      <w:r>
        <w:rPr/>
        <w:t xml:space="preserve">  </w:t>
      </w:r>
      <w:r>
        <w:rPr>
          <w:rFonts w:cs="Times New Roman" w:ascii="Times New Roman" w:hAnsi="Times New Roman"/>
        </w:rPr>
        <w:t>численность педагогических работников, имеющих высшую и первую квалификационную категорию, на конец отчетного периода.</w:t>
      </w:r>
    </w:p>
    <w:p>
      <w:pPr>
        <w:pStyle w:val="Footnote"/>
        <w:spacing w:before="0" w:after="40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>Формула расчета показателя: К= У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/ У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>*100, где К -  доля учащихся 5-11-ых классов, успевающих на «4» и «5»; У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>количество учащихся, успевающих на «4» и «5»</w:t>
      </w:r>
      <w:r>
        <w:rPr/>
        <w:t xml:space="preserve">;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 xml:space="preserve"> – общее количество учащихся на конец отчетного периода</w:t>
      </w:r>
      <w:r>
        <w:rPr/>
        <w:t>.</w:t>
      </w:r>
    </w:p>
    <w:p>
      <w:pPr>
        <w:pStyle w:val="Footnote"/>
        <w:spacing w:before="0" w:after="40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</w:rPr>
        <w:t>Формула расчета показателя: К</w:t>
      </w:r>
      <w:r>
        <w:rPr>
          <w:rFonts w:cs="Times New Roman" w:ascii="Times New Roman" w:hAnsi="Times New Roman"/>
          <w:vertAlign w:val="subscript"/>
        </w:rPr>
        <w:t xml:space="preserve">с </w:t>
      </w:r>
      <w:r>
        <w:rPr>
          <w:rFonts w:cs="Times New Roman" w:ascii="Times New Roman" w:hAnsi="Times New Roman"/>
        </w:rPr>
        <w:t>=((КУ</w:t>
      </w:r>
      <w:r>
        <w:rPr>
          <w:rFonts w:cs="Times New Roman" w:ascii="Times New Roman" w:hAnsi="Times New Roman"/>
          <w:vertAlign w:val="subscript"/>
        </w:rPr>
        <w:t>рв</w:t>
      </w:r>
      <w:r>
        <w:rPr>
          <w:rFonts w:cs="Times New Roman" w:ascii="Times New Roman" w:hAnsi="Times New Roman"/>
        </w:rPr>
        <w:t>/ КУ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) +(КУ</w:t>
      </w:r>
      <w:r>
        <w:rPr>
          <w:rFonts w:cs="Times New Roman" w:ascii="Times New Roman" w:hAnsi="Times New Roman"/>
          <w:vertAlign w:val="subscript"/>
        </w:rPr>
        <w:t>мв</w:t>
      </w:r>
      <w:r>
        <w:rPr>
          <w:rFonts w:cs="Times New Roman" w:ascii="Times New Roman" w:hAnsi="Times New Roman"/>
        </w:rPr>
        <w:t>/ КУ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))*100% </w:t>
      </w:r>
      <w:r>
        <w:rPr/>
        <w:t xml:space="preserve">/2, где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с </w:t>
      </w:r>
      <w:r>
        <w:rPr>
          <w:rFonts w:cs="Times New Roman" w:ascii="Times New Roman" w:hAnsi="Times New Roman"/>
        </w:rPr>
        <w:t>– средний показатель качества освоения учащимися (выпускниками 11 классов)образовательных стандартов;КУ</w:t>
      </w:r>
      <w:r>
        <w:rPr>
          <w:rFonts w:cs="Times New Roman" w:ascii="Times New Roman" w:hAnsi="Times New Roman"/>
          <w:vertAlign w:val="subscript"/>
        </w:rPr>
        <w:t>рв</w:t>
      </w:r>
      <w:r>
        <w:rPr/>
        <w:t xml:space="preserve"> – </w:t>
      </w:r>
      <w:r>
        <w:rPr>
          <w:rFonts w:cs="Times New Roman" w:ascii="Times New Roman" w:hAnsi="Times New Roman"/>
        </w:rPr>
        <w:t>количество учащихся, имеющих количество баллов по русскому языку выше среднего по краю; КУ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– общее количество учащихся, сдававших ЕГЭ по русскому языку; КУ</w:t>
      </w:r>
      <w:r>
        <w:rPr>
          <w:rFonts w:cs="Times New Roman" w:ascii="Times New Roman" w:hAnsi="Times New Roman"/>
          <w:vertAlign w:val="subscript"/>
        </w:rPr>
        <w:t>мв</w:t>
      </w:r>
      <w:r>
        <w:rPr/>
        <w:t xml:space="preserve"> – </w:t>
      </w:r>
      <w:r>
        <w:rPr>
          <w:rFonts w:cs="Times New Roman" w:ascii="Times New Roman" w:hAnsi="Times New Roman"/>
        </w:rPr>
        <w:t>количество учащихся, имеющих количество баллов по математике выше среднего по краю;КУ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–  общее количество учащихся, сдававших ЕГЭ по математике.</w:t>
      </w:r>
    </w:p>
    <w:p>
      <w:pPr>
        <w:pStyle w:val="Normal"/>
        <w:spacing w:lineRule="auto" w:line="240" w:before="0" w:after="0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</w:rPr>
        <w:t>Формула расчета показател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(Да=А/Ранк.*10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где Да-доля анкет,  в которых родители обозначили </w:t>
      </w:r>
      <w:r>
        <w:rPr>
          <w:rFonts w:cs="Times New Roman" w:ascii="Times New Roman" w:hAnsi="Times New Roman"/>
          <w:sz w:val="20"/>
          <w:szCs w:val="20"/>
        </w:rPr>
        <w:t xml:space="preserve"> удовлетворенность условиями и качеством предоставляем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А-количество анкет, в которых родители обозначили удовлетворенность условиями и качеством предоставляемых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-количество родителей, принявших участие в анке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. 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8. Порядок контроля за ис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оказанием услуг в рамках задания осуществляется посредством сбора и анализа первичной формы ФГС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№ ОШ-1 «Сведения о дневном общеобразовательном учреждении на начало нового учеб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№ РИК-76 «Сведения о дневных общеобразовательных учреждениях на начало учебного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№ РИК-83 «Сведения о численности и составе педагогических работников общеобразовательных шко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зультатами самообследования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я проверок выполнения муниципального задания органами, курирующими деятельность образовательного учреждения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. 9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9.1.Форма отчетности об ис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____________________ о выполнении  муниципального задания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Раздел 1. Отчет о достигнутых натуральных показателях объем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6"/>
        <w:gridCol w:w="994"/>
        <w:gridCol w:w="1276"/>
        <w:gridCol w:w="851"/>
        <w:gridCol w:w="1135"/>
        <w:gridCol w:w="198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, утвержденное в муниципальном задании (К1пл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ей (К1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(К1), в %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ыполнения ниже 10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отчетный период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2. Отчет о выполнении качественных показателей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5"/>
        <w:gridCol w:w="1238"/>
        <w:gridCol w:w="1495"/>
        <w:gridCol w:w="1269"/>
        <w:gridCol w:w="1496"/>
        <w:gridCol w:w="155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-ца изме-р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утвержденное в муниципальном задани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-ка причин отклонения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-вующих единицах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-вующих единицах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количество баллов по показателям качества (К2пл) / суммарное количество баллов по показателям качества, сложившееся в отчетном периоде (К2ф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п. 10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0. Порядок оценки выполнения показателей муниципального задания, утвержденным постановлением Администрации ЗАТО Сибирский от 20.07.2015 № 332 (с изменениями, утвержденными постановлением Администрации ЗАТО Сибирский  от 15.06.2016 № 300.)»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ъем муниципальной услуги (в натуральных показател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3827"/>
        <w:gridCol w:w="170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(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(2015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6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-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ая числен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данные (ОШ-1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14"/>
        <w:gridCol w:w="1915"/>
        <w:gridCol w:w="1915"/>
        <w:gridCol w:w="2151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муниципальной услуги (в натуральных показателях) в очередном финансовом году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рт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вартал</w:t>
            </w:r>
          </w:p>
        </w:tc>
      </w:tr>
      <w:tr>
        <w:trPr>
          <w:trHeight w:val="42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исочная численность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4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.3. Показатели, характеризующие качество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1841"/>
        <w:gridCol w:w="709"/>
        <w:gridCol w:w="1418"/>
        <w:gridCol w:w="1134"/>
        <w:gridCol w:w="1984"/>
      </w:tblGrid>
      <w:tr>
        <w:trPr>
          <w:trHeight w:val="1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ула ра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е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мися  общеобразовательного учрежд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щаемость  учащимися общеобразовательного учреждения от планового зна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ёт общеобразователь-ного учреждения о посещаемости учащимися общеобразовательного учреждения в электронной системе «Сетево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и охраны жизни и здоровья учащихся общеобразовательного учрежд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лучаев травматизма  учащихся, связанных с нарушением технических и санитарно-гигиенических норм,  в общеобразователь-ном учрежд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 (книга) регистрации случаев травматизм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10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ого учреждения       педагогическими кадрам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, фактически комплектующих  штатное расписание  работников общеобразова-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атное расписание работников общеобразователь-ного учрежд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начало учебного года, среднесписочный состав работников (на конец отчетного периода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ый уровень квалификации педагогических работников общеобразовательного учрежд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педагогических работников, имеющих первую, высшую квалификацион-ные категории, в общеобразова-тельном учрежд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ая отчетность  общеобразователь-ного учреждения (на начало календарного года)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-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усвоения образовательных программ  учащимися общеобразовательного учрежд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 учащихся 2-4 классов, успевающих на «4» и «5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журнал или сводный отчёт об успеваемости  учащихся   2-4 классов общеобразователь-ного учреждения в электронной системе «Сетево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итогам  2-ой четверти учебного года)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своения учащимися 2-4-ых классов образовательных стандарт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чащихся 2-4-ых классов общеобразова-тельного учреждения, показавших положительные результаты по русскому языку и математи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 общеобразователь-ного учреждения (по итогам учебног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учащихся  в общеобразовательном учрежде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организации питания учащихся: наличие столовой, персонала, оказывающего услуги по питанию, на конец отчетн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   общеобразователь-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родителей  (законных представителей) качеством образовательных услуг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анкет, заполненных родителями (законными представителями), в которых обозначена  удовлетворен-ность условиями и качеством предоставляемых услуг, от общего количества  заполненных анкет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 общеобразователь-ного учреждения о результатах анкетирования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жалоб потребителей муниципальной услуги, актов, представлений, предписаний, протестов контрольных и надзорных орган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алоб потребителей услуги на качество предоставления  основного общего, среднего общего образования в общеобразова-тельном учреждении, признанных в установленном порядке обоснованными, количество актов, представлений, предписаний, протестов контрольных и надзорных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Журнал (книга)              регистрации обращений потребителей услуги, направленные в адрес общеобразователь-ного учрежд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ы, представления, предписания, протесты контрольных и надзор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открытость общеобразовательного учрежд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, указанных в постановлении Правительства Российской Федерации от 10.07.2014 № 582 «Об утверждении Правил размещения на официальном сайте образовательной организации в 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фициального мониторинга Главного управления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 отчет  о результатах  самооб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ого 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мооценка образовательной деятельности, системы управления учреждения, содержания и качества подготовки воспитанников, качества кадрового, учебно-методического обеспечения, функционирования внутренней системы оценки качества образования, анализ показателей деятельности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ункт 3 части 2 статьи 29 Федерального закона от 29.12.2012 № 273-ФЗ «Об образовании в Российской Федерации»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личие отчета о результатах самообследования  и соблюдение  срока предоставления отчета о результатах самообследования  общеобразовательным учрежд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айт общеобразователь-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на 01 сентября календарного года)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0"/>
          <w:szCs w:val="20"/>
        </w:rPr>
        <w:t>Формула расчета показателя:  П= (КУ-КПУ) / КУ*100, где П – посещаемость учащихся; КУ – количество уроков по учебному плану в  отчетный период; КПУ – количество уроков в отчетном периоде, пропущенных учащимися по неуважительной причине,.</w:t>
      </w:r>
    </w:p>
    <w:p>
      <w:pPr>
        <w:pStyle w:val="Footnote"/>
        <w:spacing w:before="0" w:after="4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>Формула расчета показателя: У</w:t>
      </w:r>
      <w:r>
        <w:rPr>
          <w:rFonts w:cs="Times New Roman" w:ascii="Times New Roman" w:hAnsi="Times New Roman"/>
          <w:vertAlign w:val="subscript"/>
        </w:rPr>
        <w:t>пк</w:t>
      </w:r>
      <w:r>
        <w:rPr>
          <w:rFonts w:cs="Times New Roman" w:ascii="Times New Roman" w:hAnsi="Times New Roman"/>
        </w:rPr>
        <w:t>= ЧП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/ КЕ</w:t>
      </w:r>
      <w:r>
        <w:rPr>
          <w:rFonts w:cs="Times New Roman" w:ascii="Times New Roman" w:hAnsi="Times New Roman"/>
          <w:vertAlign w:val="subscript"/>
        </w:rPr>
        <w:t>уп</w:t>
      </w:r>
      <w:r>
        <w:rPr>
          <w:rFonts w:cs="Times New Roman" w:ascii="Times New Roman" w:hAnsi="Times New Roman"/>
        </w:rPr>
        <w:t>*100, где У</w:t>
      </w:r>
      <w:r>
        <w:rPr>
          <w:rFonts w:cs="Times New Roman" w:ascii="Times New Roman" w:hAnsi="Times New Roman"/>
          <w:vertAlign w:val="subscript"/>
        </w:rPr>
        <w:t>пк</w:t>
      </w:r>
      <w:r>
        <w:rPr>
          <w:rFonts w:cs="Times New Roman" w:ascii="Times New Roman" w:hAnsi="Times New Roman"/>
        </w:rPr>
        <w:t xml:space="preserve"> – укомплектованность педагогическими кадрами; ЧП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- фактическая среднесписочная штатная  численность педагогического персонала за отчетный период</w:t>
      </w:r>
      <w:r>
        <w:rPr/>
        <w:t xml:space="preserve">; 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vertAlign w:val="subscript"/>
        </w:rPr>
        <w:t>уп</w:t>
      </w:r>
      <w:r>
        <w:rPr>
          <w:rFonts w:cs="Times New Roman" w:ascii="Times New Roman" w:hAnsi="Times New Roman"/>
        </w:rPr>
        <w:t>– количество штатных единиц по учебному плану.</w:t>
      </w:r>
    </w:p>
    <w:p>
      <w:pPr>
        <w:pStyle w:val="Footnote"/>
        <w:spacing w:before="0" w:after="40"/>
        <w:rPr/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Формула расчета показателя: У</w:t>
      </w:r>
      <w:r>
        <w:rPr>
          <w:rFonts w:cs="Times New Roman" w:ascii="Times New Roman" w:hAnsi="Times New Roman"/>
          <w:vertAlign w:val="subscript"/>
        </w:rPr>
        <w:t>кв</w:t>
      </w:r>
      <w:r>
        <w:rPr>
          <w:rFonts w:cs="Times New Roman" w:ascii="Times New Roman" w:hAnsi="Times New Roman"/>
        </w:rPr>
        <w:t>=  Ч</w:t>
      </w:r>
      <w:r>
        <w:rPr>
          <w:rFonts w:cs="Times New Roman" w:ascii="Times New Roman" w:hAnsi="Times New Roman"/>
          <w:vertAlign w:val="subscript"/>
        </w:rPr>
        <w:t>впк  /</w:t>
      </w:r>
      <w:r>
        <w:rPr>
          <w:rFonts w:cs="Times New Roman" w:ascii="Times New Roman" w:hAnsi="Times New Roman"/>
        </w:rPr>
        <w:t xml:space="preserve"> Ч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*100, где У</w:t>
      </w:r>
      <w:r>
        <w:rPr>
          <w:rFonts w:cs="Times New Roman" w:ascii="Times New Roman" w:hAnsi="Times New Roman"/>
          <w:vertAlign w:val="subscript"/>
        </w:rPr>
        <w:t>кв</w:t>
      </w:r>
      <w:r>
        <w:rPr>
          <w:rFonts w:cs="Times New Roman" w:ascii="Times New Roman" w:hAnsi="Times New Roman"/>
        </w:rPr>
        <w:t xml:space="preserve"> – качественный уровень квалификации педагогических работников</w:t>
      </w:r>
      <w:r>
        <w:rPr/>
        <w:t xml:space="preserve">;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– фактическая  штатная  численность педагогических работников на конец отчетного периода; Ч</w:t>
      </w:r>
      <w:r>
        <w:rPr>
          <w:rFonts w:cs="Times New Roman" w:ascii="Times New Roman" w:hAnsi="Times New Roman"/>
          <w:vertAlign w:val="subscript"/>
        </w:rPr>
        <w:t>впк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фактическая </w:t>
      </w:r>
      <w:r>
        <w:rPr/>
        <w:t xml:space="preserve">  </w:t>
      </w:r>
      <w:r>
        <w:rPr>
          <w:rFonts w:cs="Times New Roman" w:ascii="Times New Roman" w:hAnsi="Times New Roman"/>
        </w:rPr>
        <w:t>численность педагогических работников, имеющих высшую и первую квалификационную категорию,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Формула расчета показателя: К=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/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>*100, где К -  доля учащихся 2-4-ых классов, успевающих на «4» и «5»;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количество учащихся, успевающих на «4» и «5»</w:t>
      </w:r>
      <w:r>
        <w:rPr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– общее количество учащихся на конец отчетного периода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</w:t>
      </w:r>
    </w:p>
    <w:p>
      <w:pPr>
        <w:pStyle w:val="Footnote"/>
        <w:spacing w:before="0" w:after="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Style w:val="FootnoteCharacters"/>
        </w:rPr>
        <w:t>5</w:t>
      </w:r>
      <w:r>
        <w:rPr>
          <w:rFonts w:cs="Times New Roman" w:ascii="Times New Roman" w:hAnsi="Times New Roman"/>
        </w:rPr>
        <w:t>Формула расчета показателя: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(Да=А/Ранк.*10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где Да-доля анкет,  в которых родители обозначили </w:t>
      </w:r>
      <w:r>
        <w:rPr>
          <w:rFonts w:cs="Times New Roman" w:ascii="Times New Roman" w:hAnsi="Times New Roman"/>
          <w:sz w:val="20"/>
          <w:szCs w:val="20"/>
        </w:rPr>
        <w:t xml:space="preserve"> удовлетворенность условиями и качеством предоставляем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А-количество анкет, в которых родители обозначили удовлетворенность условиями и качеством предоставляемых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-количество родителей, принявших участие в анкет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. 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8. Порядок контроля за ис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оказанием услуг в рамках задания осуществляется посредством сбора и анализа первичной формы ФГС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№ ОШ-1 «Сведения о дневном общеобразовательном учреждении на начало нового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№ РИК-76 «Сведения о дневных общеобразовательных учреждениях на начало учебного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№ РИК-83 «Сведения о численности и составе педагогических работников общеобразовательных шко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зультатами самообследования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я проверок выполнения муниципального задания органами, курирующими деятельность образовательного учреждения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. 9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9.1.Форма отчетности об ис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____________________ о выполнении  муниципального задания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Раздел 1. Отчет о достигнутых натуральных показателях объем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6"/>
        <w:gridCol w:w="994"/>
        <w:gridCol w:w="1276"/>
        <w:gridCol w:w="851"/>
        <w:gridCol w:w="1135"/>
        <w:gridCol w:w="198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, утвержденное в муниципальном задании (К1пл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ей (К1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(К1), в %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ыполнения ниже 10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отчетный период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2. Отчет о выполнении качественных показателей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5"/>
        <w:gridCol w:w="1238"/>
        <w:gridCol w:w="1495"/>
        <w:gridCol w:w="1269"/>
        <w:gridCol w:w="1496"/>
        <w:gridCol w:w="155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-ца изме-р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утвержденное в муниципальном задани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-ка причин отклонения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-вующих единицах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-вующих единицах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количество баллов по показателям качества (К2пл) / суммарное количество баллов по показателям качества, сложившееся в отчетном периоде (К2ф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. Порядок оценки выполнения показателей муниципального задания, утвержденным постановлением Администрации ЗАТО Сибирский от 20.07.2015 № 332, (с изменениями, утвержденными постановлением Администрации ЗАТО Сибирский  от 15.06.2016 № 300 «О внесении изменений в постановление Администрации ЗАТО Сибирский от 20.07.2015 № 332 «Об утверждении Порядка формирования и финансового обеспечения выполнения муниципального здания, Порядка оценки выполнения муниципального задания, принятия решения об уменьшении объема субсидий на выполнение муниципального задания, о возврате муниципальным бюджетным или автономным учреждением субсидии на выполнение муниципального зада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риложения 3,4  к постановлению изложить в редакции согласно приложению к настоящему постановлению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20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Style23"/>
        <w:ind w:left="1020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</w:t>
      </w:r>
    </w:p>
    <w:p>
      <w:pPr>
        <w:pStyle w:val="Style23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Сибирски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12.2016  № 700</w:t>
      </w:r>
    </w:p>
    <w:p>
      <w:pPr>
        <w:pStyle w:val="Style23"/>
        <w:ind w:left="1020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3</w:t>
      </w:r>
    </w:p>
    <w:p>
      <w:pPr>
        <w:pStyle w:val="Style23"/>
        <w:ind w:left="1020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</w:t>
      </w:r>
    </w:p>
    <w:p>
      <w:pPr>
        <w:pStyle w:val="Style23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Сибирски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5.01.2016 № 47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зовый норматив затрат на оказание муниципальной услуги «Образовательная деятельность в соответствии с уровнями образовательных программ основного и среднего уровня образования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992"/>
        <w:gridCol w:w="3827"/>
        <w:gridCol w:w="390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норматива затрат на оказание муницип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унальные услуги и на содержание объектов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оответствии с уровнями образовательных программ основного и среднего уровн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1049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1049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ind w:left="1020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4</w:t>
      </w:r>
    </w:p>
    <w:p>
      <w:pPr>
        <w:pStyle w:val="Style23"/>
        <w:ind w:left="1020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</w:t>
      </w:r>
    </w:p>
    <w:p>
      <w:pPr>
        <w:pStyle w:val="Style23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Сибирски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5.01.2016 № 47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зовый норматив затрат на оказание муниципальной услу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ая деятельность в сфере начального образования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992"/>
        <w:gridCol w:w="3827"/>
        <w:gridCol w:w="390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норматива затрат на оказание муницип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унальные услуги и на содержание объектов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фере нач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8:00Z</dcterms:created>
  <dc:creator>Кристина</dc:creator>
  <dc:description/>
  <dc:language>en-US</dc:language>
  <cp:lastModifiedBy>Сергей Диких</cp:lastModifiedBy>
  <cp:lastPrinted>2016-12-28T16:53:00Z</cp:lastPrinted>
  <dcterms:modified xsi:type="dcterms:W3CDTF">2017-01-10T04:28:00Z</dcterms:modified>
  <cp:revision>2</cp:revision>
  <dc:subject/>
  <dc:title/>
</cp:coreProperties>
</file>