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.12.2016                                                                                          № 699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Сибирский от 25.01.2016 № 46 «Об утверждении муниципальных заданий,  значения базового норматива затрат, корректирующих коэффициентов к базовому нормативу затрат на оказание муниципальной услуги муниципальными дошкольными образовательными учреждениями»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Сибирский от 25.01.2016 № 46 «Об утверждении муниципальных заданий, значения базового норматива затрат, корректирующих коэффициентов к базовому нормативу затрат на оказание муниципальной услуги муниципальными дошкольными образовательными учреждениями» следующие изменения: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1, утвержденным данным постановл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Объем муниципальной услуги (в натуральных показателя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418"/>
        <w:gridCol w:w="2127"/>
        <w:gridCol w:w="340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 муниципальной услуги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 (2014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5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6 год)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чная численность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урнал учета посещаемости детей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ель учета посещаемости детей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о зачислении детей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стоянию на 01.09.2015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914"/>
        <w:gridCol w:w="1915"/>
        <w:gridCol w:w="1915"/>
        <w:gridCol w:w="2151"/>
      </w:tblGrid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муниципальной услуги (в натуральных показателях) в очередном финансовом году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кварт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кварт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кварт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квартал</w:t>
            </w:r>
          </w:p>
        </w:tc>
      </w:tr>
      <w:tr>
        <w:trPr>
          <w:trHeight w:val="42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исочная численность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9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.4.3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4.3. Показатели, характеризующие качество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992"/>
        <w:gridCol w:w="1134"/>
        <w:gridCol w:w="992"/>
        <w:gridCol w:w="2410"/>
      </w:tblGrid>
      <w:tr>
        <w:trPr>
          <w:trHeight w:val="150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ормула ра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наче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ценка выполнения показателя (бал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>
          <w:trHeight w:val="554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сещаемость воспитанниками дошкольного образовательного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щаемость воспитан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=(КД-КПД)/КД*100, где П-посещаемость воспитанниками,  КД-количество дней   в отчетном периоде, КПД-количество дней в отчетном периоде, пропущенных воспитанниками без уважительной причин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олее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журнал учета посещаемости детей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ель учета посещаемости дет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 месяцев календарного года,  календарный год)</w:t>
            </w:r>
          </w:p>
        </w:tc>
      </w:tr>
      <w:tr>
        <w:trPr>
          <w:trHeight w:val="72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5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0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нее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хранность контингента воспитанников дошкольного образовательного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ыбывших воспитанников дошкольного образовательного учреждения от  их общего числа (за исключением воспитанников, выбывших по причине переезда в другую мест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Двыб.=Чк.кв.*100 / Чн.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где Двыб.-доля выбывших воспитанников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Чн.кв.- списочная численность воспитанников  на начало отчетного пери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Чк.кв.-списочная численность воспитанников  на конец отчетн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нее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посещаемости детей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ель учета посещаемости дет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ы дошкольного образовательного учреждения о выбытии воспитанни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 месяцев календарного года,  календарный год)</w:t>
            </w:r>
          </w:p>
        </w:tc>
      </w:tr>
      <w:tr>
        <w:trPr>
          <w:trHeight w:val="4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1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олее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показатель пропусков по болезни одним ребенком дошкольного образовательного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количество дней пропусков одним ребенком  по болезни к общему количеству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Кдн.+ Кдн.+ Кдн. /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где Кдн.- количество дней-пропусков по болезни за отчетный  пери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Кв.-количество воспитанников на отчетный пери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нее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журнал учета посещаемости детей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ель учета посещаемости дет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9 месяцев календарного года, календарн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олее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езопасности и охраны жизни и здоровья   воспитанников дошкольного образовательного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 случаев травматизма детей, связанных с нарушением технических и санитарно-гигиенических норм  во время воспитательно-образовательного процес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 бол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 (книга) регистрации случаев травмат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9 месяцев календарного года, календарный год)</w:t>
            </w:r>
          </w:p>
        </w:tc>
      </w:tr>
      <w:tr>
        <w:trPr>
          <w:trHeight w:val="6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ол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ность педагогическими кадрами   дошкольного  образовательного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педагогов, фактически комплектующих  штатное расписание  работников дошколь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п=Чп /Кп*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где Уп-укомплектованность педагогическими кадрами ДО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Чп- фактическая численность педагогов за отчетный пери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Кп-  штатное количество педагог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олее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ое распис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работников дошколь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9 месяцев календарного года, календарный год)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0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нее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квалификации педагогических работников дошкольного образовательного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численности педагогических работников, имеющих первую, высшую квалификационную категории, в дошкольном образовательном учреждении на конец отчетн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кв.=Чк.кат. /Чфакт*1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где Укв.-уровень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Чк.кат.-численность педагогов, имеющих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и высшую квалификационные категор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Чфакт- фактическая численность педагогических работник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отче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школь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9 месяцев календарного года, календарный год)</w:t>
            </w:r>
          </w:p>
        </w:tc>
      </w:tr>
      <w:tr>
        <w:trPr>
          <w:trHeight w:val="4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родителей  (законных представителей) качеством образовательных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анкет, заполненных родителями (законными представителями), в которых обозначена  удовлетворенность условиями и качеством предоставляемых услуг, от общего количества  заполненных анк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Да=А/Ранк.*10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где Да-доля анкет,  в которых родители обозначил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довлетворенность условиями и качеством предоставляемых услу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-количество анкет, в которых родители обозначили удовлетворенность условиями и качеством предоставляемых усл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-количество родителей, принявших участие в анкетирован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е  анкетирования  (анкеты) родителей (законных представителей) дошколь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9 месяцев календарного года, календарный год)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жалоб потребителей муниципальной услуги, актов, представлений, предписаний, протестов контрольных и надзорных орган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жалоб потребителей услуги на качество предоставления  дошкольного образования в дошкольном образовательном учреждении, признанных в установленном порядке обоснованными, акты, представления, предписания, протесты контрольных и надзорных органов на конец отчетн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 (книга)  регистрации обращений потребителей услуги, направленные в адрес дошкольного образовательного учрежд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ы, представления, предписания, протесты контрольных и надзорных орг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9 месяцев календарного года, календарный год)</w:t>
            </w:r>
          </w:p>
        </w:tc>
      </w:tr>
      <w:tr>
        <w:trPr>
          <w:trHeight w:val="4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открытость дошкольного образовательного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норм, указанных в постановлении Правительства Российской Федерации от 10.07.2013 № 582 «Об утверждении Правил размещения на официальном сайте образовательной организации в 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е официального мониторинга Главного управления образования и науки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9 месяцев календарного года, календарн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 о результатах самообследования дошколь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амооценка образовательной деятельности, системы управления учреждения, содержания воспитанников, качества кадрового, учебно-методического обеспечения, функционирования внутренней системы оценки качества образования, анализ показателей деятельности учрежд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пункт 3 части 2 статьи 29 Федерального закона от 29.12 2012 № 273-ФЗ «Об образовании в Российской Федерации»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тчета о результатах  самообследования и соблюдение срока предоставления отчета о результатах самооб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м образовательным учрежден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е позднее 01 сентября календарного года)</w:t>
            </w:r>
          </w:p>
        </w:tc>
      </w:tr>
      <w:tr>
        <w:trPr>
          <w:trHeight w:val="2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. 9.1. 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9. Форма отчетности об исполнении муниципального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____________________ о выполнении  муниципального задания № 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муниципальной услуги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наименование муниципальной услуг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20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отчетный период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тчет о достигнутых натуральных показателях объема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1"/>
        <w:gridCol w:w="1275"/>
        <w:gridCol w:w="994"/>
        <w:gridCol w:w="1275"/>
        <w:gridCol w:w="851"/>
        <w:gridCol w:w="1135"/>
        <w:gridCol w:w="2124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, утвержденное в муниципальном задании (К1пл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ей (К1ф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казателей (К1), в %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выполнения ниже 100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отчетный период)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четный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аздел 2. Отчет о выполнении качественных показателей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55"/>
        <w:gridCol w:w="1238"/>
        <w:gridCol w:w="1495"/>
        <w:gridCol w:w="1269"/>
        <w:gridCol w:w="1496"/>
        <w:gridCol w:w="1552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, утвержденное в муниципальном задании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показателя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-ка причин отклонения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ующих единицах измер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ценка выполнения показателя (баллы)/максимальное количество балл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ующих единицах измер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ценка выполнения показателя (баллы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возможное количество баллов по показателям качества (К2пл) / суммарное количество баллов по показателям качества, сложившееся в отчетном периоде (К2ф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 п. 10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0. Порядок оценки выполнения показателей муниципального задания: в соответствии с порядком оценки выполнения муниципального задания, утвержденным постановлением Администрации ЗАТО Сибирский от 20.07.2015 № 332 (с изменениями, утвержденными постановлением Администрации ЗАТО Сибирский от 15.06.2016 № 300 «О внесении изменений в постановление Администрации ЗАТО Сибирский от 20.07.2015 № 332 «Об утверждении Порядка формирования и финансового обеспечения выполнения муниципального здания, Порядка оценки выполнения муниципального задания, принятия решения об уменьшении объема субсидий на выполнение муниципального задания, о возврате муниципальным бюджетным или автономным учреждением субсидии на выполнение муниципального задания.»)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2, утвержденном данным постановл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Объем муниципальной услуги (в натуральных показателя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16"/>
        <w:gridCol w:w="1417"/>
        <w:gridCol w:w="2976"/>
        <w:gridCol w:w="2548"/>
      </w:tblGrid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 муниципальной услуги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 (2014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 (2015 год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6 год)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чная численность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урнал учета посещаемости детей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ель учета посещаемости детей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зачислении детей (по состоянию на 01.09.2015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14"/>
        <w:gridCol w:w="1915"/>
        <w:gridCol w:w="1915"/>
        <w:gridCol w:w="2151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муниципальной услуги (в натуральных показателях) в очередном финансовом году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кварт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кварт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кварт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квартал</w:t>
            </w:r>
          </w:p>
        </w:tc>
      </w:tr>
      <w:tr>
        <w:trPr>
          <w:trHeight w:val="42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исочная численность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. 4.3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4.3. Показатели, характеризующие качество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992"/>
        <w:gridCol w:w="1134"/>
        <w:gridCol w:w="992"/>
        <w:gridCol w:w="2410"/>
      </w:tblGrid>
      <w:tr>
        <w:trPr>
          <w:trHeight w:val="150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ормула ра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наче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ценка выполнения показателя (бал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>
          <w:trHeight w:val="554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сещаемость воспитанниками дошкольного образовательного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щаемость воспитан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=(КД-КПД)/КД*100, где П-посещаемость воспитанниками,  КД-количество дней   в отчетном периоде, КПД-количество дней в отчетном периоде, пропущенных воспитанниками без уважительной причин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олее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журнал учета посещаемости детей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ель учета посещаемости дет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 месяцев календарного года,  календарный год)</w:t>
            </w:r>
          </w:p>
        </w:tc>
      </w:tr>
      <w:tr>
        <w:trPr>
          <w:trHeight w:val="72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5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0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нее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хранность контингента воспитанников дошкольного образовательного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ыбывших воспитанников дошкольного образовательного учреждения от  их общего числа (за исключением воспитанников, выбывших по причине переезда в другую мест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Двыб.=Чк.кв.*100 / Чн.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где Двыб.-доля выбывших воспитанников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Чн.кв.- списочная численность воспитанников  на начало отчетного пери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Чк.кв.-списочная численность воспитанников  на конец отчетн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нее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посещаемости детей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ель учета посещаемости дет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ы дошкольного образовательного учреждения о выбытии воспитанни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 месяцев календарного года,  календарный год)</w:t>
            </w:r>
          </w:p>
        </w:tc>
      </w:tr>
      <w:tr>
        <w:trPr>
          <w:trHeight w:val="4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1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олее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показатель пропусков по болезни одним ребенком дошкольного образовательного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количество дней пропусков одним ребенком  по болезни к общему количеству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Кдн.+ Кдн.+ Кдн. /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где Кдн.- количество дней-пропусков по болезни за отчетный  пери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Кв.-количество воспитанников на отчетный пери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нее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журнал учета посещаемости детей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ель учета посещаемости дет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9 месяцев календарного года, календарн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олее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езопасности и охраны жизни и здоровья   воспитанников дошкольного образовательного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 случаев травматизма детей, связанных с нарушением технических и санитарно-гигиенических норм  во время воспитательно-образовательного процес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 бол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 (книга) регистрации случаев травмат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9 месяцев календарного года, календарный год)</w:t>
            </w:r>
          </w:p>
        </w:tc>
      </w:tr>
      <w:tr>
        <w:trPr>
          <w:trHeight w:val="6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ол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ность педагогическими кадрами   дошкольного  образовательного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педагогов, фактически комплектующих  штатное расписание  работников дошколь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п=Чп /Кп*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где Уп-укомплектованность педагогическими кадрами ДО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Чп- фактическая численность педагогов за отчетный пери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Кп-  штатное количество педагог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олее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ое распис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работников дошколь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9 месяцев календарного года, календарный год)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0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нее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квалификации педагогических работников дошкольного образовательного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численности педагогических работников, имеющих первую, высшую квалификационную категории, в дошкольном образовательном учреждении на конец отчетн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кв.=Чк.кат. /Чфакт*1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где Укв.-уровень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Чк.кат.-численность педагогов, имеющих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и высшую квалификационные категор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Чфакт- фактическая численность педагогических работник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отче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школь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9 месяцев календарного года, календарный год)</w:t>
            </w:r>
          </w:p>
        </w:tc>
      </w:tr>
      <w:tr>
        <w:trPr>
          <w:trHeight w:val="4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родителей  (законных представителей) качеством образовательных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анкет, заполненных родителями (законными представителями), в которых обозначена  удовлетворенность условиями и качеством предоставляемых услуг, от общего количества  заполненных анк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Да=А/Ранк.*10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где Да-доля анкет,  в которых родители обозначил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довлетворенность условиями и качеством предоставляемых услу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-количество анкет, в которых родители обозначили удовлетворенность условиями и качеством предоставляемых усл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-количество родителей, принявших участие в анкетир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е  анкетирования  (анкеты) родителей (законных представителей) дошколь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9 месяцев календарного года, календарный год)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жалоб потребителей муниципальной услуги, актов, представлений, предписаний, протестов контрольных и надзорных орган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жалоб потребителей услуги на качество предоставления  дошкольного образования в дошкольном образовательном учреждении, признанных в установленном порядке обоснованными, акты, представления, предписания, протесты контрольных и надзорных органов на конец отчетн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 (книга)  регистрации обращений потребителей услуги, направленные в адрес дошкольного образовательного учрежд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ы, представления, предписания, протесты контрольных и надзорных орг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9 месяцев календарного года, календарный год)</w:t>
            </w:r>
          </w:p>
        </w:tc>
      </w:tr>
      <w:tr>
        <w:trPr>
          <w:trHeight w:val="4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открытость дошкольного образовательного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норм, указанных в постановлении Правительства Российской Федерации от 10.07.2013 № 582 «Об утверждении Правил размещения на официальном сайте образовательной организации в 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е официального мониторинга Главного управления образования и науки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9 месяцев календарного года, календарн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 о результатах самообследования дошколь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амооценка образовательной деятельности, системы управления учреждения, содержания воспитанников, качества кадрового, учебно-методического обеспечения, функционирования внутренней системы оценки качества образования, анализ показателей деятельности учрежд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пункт 3 части 2 статьи 29 Федерального закона от 29.12 2012 № 273-ФЗ «Об образовании в Российской Федерации»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тчета о результатах  самообследования и соблюдение срока предоставления отчета о результатах самооб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м образовательным учрежден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е позднее 01 сентября календарного года)</w:t>
            </w:r>
          </w:p>
        </w:tc>
      </w:tr>
      <w:tr>
        <w:trPr>
          <w:trHeight w:val="2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. 9.1. 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9. Форма отчетности об исполнении муниципального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____________________ о выполнении  муниципального задания № 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муниципальной услуги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наименование муниципальной услуг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20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отчетный период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тчет о достигнутых натуральных показателях объема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1"/>
        <w:gridCol w:w="1275"/>
        <w:gridCol w:w="994"/>
        <w:gridCol w:w="1275"/>
        <w:gridCol w:w="851"/>
        <w:gridCol w:w="1135"/>
        <w:gridCol w:w="2124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, утвержденное в муниципальном задании (К1пл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ей (К1ф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казателей (К1), в %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выполнения ниже 100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отчетный период)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четный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аздел 2. Отчет о выполнении качественных показателей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55"/>
        <w:gridCol w:w="1238"/>
        <w:gridCol w:w="1495"/>
        <w:gridCol w:w="1269"/>
        <w:gridCol w:w="1496"/>
        <w:gridCol w:w="1552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, утвержденное в муниципальном задании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показателя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-ка причин отклонения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ующих единицах измер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ценка выполнения показателя (баллы)/максимальное количество балл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ующих единицах измер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ценка выполнения показателя (баллы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возможное количество баллов по показателям качества (К2пл) / суммарное количество баллов по показателям качества, сложившееся в отчетном периоде (К2ф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. 10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0. Порядок оценки выполнения показателей муниципального задания: в соответствии с порядком оценки выполнения муниципального задания, утвержденным постановлением Администрации ЗАТО Сибирский от 20.07.2015 № 332 (с изменениями, утвержденными постановлением Администрации ЗАТО Сибирский от 15.06.2016 № 300 «О внесении изменений в постановление Администрации ЗАТО Сибирский от 20.07.2015 № 332 «Об утверждении Порядка формирования и финансового обеспечения выполнения муниципального здания, Порядка оценки выполнения муниципального задания, принятия решения об уменьшении объема субсидий на выполнение муниципального задания, о возврате муниципальным бюджетным или автономным учреждением субсидии на выполнение муниципального задания.»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иложении 3, утвержденным данным постановл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Объем муниципальной услуги (в натуральных показателя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8"/>
        <w:gridCol w:w="2552"/>
        <w:gridCol w:w="297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 муниципальной услуг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(2014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 (2015 г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(2016 год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чная численность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урнал учета посещаемости детей,       табель учета посещаемости детей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зачислении детей в дошкольное образовательное учреждение (по состоянию на 01.09.2015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14"/>
        <w:gridCol w:w="1915"/>
        <w:gridCol w:w="1915"/>
        <w:gridCol w:w="2151"/>
      </w:tblGrid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муниципальной услуги (в натуральных показателях) в очередном финансовом году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кварт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кварт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кварт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квартал</w:t>
            </w:r>
          </w:p>
        </w:tc>
      </w:tr>
      <w:tr>
        <w:trPr>
          <w:trHeight w:val="42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исочная численность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.4.3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4.3. Показатели, характеризующие качество муниципальной услуги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992"/>
        <w:gridCol w:w="1134"/>
        <w:gridCol w:w="992"/>
        <w:gridCol w:w="2410"/>
      </w:tblGrid>
      <w:tr>
        <w:trPr>
          <w:trHeight w:val="150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ормула ра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наче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ценка выполнения показателя (бал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>
          <w:trHeight w:val="554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сещаемость воспитанниками дошкольного образовательного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щаемость воспитан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=(КД-КПД)/КД*100, где П-посещаемость воспитанниками,  КД-количество дней   в отчетном периоде, КПД-количество дней в отчетном периоде, пропущенных воспитанниками без уважительной причин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олее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журнал учета посещаемости детей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ель учета посещаемости дет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 месяцев календарного года,  календарный год)</w:t>
            </w:r>
          </w:p>
        </w:tc>
      </w:tr>
      <w:tr>
        <w:trPr>
          <w:trHeight w:val="72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5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0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нее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хранность контингента воспитанников дошкольного образовательного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ыбывших воспитанников дошкольного образовательного учреждения от  их общего числа (за исключением воспитанников, выбывших по причине переезда в другую мест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Двыб.=Чк.кв.*100 / Чн.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где Двыб.-доля выбывших воспитанников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Чн.кв.- списочная численность воспитанников  на начало отчетного пери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Чк.кв.-списочная численность воспитанников  на конец отчетн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нее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посещаемости детей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ель учета посещаемости дет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ы дошкольного образовательного учреждения о выбытии воспитанни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 месяцев календарного года,  календарный год)</w:t>
            </w:r>
          </w:p>
        </w:tc>
      </w:tr>
      <w:tr>
        <w:trPr>
          <w:trHeight w:val="4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1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олее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показатель пропусков по болезни одним ребенком дошкольного образовательного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количество дней пропусков одним ребенком  по болезни к общему количеству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Кдн.+ Кдн.+ Кдн. /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где Кдн.- количество дней-пропусков по болезни за отчетный  пери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Кв.-количество воспитанников на отчетный пери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нее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журнал учета посещаемости детей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ель учета посещаемости дет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9 месяцев календарного года, календарн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олее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езопасности и охраны жизни и здоровья   воспитанников дошкольного образовательного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 случаев травматизма детей, связанных с нарушением технических и санитарно-гигиенических норм  во время воспитательно-образовательного процес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 бол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 (книга) регистрации случаев травмат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9 месяцев календарного года, календарный год)</w:t>
            </w:r>
          </w:p>
        </w:tc>
      </w:tr>
      <w:tr>
        <w:trPr>
          <w:trHeight w:val="6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ол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ность педагогическими кадрами   дошкольного  образовательного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педагогов, фактически комплектующих  штатное расписание  работников дошколь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п=Чп /Кп*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где Уп-укомплектованность педагогическими кадрами ДО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Чп- фактическая численность педагогов за отчетный пери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Кп-  штатное количество педагог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олее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ое распис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работников дошколь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9 месяцев календарного года, календарный год)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0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нее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квалификации педагогических работников дошкольного образовательного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численности педагогических работников, имеющих первую, высшую квалификационную категории, в дошкольном образовательном учреждении на конец отчетн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кв.=Чк.кат. /Чфакт*1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где Укв.-уровень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Чк.кат.-численность педагогов, имеющих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и высшую квалификационные категор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Чфакт- фактическая численность педагогических работник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отче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школь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9 месяцев календарного года, календарный год)</w:t>
            </w:r>
          </w:p>
        </w:tc>
      </w:tr>
      <w:tr>
        <w:trPr>
          <w:trHeight w:val="4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родителей  (законных представителей) качеством образовательных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анкет, заполненных родителями (законными представителями), в которых обозначена  удовлетворенность условиями и качеством предоставляемых услуг, от общего количества  заполненных анк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Да=А/Ранк.*10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где Да-доля анкет,  в которых родители обозначил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довлетворенность условиями и качеством предоставляемых услу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-количество анкет, в которых родители обозначили удовлетворенность условиями и качеством предоставляемых усл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-количество родителей, принявших участие в анкетирован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е  анкетирования  (анкеты) родителей (законных представителей) дошколь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9 месяцев календарного года, календарный год)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жалоб потребителей муниципальной услуги, актов, представлений, предписаний, протестов контрольных и надзорных орган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жалоб потребителей услуги на качество предоставления  дошкольного образования в дошкольном образовательном учреждении, признанных в установленном порядке обоснованными, акты, представления, предписания, протесты контрольных и надзорных органов на конец отчетн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 (книга)  регистрации обращений потребителей услуги, направленные в адрес дошкольного образовательного учрежд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ы, представления, предписания, протесты контрольных и надзорных орг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9 месяцев календарного года, календарный год)</w:t>
            </w:r>
          </w:p>
        </w:tc>
      </w:tr>
      <w:tr>
        <w:trPr>
          <w:trHeight w:val="4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открытость дошкольного образовательного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норм, указанных в постановлении Правительства Российской Федерации от 10.07.2013 № 582 «Об утверждении Правил размещения на официальном сайте образовательной организации в 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е официального мониторинга Главного управления образования и науки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9 месяцев календарного года, календарн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 о результатах самообследования дошколь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амооценка образовательной деятельности, системы управления учреждения, содержания воспитанников, качества кадрового, учебно-методического обеспечения, функционирования внутренней системы оценки качества образования, анализ показателей деятельности учрежд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пункт 3 части 2 статьи 29 Федерального закона от 29.12 2012 № 273-ФЗ «Об образовании в Российской Федерации»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тчета о результатах  самообследования и соблюдение срока предоставления отчета о результатах самооб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м образовательным учрежден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е позднее 01 сентября календарного года)</w:t>
            </w:r>
          </w:p>
        </w:tc>
      </w:tr>
      <w:tr>
        <w:trPr>
          <w:trHeight w:val="2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. 9.1. 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9. Форма отчетности об исполнении муниципального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____________________ о выполнении  муниципального задания № 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муниципальной услуги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наименование муниципальной услуг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20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отчетный период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тчет о достигнутых натуральных показателях объема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1"/>
        <w:gridCol w:w="1275"/>
        <w:gridCol w:w="994"/>
        <w:gridCol w:w="1275"/>
        <w:gridCol w:w="851"/>
        <w:gridCol w:w="1135"/>
        <w:gridCol w:w="2124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, утвержденное в муниципальном задании (К1пл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ей (К1ф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казателей (К1), в %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выполнения ниже 100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отчетный период)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четный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аздел 2. Отчет о выполнении качественных показателей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55"/>
        <w:gridCol w:w="1238"/>
        <w:gridCol w:w="1495"/>
        <w:gridCol w:w="1269"/>
        <w:gridCol w:w="1496"/>
        <w:gridCol w:w="1552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, утвержденное в муниципальном задании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показателя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-ка причин отклонения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ующих единицах измер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ценка выполнения показателя (баллы)/максимальное количество балл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ующих единицах измер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ценка выполнения показателя (баллы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возможное количество баллов по показателям качества (К2пл) / суммарное количество баллов по показателям качества, сложившееся в отчетном периоде (К2ф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. 10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0. Порядок оценки выполнения показателей муниципального задания: в соответствии с порядком оценки выполнения муниципального задания, утвержденным постановлением Администрации ЗАТО Сибирский от 20.07.2015 № 332 (с изменениями, утвержденными постановлением Администрации ЗАТО Сибирский от 15.06.2016 № 300 «О внесении изменений в постановление Администрации ЗАТО Сибирский от 20.07.2015 № 332 «Об утверждении Порядка формирования и финансового обеспечения выполнения муниципального здания, Порядка оценки выполнения муниципального задания, принятия решения об уменьшении объема субсидий на выполнение муниципального задания, о возврате муниципальным бюджетным или автономным учреждением субсидии на выполнение муниципального задания.»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Приложение 4 к постановлению изложить в редакции согласно приложению к настоящему постановлению (прилагает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муниципальным информационным ресурсам             (Болотникова С.Ю.) обнародовать постановление на официальном интернет-сайте Администрации ЗАТО Сибирск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оставляю за собой.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ый замес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              В.Н. П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020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Style21"/>
        <w:ind w:left="10206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ю Администрации </w:t>
      </w:r>
    </w:p>
    <w:p>
      <w:pPr>
        <w:pStyle w:val="Style21"/>
        <w:ind w:left="1020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О Сибирский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8.12.2016  № 699</w:t>
      </w:r>
    </w:p>
    <w:p>
      <w:pPr>
        <w:pStyle w:val="Style21"/>
        <w:ind w:left="10206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ПРИЛОЖЕНИЕ 4</w:t>
      </w:r>
    </w:p>
    <w:p>
      <w:pPr>
        <w:pStyle w:val="Style21"/>
        <w:ind w:left="10206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ю Администрации </w:t>
      </w:r>
    </w:p>
    <w:p>
      <w:pPr>
        <w:pStyle w:val="Style21"/>
        <w:ind w:left="1020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О Сибирский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5.01.2016 № 46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зовый норматив затрат на оказание муниципальной услуги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Реализация общеобразовательных программ дошкольного образования»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992"/>
        <w:gridCol w:w="3827"/>
        <w:gridCol w:w="390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реестровый номер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ого норматива затрат на оказание муниципальной услуги, в тыс.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труда с начислениями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ммунальные услуги и на содержание объектов недвижимого имущества, необходимого для выполнения муниципального задания на оказание муниципальной услуг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 дошко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28:00Z</dcterms:created>
  <dc:creator>Кристина</dc:creator>
  <dc:description/>
  <dc:language>en-US</dc:language>
  <cp:lastModifiedBy>Сергей Диких</cp:lastModifiedBy>
  <cp:lastPrinted>2016-12-28T15:53:00Z</cp:lastPrinted>
  <dcterms:modified xsi:type="dcterms:W3CDTF">2017-01-10T04:28:00Z</dcterms:modified>
  <cp:revision>2</cp:revision>
  <dc:subject/>
  <dc:title/>
</cp:coreProperties>
</file>