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2.2016                                                                                                   № 66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29.06.2012 № 297/2 «Об утверждении Положения о формировании системы оплаты труда работников муниципальных бюджетных учреждений средств массовой информации городского округа закрытого административно - 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. Труд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</w:t>
      </w:r>
      <w:r>
        <w:rPr>
          <w:rFonts w:cs="Times New Roman" w:ascii="Times New Roman" w:hAnsi="Times New Roman"/>
          <w:sz w:val="28"/>
          <w:szCs w:val="28"/>
        </w:rPr>
        <w:t>от 29.06.2012 № 297/2 «Об утверждении Положения о формировании системы оплаты труда работников муниципальных бюджетных учреждений средств массовой информации городского округа закрытого административно-территориального образования Сибирский Алтайского края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ложении о формировании </w:t>
      </w:r>
      <w:r>
        <w:rPr>
          <w:rFonts w:cs="Times New Roman" w:ascii="Times New Roman" w:hAnsi="Times New Roman"/>
          <w:sz w:val="28"/>
          <w:szCs w:val="28"/>
        </w:rPr>
        <w:t>системы оплаты труда работников муниципальных бюджетных учреждений средств массовой информации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м указа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4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Информация о рассчитываемой за календарный год среднемесячной заработной плате руководителя МБУ СМИ, его заместителей и главного бухгалтера размещается на официальном интернет-сайте Администрации ЗАТО Сибирский. Размещение информации обеспечивается управлением по муниципальным информационным ресурсам Администрации ЗАТО Сибирский совместно с комитетом по финансам администрации городского округа ЗАТО Сибирский Алтайского края в соответствии с требованиями статьи 349.5. Трудового кодекса Российской Федерации не позднее 1 апреля года, следующего за отчетным. В целях размещения указанной информации МБУ СМИ представляет в комитет по финансам администрации городского округа ЗАТО Сибирский Алтайского края не позднее 31 января года, следующего за отчетным, данные о среднемесячной заработной плате руководителя МБУ СМИ, его заместителей и главного бухгалтера по форме, установленной комитетом по финансам администрации городского округа ЗАТО Сибирский Алтайского кра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01.01.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3:00Z</dcterms:created>
  <dc:creator>Кристина</dc:creator>
  <dc:description/>
  <dc:language>en-US</dc:language>
  <cp:lastModifiedBy>Сергей Диких</cp:lastModifiedBy>
  <cp:lastPrinted>2016-12-14T17:12:00Z</cp:lastPrinted>
  <dcterms:modified xsi:type="dcterms:W3CDTF">2016-12-21T03:53:00Z</dcterms:modified>
  <cp:revision>2</cp:revision>
  <dc:subject/>
  <dc:title/>
</cp:coreProperties>
</file>