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11.2016                                                                                       № 629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наркомании и токсикомании в муниципальном образовании городском округе ЗАТО Сибирский на 2017 – 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целях повышения эффективности работы по профилактике наркомании и противодействию незаконному обороту наркотиков в муниципальном образовании городском округе ЗАТО Сибирский, в соответствии с Федеральным законом от 08.01.1998 № 3-ФЗ «О наркотических средствах и психотропных веществах», законом Алтайского края от 14.09.2006 № 94-ЗС «О профилактике наркомании и токсикомании в Алтайском крае»,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Arial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Утвердить прилагаемую муниципальную программу «</w:t>
      </w:r>
      <w:r>
        <w:rPr>
          <w:rFonts w:cs="Arial" w:ascii="Times New Roman" w:hAnsi="Times New Roman"/>
          <w:bCs/>
          <w:sz w:val="28"/>
        </w:rPr>
        <w:t>Профилактика наркомании и токсикомании</w:t>
      </w:r>
      <w:r>
        <w:rPr>
          <w:rFonts w:cs="Arial" w:ascii="Times New Roman" w:hAnsi="Times New Roman"/>
          <w:sz w:val="28"/>
          <w:szCs w:val="28"/>
        </w:rPr>
        <w:t xml:space="preserve"> в муниципальном образовании городском округе ЗАТО Сибирский на 2017 – 2019 год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правлению по муниципальным информационным ресурсам (Болотникова С.Ю.) обнародовать настоящее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6   № 6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Профилактика наркомании и токсикомании в муниципальном образовании городском округе ЗАТО Сибирский на 2017 – 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4" w:leader="dot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hyperlink w:anchor="__RefHeading___Toc46514968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аспорт муниципальной программы «Профилактика наркомании и токсикомании в муниципальном образовании городском округе ЗАТО Сибирский на 2017 – 2019 годы»</w:t>
          <w:tab/>
          <w:t>4</w:t>
        </w:r>
      </w:hyperlink>
    </w:p>
    <w:p>
      <w:pPr>
        <w:pStyle w:val="Normal"/>
        <w:tabs>
          <w:tab w:val="clear" w:pos="708"/>
          <w:tab w:val="right" w:pos="9344" w:leader="dot"/>
        </w:tabs>
        <w:spacing w:lineRule="auto" w:line="240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4" w:leader="dot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hyperlink w:anchor="__RefHeading___Toc46514968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Технико-экономическое обоснование Программы.</w:t>
          <w:tab/>
          <w:t>7</w:t>
        </w:r>
      </w:hyperlink>
    </w:p>
    <w:p>
      <w:pPr>
        <w:pStyle w:val="Style18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4" w:leader="dot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hyperlink w:anchor="__RefHeading___Toc46514969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Основные цели и задачи Программы, сроки и этапы ее реализации.</w:t>
          <w:tab/>
          <w:t>8</w:t>
        </w:r>
      </w:hyperlink>
    </w:p>
    <w:p>
      <w:pPr>
        <w:pStyle w:val="Style18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4" w:leader="dot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hyperlink w:anchor="__RefHeading___Toc46514969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Мероприятия по реализации Программы и ее ресурсное обеспечение.</w:t>
          <w:tab/>
          <w:t>8</w:t>
        </w:r>
      </w:hyperlink>
    </w:p>
    <w:p>
      <w:pPr>
        <w:pStyle w:val="Style18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4" w:leader="dot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hyperlink w:anchor="__RefHeading___Toc46514969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рогноз ожидаемых социально-экономических результатов реализации Программы.</w:t>
          <w:tab/>
          <w:t>…………...9</w:t>
        </w:r>
      </w:hyperlink>
    </w:p>
    <w:p>
      <w:pPr>
        <w:pStyle w:val="Style18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4" w:leader="dot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hyperlink w:anchor="__RefHeading___Toc46514969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истема  организации выполнения Программы и контроля за исполнением программных мероприятий.</w:t>
          <w:tab/>
          <w:t>….10</w:t>
        </w:r>
      </w:hyperlink>
    </w:p>
    <w:p>
      <w:pPr>
        <w:pStyle w:val="Style18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4" w:leader="dot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. Сводный перечень программных мероприятий по реализации Программы</w:t>
      </w:r>
      <w:hyperlink w:anchor="__RefHeading___Toc46514969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val="en-US" w:eastAsia="en-US"/>
          </w:rPr>
          <w:instrText xml:space="preserve"> PAGEREF __RefHeading___Toc465149694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val="en-US" w:eastAsia="en-US"/>
          </w:rPr>
          <w:t>14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Style18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Перечень целевых показателей (индикаторов) Программы «Профилактика наркомании и токсикомании в муниципальном образовании городском округе ЗАТО Сибирский на 2017 – 2019 годы» и их значения    ……………………………...............15 </w:t>
      </w:r>
    </w:p>
    <w:p>
      <w:pPr>
        <w:pStyle w:val="Normal"/>
        <w:tabs>
          <w:tab w:val="clear" w:pos="708"/>
          <w:tab w:val="right" w:pos="9344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__RefHeading___Toc465149688"/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и токсиком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городском округе ЗАТО Сибирский на 2017 – 2019 годы»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0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Профилактика наркомании и токсиком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ском округе ЗАТО Сибирский на 2017 – 2019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06.10.2003 № 131-ФЗ         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8.01.1998 № 3-ФЗ                   «О наркотических средствах и психотропных веществ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он Алтайского края от 14.09.2006 № 94-ЗС            «О профилактике наркомании и токсикомании в Алтайском кра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а социально-экономического развития  городского округа ЗАТО Сибирский Алтайского края  на 2013-2017 годы, утвержденная решением Совета депутатов ЗАТО Сибирский  от 29.03.2013  № 33/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становление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оряжение Администрации ЗАТО Сибирский от 14.10.2016 № 295-р «О разработк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– коорди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Сибирский      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безопасности Администрации ЗАТО Сибирский (далее – отдел безопас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 и молодежной политике Администрации ЗАТО Сибирский (далее – комитет по образ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городского округа ЗАТО Сибирский Алтайского края (далее – КДН и З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 МВД РФ по ЗАТО Сибирск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ведомственная рабочая групп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тиводействию наркотикам и их незаконному обороту на территории городского округа ЗАТО Сибирск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ДН и З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 МВД РФ по ЗАТО Сибирск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е государственное казенное учреждение «Центр занятости населения ЗАТО Сибирский» (далее – КГКУ ЦЗН ЗАТО Сибирский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ведомственная рабочая групп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тиводействию наркотикам и их незаконному обороту на территории городского округа ЗАТО Сибирск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уровня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комплексных мероприятий по пропаганде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развитию антинаркотической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обществе негативного отношения к незаконному потреблению наркотически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еступлений и иных правонарушений, связанных с незаконным оборотом и потреблением наркотиков, среди молодежи 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нятости несовершеннолетних и молодежи в свободное время в целях недопущения безнадзорности и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в вопросах профилактики наркомании и токсикомани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в сфере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средствами коллективной и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перечень программных мероприятий приводится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ожении 1 к Программ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составе и значениях целевых показателей (индикаторов) приводится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Приложении 2 к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целевых показателей (индикаторов) включ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регистрированных тяжких преступлений в количестве зарегистрированных преступлений в сфере незаконного 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ольных наркоманией, прошедших лечение и реабилитацию, длительность ремиссии у которых составляет не более трех лет, по                              отношению к общему числу больных наркоманией, прошедших лечение и реабилитацию (в процен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дростков и молодежи в возрасте от 11 до 24 лет, вовлеченных в профилактические мероприятия, по отношению к  общей численности лиц указанной категории (в процентах)</w:t>
            </w:r>
          </w:p>
        </w:tc>
      </w:tr>
      <w:tr>
        <w:trPr>
          <w:trHeight w:val="17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ах 2016 года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составляет 94 тысячи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31 тысяча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31 тысяча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32 тысячи рубле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еспечение координации действий всех заинтересованных организаций по противодействию распространения социально-негатив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нижение уровня преступности, связанной с незаконным оборотом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информированности населения в вопросах профилактики наркомании и токсикомании на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аксимального количества молодежи (учащихся 9-11 классов) в профилакт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антинаркотической пропаганды в Муниципальном бюджетном общеобразовательном учреждении «Средняя общеобразовательная школа» городского округа закрытого административно - территориального образования Сибирский Алтайского края посредством использования наркопо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азработка системы мониторинга по определению наркоситуации в ЗАТО Сибирск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100% общеобразовательных учреждений метод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ы позволит создать более качественный уровень наркобезопасности в городском округе ЗАТО Сибирск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рограммы осуществляет Администрация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е руководство реализацией мероприятий Программы и координацию осуществляет межведомственная рабочая групп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тиводействию наркотикам и их незаконному обороту на территории городского округа ЗАТО Си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ители мероприятий Программы несут ответственность за их качественное и своевременное исполнение, рациональное использование выделяемых на их реализацию финансовых средств и информируют об их исполнении на совещаниях межведомственной рабочей групп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тиводействию наркотикам и их незаконному обороту на территории городского округа ЗАТО Сибир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_RefHeading___Toc46514968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ехнико-экономическое обоснование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ая обстановка в сфере незаконного борота наркотиков в городском округе ЗАТО Сибирский обусловлена негативным влиянием ряда факторов: ростом наркомании и незаконного оборота наркотиков в непосредственном окружении ЗАТО Сибирский, проживанием на территории состоящих на учёте лиц с зависимым наркосостоянием, злоупотребляющих наркотически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ые в соответствии с комплексным планом профилактические мероприятия, ситуация, связанная с наркоманией, на территории городского округа ЗАТО Сибирский представляет опасность для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ступности, связанной с наркотиками, характеризуется следующими показателями за последние 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4 году на территории городского округа ЗАТО Сибирский сотрудниками МО МВД России по ЗАТО Сибирский выявлено 3 преступления и 3 административных правонарушения, предусмотренных ч.1 ст.6.9 КоАП РФ  (потребление наркотически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выявлены 2 преступления и 4 административных правонарушения, предусмотренных ч.1 ст.6.9 КоАП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оду выявлены 2 преступления и 2 административных правонарушения, предусмотренных ч.1 ст.6.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актическом учёте в МО МВД России по ЗАТО Сибирский в настоящее время состоит 6 лиц, употребляющих наркотические вещества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приоритетных направлениях комплексного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46514969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, сроки и этапы ее реализац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снижения уровня распространения наркомании и связанных с ней преступлений 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омплексных мероприятий по пропаганде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антинаркотической пропага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обществе негативного отношения к незаконному потреблению наркотически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еступлений и иных правонарушений, связанных с незаконным оборотом и потреблением наркотиков, среди молодежи                               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несовершеннолетних и молодежи в свободное время в целях недопущения безнадзорности и профилактик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 в вопросах профилактики наркомании и токсико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 – 2017-2019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_RefHeading___Toc46514969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ограммы и ее ресурсн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необходимых для реализации Программы средств местного бюджета в 2017-2019 годах составляет 94 тысячи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31 тысяча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1 тысяча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32 тысячи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на очередной финансовый г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_RefHeading___Toc465149692"/>
      <w:bookmarkStart w:id="5" w:name="__RefHeading___Toc46514969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ожидаемых социально-экономических результато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_RefHeading___Toc465149692"/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реализации Программы планируется достичь следующих конечн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ординация действий всех заинтересованных организаций по противодействию распространения социально-негативных явлений – наркомании, токси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уровня преступности, связанной с незаконным оборотом наркотиков, на 30% по сравнению с показателями  за 2016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нформированности населения в вопросах профилактики наркомании и токсикомании на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сех учащихся 9-11 классов в профилакт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стоянная работа наркопоста в Муниципальном бюджетном общеобразовательном учреждении «Средняя общеобразовательная школа» городского округа закрытого административно - территориального образования Сибирский Алтайского края по проведению антинаркотическ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ка системы мониторинга по определению наркоситуации в ЗАТО Сибирск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образовательных учреждений методическими материалами по антинаркоти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ом, реализация Программы позволит создать более качественный уровень наркобезопасности в городском округе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465149693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истема  организации выполнения Программы и контроля за исполнением программных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социально-экономическое развитие городского округа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результате реализации Программы условий для снижения уровня преступлений и правонарушений позволит добиться позитивного изменения в криминогенной обстановке на территории городского округа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высокий уровень общественной безопасности в городском округе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местного бюджета производится в соответствии с их целевым назначением. Объем расходов на финансирование программы ежегодно утверждается нормативными правовыми актами органов местного самоуправления городского округа ЗАТО Сибирский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субъектов профилактики правонарушений по выполнению мероприятий Программы осуществляется межведомственная рабочая группа </w:t>
      </w:r>
      <w:r>
        <w:rPr>
          <w:rFonts w:cs="Times New Roman" w:ascii="Times New Roman" w:hAnsi="Times New Roman"/>
          <w:bCs/>
          <w:sz w:val="28"/>
          <w:szCs w:val="28"/>
        </w:rPr>
        <w:t>по противодействию наркотикам и их незаконному обороту на территории городского округа ЗАТО Сиби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рганы Администрации ЗАТО Сибирский, являющиеся ответственными исполнителями программных мероприятий, ежеквартально, не позднее 20 числа месяца, следующего за отчетным периодом, направляют в отдел безопасности информацию в письменном виде о ходе выполнения мероприятий. Отдел безопасности обобщает поступившие сведения и готовит соответствующие отч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результатов выполнения Программы проводится на заседаниях межведомственная рабочая группа </w:t>
      </w:r>
      <w:r>
        <w:rPr>
          <w:rFonts w:cs="Times New Roman" w:ascii="Times New Roman" w:hAnsi="Times New Roman"/>
          <w:bCs/>
          <w:sz w:val="28"/>
          <w:szCs w:val="28"/>
        </w:rPr>
        <w:t>по противодействию наркотикам и их незаконному обороту на территории городского округа ЗАТО Сиби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о дня вступления в силу решения о бюджете городского округа ЗАТО Сибирский на очередной финансовый год, предусматривающего финансирование программы, обеспечивает выполнение установленной программой системы программных и инвестиционных мероприятий, эффективность и целевое использование финансовых средств в ходе реализац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за истекший финансовый год представляется отделом безопасности Главе Администрации для рассмотрения.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наркомании и токсикомании в муниципальном образовании городском округе ЗАТО Сибирский на 2017 – 2019 год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32"/>
        <w:gridCol w:w="3979"/>
        <w:gridCol w:w="2014"/>
        <w:gridCol w:w="992"/>
        <w:gridCol w:w="993"/>
        <w:gridCol w:w="992"/>
        <w:gridCol w:w="1461"/>
      </w:tblGrid>
      <w:tr>
        <w:trPr>
          <w:trHeight w:val="4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е объемы финансирова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ценах 2016 года, тыс. руб.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рганизационные и пропагандистские мероприятия</w:t>
            </w:r>
          </w:p>
        </w:tc>
      </w:tr>
      <w:tr>
        <w:trPr>
          <w:trHeight w:val="159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нтинаркотических акций во время проведения массовых мероприятий.</w:t>
              <w:br/>
              <w:t>(не менее 4 акций в год, с охватом не менее 300 человек)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 спорту Администрации ЗАТО Сибирск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22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ведомственных совместных рейдов в местах массового сбора молодежи с целью выявления правонарушений, связанных с распространением психоактивных веществ в молодежной среде (не менее 2 рейдов ежемесячно)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2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ающих семинаров для сотрудников системы здравоохранения, образования, социальной защиты населения и другихзаинтересованных учреждений по вопросам раннего выявления лиц, злоупотребляющих психоактивными веществами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16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рисунков в пришкольных лагерях, направленного на формирование законопослушного поведения несовершеннолетних: «Что такое хорошо, что такое плохо»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спорту Администрации ЗАТО Сибирск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изготовление, распространение печатной продукции, средств наглядной агитации, методической литературы по профилактике наркомании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работка методических рекомендаций профилактического  характера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Мероприятия по профилактике наркомании и токсикомании</w:t>
            </w:r>
          </w:p>
        </w:tc>
      </w:tr>
      <w:tr>
        <w:trPr>
          <w:trHeight w:val="1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борудовании наркопостов в образовательных учреждениях. Организация проведения тестирования школьников для изучения распространенности  наркомании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16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роведение профилактических мероприятий, направленных на выявление незаконных посевов наркокультур, уничтожение очагов произрастания дикорастущей конопли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6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ст-полосок для иммунохроматографического определения наркотических веществ с целью выявления потребителей наркотиков среди лиц:</w:t>
              <w:br/>
              <w:t>- входящих в группу риска;</w:t>
              <w:br/>
              <w:t>- несовершеннолетних при проведении добровольного тестирования;</w:t>
              <w:br/>
              <w:t>- 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2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распространение методических материал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х проектов для учащихся начального и среднего звена по профилактике наркомании;- методических пособий для педагогов-психологов, социальных педагогов и классных руководителей «Антинаркотическое воспитание»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по ЗАТО Сибирский (по согласованию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</w:tr>
      <w:tr>
        <w:trPr>
          <w:trHeight w:val="18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ведомственных оперативно-профилактических акций и мероприятий,   направленных на получение фактов произрастания  дикорастущих наркосодержащих растений и местах их незаконного культивировани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ТО Сибирский; командование в/ч 52929 (по согласованию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19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и размещение социальной рекламы, направленной на профилактику употребления наркотических веществ  среди несовершеннолетних неприятие правонарушений и формирование законопослушного поведени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ым информационным ресурсам Администрации ЗАТО Сибирск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019 годы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наркомании и токсикомании в муниципальном образовании городском округе ЗАТО Сибирский на 2017 – 2019 годы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8" w:name="__RefHeading___Toc465149694"/>
      <w:bookmarkEnd w:id="8"/>
      <w:r>
        <w:rPr>
          <w:rFonts w:cs="Times New Roman" w:ascii="Times New Roman" w:hAnsi="Times New Roman"/>
          <w:color w:val="000000"/>
        </w:rPr>
        <w:t>Перечень целевых показателей (индикаторов) Программы и их знач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34"/>
        <w:gridCol w:w="1416"/>
        <w:gridCol w:w="1852"/>
        <w:gridCol w:w="2283"/>
        <w:gridCol w:w="1753"/>
        <w:gridCol w:w="843"/>
        <w:gridCol w:w="7"/>
        <w:gridCol w:w="911"/>
        <w:gridCol w:w="844"/>
        <w:gridCol w:w="7"/>
        <w:gridCol w:w="849"/>
      </w:tblGrid>
      <w:tr>
        <w:trPr>
          <w:tblHeader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 подразделения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ониторинга (ежемесячно, ежеквартально, ежегодно)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9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а «Профилактика наркомании и токсикомании в муниципальном образовании городском округ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Сибирский на 2017-2019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комплексных мероприятий по пропаганде здорового образа жизни, содействие развитию антинаркотической пропаг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координацию работы Администрации ЗАТО Сибирский с правоохранительными орган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токолов заседаний городских межведомственных рабочих групп и итоговых заседан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филактика преступлений и иных правонарушений, связанных с незаконным оборотом и потреблением наркотиков, среди молодежи и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комиссионных обследований  объектов вероятных мест распространения и употребления наркотических веществ на территории ЗАТО Сибир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безопасности; отдел ФСБ России (по согласованию); МО МВД РФ по  ЗАТО Сибирский (по согласованию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тов комиссионных обследований  объектов вероятных мест распространения и употребления наркотических веществ на территории ЗАТО Сибир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занятости несовершеннолетних и молодежи в свободное время в целях недопущения безнадзорности и профилактики правонару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обровольных формирований, участвующих в обеспечении общественного порядка, профилактики наркомании, численность участ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; добровольная народная дружина (далее – ДН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учета  о количестве зарегистрированных общественных и  добровольных объедин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4</w:t>
            </w:r>
          </w:p>
        </w:tc>
      </w:tr>
      <w:tr>
        <w:trPr>
          <w:trHeight w:val="11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ростков трудоустроенных в период каникул на территории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ЦЗН ЗАТО Сибирский (по согласованию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количества трудоустроенных несовершеннолетних в свободное от учебы вре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Формирование в обществе негативного отношения к незаконному потреблению наркотических средств, повышение информированности населения в вопросах профилактики наркомании и токсиком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вязанных с употреблением или распространением наркотиков, дела и материалы  о которых окончены расследованием либо разрешены в отчетном перио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ые сводки МО МВД России по ЗАТО Сибирс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ассовых акций, связанных с профилактикой распространения наркотиков, количество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безопасности; КДН и З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сполн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2:00Z</dcterms:created>
  <dc:creator>Кристина</dc:creator>
  <dc:description/>
  <dc:language>en-US</dc:language>
  <cp:lastModifiedBy>Сергей Диких</cp:lastModifiedBy>
  <cp:lastPrinted>2016-11-22T16:47:00Z</cp:lastPrinted>
  <dcterms:modified xsi:type="dcterms:W3CDTF">2016-11-24T01:52:00Z</dcterms:modified>
  <cp:revision>2</cp:revision>
  <dc:subject/>
  <dc:title/>
</cp:coreProperties>
</file>