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11.2016                                                                                                   № 612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Сибирский от 20.01.2016 № 25 «Об утверждении муниципальной программы «Развитие физической культуры и спорта в муниципальном образовании городском округе закрытом административно -территориальном образовании Сибирский Алтайского края на 2016-2018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3, 63 Устава муниципального образования городского округа закрытого административно-территориального образования Сибирский Алтайского края, в соответствии с постановлением Администрации ЗАТО Сибирский от 11.07.2013 № 327 «Об утверждении порядка принятия решения о разработке, формировании, реализации и оценке эффективности реализации муниципальных программ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Сибирский от 20.01.2016 № 25 «Об утвержден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 Алтайского края на 2016-2018 годы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</w:t>
      </w:r>
      <w:r>
        <w:rPr>
          <w:rFonts w:cs="Arial" w:ascii="Times New Roman" w:hAnsi="Times New Roman"/>
          <w:sz w:val="28"/>
          <w:szCs w:val="28"/>
        </w:rPr>
        <w:t>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, утвержденной указанным постановлением: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троке «Объемы и источники финансирования Программы (в ценах года)»: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ифры «45 450,60» заменить цифрами «45 329,60»; </w:t>
      </w:r>
    </w:p>
    <w:p>
      <w:pPr>
        <w:pStyle w:val="Normal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14 430,00» заменить цифрами «15 052,00»;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15 200,00» заменить цифрами «14 457,00».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2. в разделе</w:t>
      </w:r>
      <w:r>
        <w:rPr>
          <w:rFonts w:cs="Times New Roman" w:ascii="Times New Roman" w:hAnsi="Times New Roman"/>
          <w:sz w:val="28"/>
          <w:szCs w:val="28"/>
        </w:rPr>
        <w:t xml:space="preserve"> 4 «Мероприятия по реализации муниципальной программы и ее  ресурсному обеспечению»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.2 цифры «100,0» исключить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.3 цифры «1000,0» исключить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ить дополнительный пункт «1.5» в следующей редакции: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76"/>
        <w:gridCol w:w="850"/>
        <w:gridCol w:w="851"/>
        <w:gridCol w:w="992"/>
        <w:gridCol w:w="992"/>
        <w:gridCol w:w="1418"/>
      </w:tblGrid>
      <w:tr>
        <w:trPr>
          <w:trHeight w:val="1310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Оборудование роллетных ворот на центральной трибуне стади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(ул. Кедровая, 19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СОК «Бриз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</w:tbl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Итого по разделу 1» цифры «3180,6» заменить цифрами «2545,6»; цифры «250,0» заменить цифрами «615,0»; цифры «1150,0» заменить цифрами «150,0»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2.1 изложить в следующей редакции: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850"/>
        <w:gridCol w:w="851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, турниров и соревнований согласно городскому календарному плану  спортивно-массовых меропри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МБУСОК «Бри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МБУСОК «Бри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естивалей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МБУСОК «Бри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аевых и  межрегиональных турниров и сорев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греко-римской борьбе «Сибирские медвежа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тско-юношеский турнир памяти А.Г. Парш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урнир армейскому рукопашному бою памяти В. Колосвет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урнир по хоккею среди ветеранов, посвященный Дню защитнико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МБУСОК «Бри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ить дополнительный пункт «2.8» в следующей редакции: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76"/>
        <w:gridCol w:w="850"/>
        <w:gridCol w:w="851"/>
        <w:gridCol w:w="992"/>
        <w:gridCol w:w="992"/>
        <w:gridCol w:w="1418"/>
      </w:tblGrid>
      <w:tr>
        <w:trPr>
          <w:trHeight w:val="1479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для воспитанников МБУСОК «Бриз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СОК «Бриз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</w:t>
            </w:r>
          </w:p>
        </w:tc>
      </w:tr>
    </w:tbl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Итого по разделу 2» цифры «1620,0» заменить цифрами «2574,0»; цифры «630,0» заменить цифрами «1107,0»; цифры «500,0» заменить цифрами «977,0»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3.1 и в строке «Итого по разделу 3» цифры «40650,0» заменить цифрами «40210,0»; в графе 6 и графе 7 цифры «13550,0» заменить цифрами «13330,0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Всего по Программе» цифры «45450,6» заменить цифрами «45329,6»; цифры «14430,0» заменить цифрами «15052,0»; цифры «15200,0» заменить цифрами «14457,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Управлению по муниципальным информационным ресурсам (Болотникова С.Ю.) настоящее постановление обнародовать на официальном Интернет-сайте Администрации ЗАТО Сибир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53:00Z</dcterms:created>
  <dc:creator>Кристина</dc:creator>
  <dc:description/>
  <cp:keywords/>
  <dc:language>en-US</dc:language>
  <cp:lastModifiedBy>Сергей Диких</cp:lastModifiedBy>
  <cp:lastPrinted>2016-11-15T15:49:00Z</cp:lastPrinted>
  <dcterms:modified xsi:type="dcterms:W3CDTF">2016-11-17T02:25:00Z</dcterms:modified>
  <cp:revision>3</cp:revision>
  <dc:subject/>
  <dc:title/>
</cp:coreProperties>
</file>