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.11.2016                                                                                          № 594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>Первенства городского округа ЗАТО Сибирский «Кубок Администрации» по лыжным гонкам в зимний период 2016-2017 годов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ой программой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, утвержденной постановлением Администрации ЗАТО Сибирский от 20.01.2016 № 25, в целях привлечения детей, подростков и взрослого населения городского округа ЗАТО Сибирский к занятиям спортом, проведения тестирования населения в рамках Всероссийского физкультурно-спортивного комплекса «Готов к труду и обороне» (ГТО), выявления одаренных спортсменов и пропаганды здорового образа жизни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1. Отделу по спорту (Камагаев С.М.),  МБУСОК «Бриз» (Вязигин Е.В.) подготовить и провести </w:t>
      </w:r>
      <w:r>
        <w:rPr>
          <w:sz w:val="28"/>
        </w:rPr>
        <w:t xml:space="preserve">Первенство городского округа ЗАТО Сибирский «Кубок Администрации» по лыжным гонкам в зимний период </w:t>
      </w:r>
      <w:r>
        <w:rPr>
          <w:bCs/>
          <w:sz w:val="28"/>
          <w:szCs w:val="28"/>
        </w:rPr>
        <w:t>2016-2017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2.  Утвердить Положение о проведении </w:t>
      </w:r>
      <w:r>
        <w:rPr>
          <w:sz w:val="28"/>
        </w:rPr>
        <w:t xml:space="preserve">Первенства  городского округа ЗАТО Сибирский «Кубок Администрации» по лыжным гонкам в зимний период </w:t>
      </w:r>
      <w:r>
        <w:rPr>
          <w:bCs/>
          <w:sz w:val="28"/>
          <w:szCs w:val="28"/>
        </w:rPr>
        <w:t>2016-2017 годов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 xml:space="preserve">Управлению по муниципальным информационным ресурсам (Болотникова С.Ю.) обнародовать настоящее постановление на официальном интернет-сайте Администрации ЗАТО Сибирск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02.11.2016  № 5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ервенства городского округа ЗАТО Сиби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бок Администрации» по лыжным гон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зимний период 2016-201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молодежного спорта и максимальное привлечение детей, подростков и взрослого населения к занятиям спортом на территории городского округа ЗАТО Сибир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бных испытаний Всероссийского физкультурно-спортивного комплекса Г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спортс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ежличностных отношений между родителями и детьми через совместное занятие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ежи в духе коллективизма, патриотизма и любви к Родине через участие в спортивны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ирование населения в рамках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ервенство городского округа ЗАТО Сибирский «Кубок Администрации» по лыжным гонкам в зимний период 2016-2017 годов (далее – Первенство по лыжным гонкам) проводится в четыре этапа в период с декабря 2016 года по март 2017 года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4 декабря 2016 года, посвященный годовщине ракетного соединения и РВСН.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29 января 2017 года, в рамках отбора спортсменов для участия в краевых соревнованиях и олимпиаде городов Алтая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19 февраля 2016 года, посвященный Дню защитника Отечества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: 12 марта 2016 года, посвященный Международному женскому дню.</w:t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сроке очередного этапа лыжных гонок или перенос сроков проведения очередного этапа будет размещаться на досках объявлений и может уточняться по погодным услов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ревнования проводятся на лыжной трассе, старт-финиш на стадионе муниципального бюджетного учреждения спортивно-оздоровительный комплекс «Бриз» городского округа закрытого административно-территориального образования Сибирский Алтайского края (далее – МБУСОК «Бриз»). Регистрация участников проводится в день соревнований в спортивном зале МБУСОК «Бриз» (лыжной базе Муниципального бюджетного общеобразовательного учреждения «Средняя общеобразовательная школа» городского округа закрытого административно - территориального образования ЗАТО Сибирский Алтайского края) с 11.00 часов, начало соревнований в 12.00 часов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и проведение соревнований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проведение соревнований осуществляет МБУСОК </w:t>
      </w:r>
      <w:r>
        <w:rPr>
          <w:bCs/>
          <w:sz w:val="28"/>
          <w:szCs w:val="28"/>
        </w:rPr>
        <w:t>«Бриз»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4. Участники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соревнованиях допускаются все любители лыжного спорта по шести возрастным группам среди женщин и мужчин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1980 г.р. и старше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1981 - 1999 г.р.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>3. 2000 - 2002 г.р.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>4. 2003 - 2004 г.р.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>5. 2005 - 2006 г.р.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>6. 2007 г.р. и младше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танции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ноши и мужчины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980 г.р. и старш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1981 - 1999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 км.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. 2000 - 2002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3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 к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2003 - 2004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2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5. 2005 - 2006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1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2 км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6. 2007 г.р. и младш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1 к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вушки и женщины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980 г.р. и старш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1 к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1981 - 1999 г.р. 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3. 2000 - 2002 г.р.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3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 к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2003 - 2004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2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2005 - 2006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1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2 км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6. 2007 г.р. и младш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1 к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сменам начисляются очки за занятое место на каждом этапе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очков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20;  2 место – 18; 3 место – 16; 4 место – 14; 5 место – 12; 6 место – 10; 7 место – 8; 8 место – 7; 9 место – 6; 10 место – 5; 11 место – 4; 12 место – 2; 13  место – 1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 промежуточный финиш на середине дистанции спортсменам каждой возрастной группы начисляются бонусные очки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5;  2 место – 3; 3 место – 1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большей сумме набранных очков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пределении победителей Кубка в возрастных группах обязательным условием является наличие спортивного разряда, участие в возрастной группе не менее 5 спортсменов.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солютный победитель определяется по большей сумме набранных очков во всех возрастных группах. При равенстве суммы очков у нескольких спортсменов, учитывается степень спортивного разряда, при равенстве суммы очков по этому показателю учитываются дополнительные очки за каждого участника из числа родителей и болельщиков – 2 очка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бедители этапов в каждой возрастной группе награждаются дипломами, победители финала Первенства по лыжным гонкам награждаются дипломами и медалями. Абсолютный победитель награждается дипломом и кубко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Финансовое обеспечение проведения Первенства по лыжным гонкам осуществляется в рамках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, утвержденной постановлением Администрации ЗАТО Сибирский, и на материальной базе МБУСОК «Бриз»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43:00Z</dcterms:created>
  <dc:creator>julia</dc:creator>
  <dc:description/>
  <dc:language>en-US</dc:language>
  <cp:lastModifiedBy>Сергей Диких</cp:lastModifiedBy>
  <cp:lastPrinted>2016-11-01T14:22:00Z</cp:lastPrinted>
  <dcterms:modified xsi:type="dcterms:W3CDTF">2016-11-08T04:43:00Z</dcterms:modified>
  <cp:revision>2</cp:revision>
  <dc:subject/>
  <dc:title>Проект постановления</dc:title>
</cp:coreProperties>
</file>