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8.09.2016                                                                                                № 484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Сибирский от 20.01.2016 № 25 «Об утверждении муниципальной программы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ционального использования бюджетных средств,  руководствуясь ст. 53,63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-23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Сибирский от 20.01.2016 № 25 «Об утверждении муниципальной программы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 Алтайского края на 2016-2018 годы» следующие изменения:</w:t>
      </w:r>
    </w:p>
    <w:p>
      <w:pPr>
        <w:pStyle w:val="TextBodyIndent"/>
        <w:tabs>
          <w:tab w:val="clear" w:pos="708"/>
          <w:tab w:val="left" w:pos="-23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аспорте муниципальной программы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, утвержденной указанным постановлением:</w:t>
      </w:r>
    </w:p>
    <w:p>
      <w:pPr>
        <w:pStyle w:val="TextBodyIndent"/>
        <w:tabs>
          <w:tab w:val="clear" w:pos="708"/>
          <w:tab w:val="left" w:pos="-23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зделе «Объемы и источники финансирования Программы (в ценах года)»:</w:t>
      </w:r>
    </w:p>
    <w:p>
      <w:pPr>
        <w:pStyle w:val="TextBodyIndent"/>
        <w:tabs>
          <w:tab w:val="clear" w:pos="708"/>
          <w:tab w:val="left" w:pos="-23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ифры «44 740,00» заменить цифрами «45450,60»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15 110,00» заменить цифрами «15820,60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«Задачи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6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хранение, развитие и эффективное использование материально-спортивной базы городского округа ЗАТО Сибирский» изложить в следующей редакции: «- обеспечить сохранение, развитие и эффективное использование материально-спортивной базы городского округа ЗАТО Сибирский, в том числе к концу 2018 года достичь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 уровень</w:t>
      </w:r>
      <w:r>
        <w:rPr>
          <w:rFonts w:cs="Times New Roman" w:ascii="Times New Roman" w:hAnsi="Times New Roman"/>
          <w:sz w:val="28"/>
          <w:szCs w:val="28"/>
        </w:rPr>
        <w:t xml:space="preserve"> обеспеченности населения спортивными сооружениями, исходя из единовременной пропускной способности объектов спорта – не менее 36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эффективность использования объектов спорта – не менее 65 %, в том числе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5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объе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х з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тельных бассей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0%</w:t>
            </w:r>
          </w:p>
        </w:tc>
      </w:tr>
    </w:tbl>
    <w:p>
      <w:pPr>
        <w:pStyle w:val="TextBodyIndent"/>
        <w:tabs>
          <w:tab w:val="clear" w:pos="708"/>
          <w:tab w:val="left" w:pos="-2340" w:leader="none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Indent"/>
        <w:tabs>
          <w:tab w:val="clear" w:pos="708"/>
          <w:tab w:val="left" w:pos="-2340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разделе 4 «Мероприятия по реализации муниципальной программы и ее  ресурсному обеспечению»: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.1 цифры «450,0» заменить цифрами «300,0»; в графе 5 цифры «150,0» исключить;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1.4 цифры «920,0» в графе 4 и графе 5 заменить цифрами «1780,6»;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«Итого по разделу 1» цифры «2470,0» заменить цифрами «3180,6»; цифры «1070,0» заменить цифрами «1780,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«Всего по Программе» цифры «44740,0» заменить цифрами «45450,6»; цифры «15110,0» заменить цифрами «15820,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Управлению по муниципальным информационным ресурсам (Болотникова С.Ю.) настоящее постановление обнародовать на официальном интернет-сайте Администрации ЗАТО Сибирск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по социальным вопросам Гречушникову О.Б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42:00Z</dcterms:created>
  <dc:creator>Кристина</dc:creator>
  <dc:description/>
  <dc:language>en-US</dc:language>
  <cp:lastModifiedBy>Сергей Диких</cp:lastModifiedBy>
  <cp:lastPrinted>2016-09-07T11:50:00Z</cp:lastPrinted>
  <dcterms:modified xsi:type="dcterms:W3CDTF">2016-09-19T04:42:00Z</dcterms:modified>
  <cp:revision>2</cp:revision>
  <dc:subject/>
  <dc:title/>
</cp:coreProperties>
</file>