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1.2016                                                                                       № 30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394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17.12.2013 № 634 «Об утверждении муниципальной программы «Развитие культуры на территории  городского округа закрытого административно-территориального образования  Сибирский  Алтайского края на 2014-2016 годы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ционального использования бюджетных средств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остановление Администрации ЗАТО Сибирский                        от 17.12.2013 № 634 «Об утверждении муниципальной программы «Развитие культуры на территории городского округа закрытого административно-территориального образования  Сибирский  Алтайского края на 2014-2016 год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й программе «Развитие культуры на территории городского округа закрытого административно-территориального образования  Сибирский  Алтайского края на 2014-2016 годы», утвержденной указанным постановлением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Главе 3. «Мероприятия по реализации Программы и её ресурсное обеспечени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1. в разделе «Мероприятие 2. Участие в конкурсах и фестивалях» в абзаце 7 число «240,0» заменить числом «236,0», в абзаце 10 число «79,0» заменить числом «75,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2. в разделе «Мероприятие 3. Повышение уровня квалификации руководителей и специалистов отрасли культуры» в абзаце 10 число «155,0» заменить числом «159,0», число «50,0» заменить числом «54,0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В Сводном перечне программных мероприятий по реализации муниципальной программы «Развитие культуры на территории  городского округа закрытого административно-территориального образования  Сибирский  Алтайского края на 2014-2016 годы»: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в разделе 1. «Укрепление материально-технической базы учреждений культур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 в строке 1.2. «Пополнение музейного фонда» в графе 4 число «100,00» заменить числом «80,0», в графе 6 число «50,00» заменить числом «30,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 в строке 1.4. «Приобретение оргтехники» дополнить в графе 2 «приобретение оргтехники» словом «мебели», в графе 4 число «90,00» заменить числом «110,00», в графе 6 число «15,00» заменить числом «35,0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2.2. в разделе 2. «Участие в конкурсах и фестивалях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2.1. «Участие в конкурсах и фестивалях» «МБУК МИЗАТОС» в графе 4 число «10,00» заменить числом «6,00», в графе 6 число «4,00» заменить числом «0,0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«Итого по разделу 2» в графе 4 число «240,00» заменить числом «236,00», в графе 6 число «79,00» заменить числом «75,0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2.3. в разделе 3. «Повышение уровня квалификации руководителей и специалистов отрасли культур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роке 3.1. «Повышение квалификации» «МБУК МИЗАТОС» в графе 4 число «15,00» заменить числом «19,00», в графе 6 число «5,00» заменить числом «9,0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 в строке «Итого по разделу 3» в графе 4 число «155,00» заменить числом «159,00», в графе 6 число «50,00» заменить числом «54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муниципальным информационным ресурсам              (С.Ю. Болотникова) обнародовать постановление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первого заместителя Главы Администрации В.Н. Па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julia</dc:creator>
  <dc:description/>
  <cp:keywords/>
  <dc:language>en-US</dc:language>
  <cp:lastModifiedBy>Кристина</cp:lastModifiedBy>
  <cp:lastPrinted>2016-01-21T16:29:00Z</cp:lastPrinted>
  <dcterms:modified xsi:type="dcterms:W3CDTF">2016-01-22T04:05:00Z</dcterms:modified>
  <cp:revision>46</cp:revision>
  <dc:subject/>
  <dc:title>Проект постановления</dc:title>
</cp:coreProperties>
</file>