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6.2016                                                                                                   № 299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28.12.2015 № 662 «Об утверждении муниципальной Программы «Совершенствование муниципального управления в городском округе ЗАТО Сибирский на 2016-2018 годы»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бюджетных средств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ЗАТО Сибирский от 28.12.2015 № 662 «Об утверждении муниципальной Программы «Совершенствование муниципального управления в городском округе ЗАТО Сибирский на 2016-2018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ой Программе «Совершенствование муниципального управления в городском округе ЗАТО Сибирский на 2016-2018 годы», утвержденной указанным постановлением (далее – Программ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аспорте Программы в позиции «Объемы и источники финансирования Программы (в ценах года)» число «94 801,0» заменить числом «95 101,0»; число «32 207,0» заменить числом «32 507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Сводном перечне подпрограмм и программных мероприятий по реализации Программ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 столбце 4 число «65 850,0» заменить числом «66 150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в строке 1 столбце 5 число «21 950,0» заменить числом «22 250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2. столбце 4 число «62 790,0» заменить числом «63 090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2. столбце 5 число «20 930,0» заменить числом «21 230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2.1. столбце 4 число «44 280,0» заменить числом «44 681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2.1. столбце 5 число «14 760,0» заменить числом «15 161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2.2. столбце 4 число «11 580,0» заменить числом «11 479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2.2. столбце 5 число «3 860,0» заменить числом «3 759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разделу 1» столбце 4 число «65 850,0» заменить числом «66 150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разделу 1» столбце 5 число «21 950,0» заменить числом «22 250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3.1. столбце 4 число «4 200,0» заменить числом «4 135,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3.1. столбце 5 число «1 400,0» заменить числом «1 335,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3.4. столбце 4 число «600,0» заменить числом «664,2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3.4. столбце 5 число «200,0» заменить числом «264,2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 по Программе» столбце 4 число «94 801,0» заменить числом «95 101,0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 по Программе» столбце 5 число «32 207,0» заменить числом «32 507,0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                       Другову Л.В., управляющего делами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48:00Z</dcterms:created>
  <dc:creator>julia</dc:creator>
  <dc:description/>
  <dc:language>en-US</dc:language>
  <cp:lastModifiedBy>Сергей Диких</cp:lastModifiedBy>
  <cp:lastPrinted>2016-06-14T11:53:00Z</cp:lastPrinted>
  <dcterms:modified xsi:type="dcterms:W3CDTF">2010-01-21T21:48:00Z</dcterms:modified>
  <cp:revision>2</cp:revision>
  <dc:subject/>
  <dc:title>Проект постановления</dc:title>
</cp:coreProperties>
</file>