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1.2016                                                                                      № 25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exact" w:line="240"/>
        <w:ind w:righ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en-US" w:eastAsia="en-US"/>
        </w:rPr>
        <w:t>создания</w:t>
      </w:r>
      <w:r>
        <w:rPr>
          <w:sz w:val="28"/>
          <w:szCs w:val="28"/>
        </w:rPr>
        <w:t xml:space="preserve"> условий для развития на территории городского округа ЗАТО Сибирский Алтайского края физической культуры и массового спорта, внедрения системного подхода к организации и проведению официальных физкультурно-оздоровительных и спортивных мероприятий, в соответствии с «П</w:t>
      </w:r>
      <w:r>
        <w:rPr>
          <w:sz w:val="28"/>
          <w:szCs w:val="28"/>
          <w:lang w:val="en-US" w:eastAsia="en-US"/>
        </w:rPr>
        <w:t>рограммой социально-экономического развития  городского округа ЗАТО Сибирский Алтайского края  на 2013-2017 годы», утвержденной решением Совета депутатов ЗАТО Сибирский от 29.03.2013  № 33/197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руководствуясь статьями 53, 6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 (далее - Программ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финансам администрации  городского округа ЗАТО Сибирский Алтайского края (Е.В. Гикал) предусматривать в бюджете городского округа ЗАТО Сибирский Алтайского края на соответствующие годы расходы на финансовое обеспечение реализации утвержденной Программ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ЗАТО Сибирский от 17.12.2013                   №  629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4-2016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ТО Сибирский от 20.11.2014 № 518 «О внесении изменений в постановление Администрации ЗАТО Сибирский от 17.12.2013 № 629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4-201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ТО Сибирский от 22.06.2015 № 286  «О внесении изменений в постановление Администрации ЗАТО Сибирский от 17.12.2013 № 629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4-2016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             (С.Ю. Болотникова) обнародова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1.2016 № 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аспорт муниципальной программы …………………………………………..    3-5</w:t>
      </w:r>
    </w:p>
    <w:p>
      <w:pPr>
        <w:pStyle w:val="Normal"/>
        <w:ind w:firstLine="709"/>
        <w:jc w:val="both"/>
        <w:rPr/>
      </w:pPr>
      <w:r>
        <w:rPr/>
        <w:t>2. Технико-экономическое обоснование муниципальной программы ……………5-6</w:t>
      </w:r>
    </w:p>
    <w:p>
      <w:pPr>
        <w:pStyle w:val="Normal"/>
        <w:ind w:firstLine="709"/>
        <w:jc w:val="both"/>
        <w:rPr/>
      </w:pPr>
      <w:r>
        <w:rPr/>
        <w:t>3. Основные цели и задачи муниципальной программы, сроки и этапы её реализации ……………………………………………………………………………………7</w:t>
      </w:r>
    </w:p>
    <w:p>
      <w:pPr>
        <w:pStyle w:val="Normal"/>
        <w:ind w:firstLine="709"/>
        <w:jc w:val="both"/>
        <w:rPr/>
      </w:pPr>
      <w:r>
        <w:rPr/>
        <w:t>4. Мероприятия по реализации муниципальной программы и ее ресурсное обеспечение ………………………………………….……………...........................................8-9</w:t>
      </w:r>
    </w:p>
    <w:p>
      <w:pPr>
        <w:pStyle w:val="Normal"/>
        <w:ind w:firstLine="709"/>
        <w:jc w:val="both"/>
        <w:rPr/>
      </w:pPr>
      <w:r>
        <w:rPr/>
        <w:t>5. Прогноз ожидаемых социально-экономических результатов реализации муниципальной программы ………………………………………...........................................10</w:t>
      </w:r>
    </w:p>
    <w:p>
      <w:pPr>
        <w:pStyle w:val="Normal"/>
        <w:ind w:firstLine="709"/>
        <w:jc w:val="both"/>
        <w:rPr/>
      </w:pPr>
      <w:r>
        <w:rPr/>
        <w:t>6. Система организации выполнения муниципальной программы и контроля за исполнением программных мероприятий ………………………........................................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6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»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66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 (далее - Программа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" w:hanging="0"/>
              <w:outlineLvl w:val="0"/>
              <w:rPr/>
            </w:pPr>
            <w:r>
              <w:rPr/>
              <w:t>Основание для разработки</w:t>
              <w:tab/>
              <w:t xml:space="preserve"> </w:t>
            </w:r>
          </w:p>
          <w:p>
            <w:pPr>
              <w:pStyle w:val="Normal"/>
              <w:ind w:right="26" w:hanging="0"/>
              <w:rPr/>
            </w:pPr>
            <w:r>
              <w:rPr/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1. Федеральный закон от 04.12.2007 № 329-ФЗ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>2. Федеральный закон от 06.10.2003 № 131-ФЗ «Об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 xml:space="preserve">3. </w:t>
            </w:r>
            <w:r>
              <w:rPr/>
              <w:t>Постановление Правительства РФ от 15.04.2014 № 302 «Об утверждении государственной программы Российской Федерации «Развитие физи</w:t>
              <w:softHyphen/>
              <w:t xml:space="preserve">ческой культуры и спорта». 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bCs/>
              </w:rPr>
              <w:t>4. Закон Алтайского края от 11.09.2008 № 68-ЗС «О физической культуре и спорте в Алтайском крае»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 xml:space="preserve">Государственная программа Алтайского края «Развитие физической культуры и спорта в Алтайском крае» на 2014-2020 годы, </w:t>
            </w:r>
            <w:r>
              <w:rPr>
                <w:bCs/>
              </w:rPr>
              <w:t>утвержденная постановлением Администрации Алтайского края от 14.03.2014 №112.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lang w:val="en-US" w:eastAsia="en-US"/>
              </w:rPr>
              <w:t>Программа социально-экономического развития  городского округа ЗАТО Сибирский Алтайского края  на 2013-2017 годы, утвержденная решением Совета депутатов ЗАТО Сибирский  от 29.03.2013  № 33/197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/>
              <w:t>7. Постановление Администрации ЗАТО  Сибирский от 11.07.2013                № 327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Муниципальный заказчик –  координатор</w:t>
            </w:r>
          </w:p>
          <w:p>
            <w:pPr>
              <w:pStyle w:val="Normal"/>
              <w:ind w:right="26" w:hanging="0"/>
              <w:rPr/>
            </w:pPr>
            <w:r>
              <w:rPr/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городского округа закрытого административно-территориального образования  Сибирский Алтайского края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Основной разработчи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</w:t>
            </w:r>
            <w:r>
              <w:rPr>
                <w:rFonts w:eastAsia="Calibri"/>
              </w:rPr>
              <w:t xml:space="preserve"> по спорту Администрации ЗАТО Сибирск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нители 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</w:t>
            </w:r>
            <w:r>
              <w:rPr>
                <w:rFonts w:eastAsia="Calibri"/>
              </w:rPr>
              <w:t xml:space="preserve"> по спорту Администрации  ЗАТО Сибирский (далее – отдел по спорту)</w:t>
            </w:r>
            <w:r>
              <w:rPr/>
              <w:t>;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- управление по строительству и архитектуре, жилищно-коммунальному хозяйству и транспорту Администрации ЗАТО Сибирский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спортивно-оздоровительный комплекс «Бриз» городского округа закрытого административно-территориального образования Сибирский Алтайского края (далее – МБУСОК «Бриз»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Цель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>Создание</w:t>
            </w:r>
            <w:r>
              <w:rPr/>
              <w:t xml:space="preserve"> условий для развития на территории городского округа физической культуры и массового спорта, внедрение системного подхода к организации и проведению официальных физкультурно-оздоровительных и спортивных мероприятий городского округ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right="26" w:hanging="0"/>
              <w:rPr/>
            </w:pPr>
            <w:r>
              <w:rPr/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>- формирование у населения навыков здорового образа</w:t>
            </w:r>
            <w:r>
              <w:rPr/>
              <w:t xml:space="preserve"> </w:t>
            </w:r>
            <w:r>
              <w:rPr>
                <w:lang w:val="en-US" w:eastAsia="en-US"/>
              </w:rPr>
              <w:t>жизни, воспитание осознанной потребности в физическом совершенствовании;</w:t>
            </w:r>
            <w:r>
              <w:rPr/>
              <w:t xml:space="preserve"> увеличение к 2018 году до 45% удельного веса населения, занимающегос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нижение криминогенной напряженности в молодежной среде за счет развития детско-юношеского спорта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одготовка допризывной молодежи к службе в Вооруженных Силах РФ; 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>- физическая реабилитация и адаптация инвалидов с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мощью физической культуры и спорта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>- повышение профессиональной подготовки специалистов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физической культуре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хранение, развитие и эффективное использование материально-спортивной базы городского округа ЗАТО Сибирский;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- координация деятельности муниципальных учреждений и общественных организаций по развитию физической культуры и спор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Программа реализуется в течение 2016-2018 годов в один этап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Normal"/>
              <w:ind w:right="26" w:hanging="0"/>
              <w:rPr/>
            </w:pPr>
            <w:r>
              <w:rPr/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</w:rPr>
            </w:pPr>
            <w:r>
              <w:rPr>
                <w:rStyle w:val="Style17"/>
                <w:b w:val="false"/>
                <w:color w:val="000000"/>
                <w:sz w:val="24"/>
                <w:szCs w:val="24"/>
                <w:lang w:val="en-US" w:eastAsia="en-US"/>
              </w:rPr>
              <w:t>1. Развитие и совершенствование материально-технической базы физической культуры и спорта.</w:t>
            </w:r>
          </w:p>
          <w:p>
            <w:pPr>
              <w:pStyle w:val="Style20"/>
              <w:ind w:right="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дготовка спортивного резер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ind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 Реализация отдельных полномочий органов местного самоуправления в сфере физической культуры и спор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bCs/>
              </w:rPr>
            </w:pPr>
            <w:r>
              <w:rPr>
                <w:bCs/>
              </w:rPr>
              <w:t>Целевые индикаторы и показател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удельный вес населения, занимающегос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количество квалифицированных работников физкультурно-спортивных организаций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 xml:space="preserve">- количество участвующих в соревнованиях команд; 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количество детско-юношеских спортивных секций и клубов по месту жительства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количество спортсменов, выполнивших спортивные нормативы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количество жителей, прошедших тестирование и выполнившие нормативы ГТО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количество ведущих спортсменов, вошедших в состав сборных команд Алтайского края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количество изданий, посвященных физической культуре и спорту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 xml:space="preserve">- количество современных спортивных сооружений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(в ценах года)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финансовые расходы из местного бюджета за весь период действия Программы составят 44 740,00 тыс. рублей:</w:t>
            </w:r>
          </w:p>
          <w:p>
            <w:pPr>
              <w:pStyle w:val="TextBody"/>
              <w:spacing w:before="0" w:after="0"/>
              <w:ind w:right="26" w:firstLine="813"/>
              <w:jc w:val="both"/>
              <w:rPr/>
            </w:pPr>
            <w:r>
              <w:rPr/>
              <w:t>2016 год – 15 110,00 тыс. рублей;</w:t>
            </w:r>
          </w:p>
          <w:p>
            <w:pPr>
              <w:pStyle w:val="TextBody"/>
              <w:spacing w:before="0" w:after="0"/>
              <w:ind w:right="26" w:firstLine="813"/>
              <w:jc w:val="both"/>
              <w:rPr/>
            </w:pPr>
            <w:r>
              <w:rPr/>
              <w:t>2017 год – 14 430,00 тыс. рублей;</w:t>
            </w:r>
          </w:p>
          <w:p>
            <w:pPr>
              <w:pStyle w:val="Normal"/>
              <w:ind w:right="26" w:firstLine="813"/>
              <w:jc w:val="both"/>
              <w:rPr/>
            </w:pPr>
            <w:r>
              <w:rPr/>
              <w:t>2018 год – 15 200,00 тыс. рубле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гноз ожидаемых конечных результатов реализаци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 xml:space="preserve">- увеличение к концу 2018 года до 45 % удельного веса населения, занимающегося физической культурой и спортом; 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lang w:val="en-US" w:eastAsia="en-US"/>
              </w:rPr>
              <w:t>- сохранение кадрового потенциала учреждений физической культуры и спорта</w:t>
            </w:r>
            <w:r>
              <w:rPr/>
              <w:t>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увеличение к концу 2018 года до 22 количества участвующих в соревнованиях команд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увеличение количества секций и клубов по месту жительства к концу 2018 года до 20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обеспечение участия в городской Спартакиаде свыше 350 человек по 16 видам спортивной программы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увеличение к концу 2018 года до 900 человек количества спортсменов, выполнивших спортивные нормативы и нормативы ГТО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/>
              <w:t>- увеличение к 2018 году до 20 человек количества ведущих спортсменов, вошедших в состав сборных команд Алтайского края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меньшение числа правонарушений среди несовершеннолетни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Администрация ЗАТО Сибирски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бщее руководство реализацией мероприятий Программы осуществляет отдел по спорту Администрации ЗАТО Сибирский и МБУСОК «Бриз» </w:t>
            </w:r>
          </w:p>
        </w:tc>
      </w:tr>
    </w:tbl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ко-экономическое обоснование Программы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autoSpaceDE w:val="false"/>
        <w:ind w:right="26" w:firstLine="720"/>
        <w:jc w:val="both"/>
        <w:rPr/>
      </w:pPr>
      <w:r>
        <w:rPr/>
        <w:t>Программа является организационной основой политики Администрации городского округа закрытого административно-территориального образования Сибирский Алтайского края (далее – Администрация) в сфере физкультурно-спортивного движения и определяет основные направления и меры поддержки физической культуры и спорта в городском округе ЗАТО Сибирский на 2016-2018 годы.</w:t>
      </w:r>
    </w:p>
    <w:p>
      <w:pPr>
        <w:pStyle w:val="Normal"/>
        <w:autoSpaceDE w:val="false"/>
        <w:ind w:right="26" w:firstLine="720"/>
        <w:jc w:val="both"/>
        <w:rPr/>
      </w:pPr>
      <w:r>
        <w:rPr/>
        <w:t>Актуальность разработки Программы обусловлена необходимостью продолжения системного решения задач по созданию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 ЗАТО Сибирский, улучшению состояния здоровья населения, а также необходимостью включения в программные мероприятия муниципального задания учреждения спорта (МБУСОК «Бриз»</w:t>
      </w:r>
      <w:r>
        <w:rPr>
          <w:rStyle w:val="FontStyle20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Анализ реализации программных мероприятий муниципальной программы  «Развитие физической культуры и спорта в муниципальном образовании городском округе закрытом административно-территориального образовании Сибирский Алтайского края на 2014-2016 годы» в целом соответствует прогнозу, который был обозначен в 2013 году. С каждым годом увеличивается удельный вес населения, занимающегося физической культурой и спортом, и количество спортсменов, выполнивших спортивные нормативы. Сборная команда ЗАТО Сибирский достойно выступает в олимпиаде городов Алтая. В 2015 году свыше 70% членов сборной команды стали призерами олимпиады. В </w:t>
      </w:r>
      <w:r>
        <w:rPr>
          <w:lang w:val="en-US"/>
        </w:rPr>
        <w:t>IV</w:t>
      </w:r>
      <w:r>
        <w:rPr/>
        <w:t xml:space="preserve"> Спартакиаде среди учреждений и предприятий ЗАТО Сибирский 2015 года приняли участие свыше 300 спортсменов в 14 видах спорта. Увеличилось количество спортивных соревнований и турниров на территории ЗАТО Сибирский. В том числе стали регулярными турниры, посвященные памяти А.Паршина и В. Колосветова, памятным дням отечественной истории. Традиционные турниры по греко-римской борьбе «Сибирские медвежата» и по армейскому рукопашному бою, посвященные Дню подразделений специального назначения и памяти  В. Колосветова, приобрели статус краевых сорев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опулярностью среди населения пользуется футбольная команда «Звезда». В зимнем и летнем сезонах 2014-2015 годах футбольная команда «Звезда» неоднократно становилась чемпионом и призером олимпиады городов Алтая и открытого чемпионата г. Барнаула. Команда по лыжным гонкам в эти годы добивалась призовых мест на олимпиаде малых городов Алтая. Успешно выступали спортсмены по греко-римской борьбе, спортивной аэробике, карате, рукопашному бою, плаванию, волейболу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 повлияло на развитие массового спорта в городском округе ЗАТО Сибирский решение о создании в 2014 году Общественного совет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по физической культуре и спорту при Глав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В этот период, в рамках принятой программы, проведены работы по совершенствованию имеющейся спортивной базы и созданию новых пришкольных и придомовых спортивно-игровых площадок. В 2014 году в МБУСОК «Бриз» оборудован новый тренажерный зал и площадка уличных тренажеров. В текущем году оборудована новая хоккейная коробка, борцовский зал, проведен текущий ремонт в помещениях спортивного зала с заменой окон.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работы в МБУСОК «Бриз» позволили охватить все социальные группы населения для занятий физической культурой и спортом, увеличить количество секций и команд.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имеющаяся спортивная база позволяет осуществлять проведение спортивных состязаний по культивируемым видам спорта, обеспечить доступ населения к имеющейся спортивной базе, успешно подготовиться к тестированию и сдачи нормативов ГТО. 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в настоящее время имеется ряд факторов, отрицательно влияющих на развитие физической культуры и спорта в ЗАТО Сибирский, и проблем, требующих неотложного реш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Совершенствование материальной базы и инфраструктуры физической культуры и спорта: </w:t>
      </w:r>
    </w:p>
    <w:p>
      <w:pPr>
        <w:pStyle w:val="Normal"/>
        <w:autoSpaceDE w:val="false"/>
        <w:ind w:firstLine="720"/>
        <w:jc w:val="both"/>
        <w:rPr/>
      </w:pPr>
      <w:r>
        <w:rPr/>
        <w:t>- по-прежнему остро стоит проблема необходимости строительства спортивного комплекса. Имеющиеся спортивные залы не позволяют вместить всех желающих по игровым видам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- имеющиеся уличные спортивные площадки и беговые дорожки не отвечают современ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ля полноценных занятий на стадионе необходимо оборудовать спортивное ядро и, прежде всего, привести размер беговой дорожки к стандарту (400 метров).  </w:t>
      </w:r>
    </w:p>
    <w:p>
      <w:pPr>
        <w:pStyle w:val="Normal"/>
        <w:autoSpaceDE w:val="false"/>
        <w:ind w:firstLine="720"/>
        <w:jc w:val="both"/>
        <w:rPr/>
      </w:pPr>
      <w:r>
        <w:rPr/>
        <w:t>2. Повышение уровня организации подготовки спортивного резерва для сборных команд ЗАТО Сибирский, участвующих в краевых турнирах и олимпиадах.</w:t>
      </w:r>
    </w:p>
    <w:p>
      <w:pPr>
        <w:pStyle w:val="Normal"/>
        <w:autoSpaceDE w:val="false"/>
        <w:ind w:firstLine="720"/>
        <w:jc w:val="both"/>
        <w:rPr/>
      </w:pPr>
      <w:r>
        <w:rPr/>
        <w:t>3. Обеспечение участия максимального количества команд учреждений и предприятий в городской Спартакиаде.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граммы позволит продолжить работу по консолидации усилий Администрации, командования войсковой части 52929 и организаций, расположенных на территории ЗАТО Сибирский, в целях решения первоочередных задач развития физической культуры и спорта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ЗАТО Сибирский и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криминализации молодежной среды и формирование спортивного стиля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 совершенствование системы подготовки спортивного резерва сборных команд ЗАТО Сибирский и достижение высоких результатов на краевых соревнова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и задачи Программы, сроки и этапы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 w:eastAsia="en-US"/>
        </w:rPr>
        <w:t>Целью Программы является создание</w:t>
      </w:r>
      <w:r>
        <w:rPr/>
        <w:t xml:space="preserve"> условий для развития на территории городского округа физической культуры и массового спорта, внедрение системного подхода к организации и проведению официальных физкультурно-оздоровительных и спортивных мероприятий городского округа ЗАТО Сибирский.</w:t>
      </w:r>
    </w:p>
    <w:p>
      <w:pPr>
        <w:pStyle w:val="Normal"/>
        <w:ind w:firstLine="709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autoSpaceDE w:val="false"/>
        <w:ind w:right="26" w:firstLine="709"/>
        <w:jc w:val="both"/>
        <w:rPr/>
      </w:pPr>
      <w:r>
        <w:rPr>
          <w:lang w:val="en-US" w:eastAsia="en-US"/>
        </w:rPr>
        <w:t>- формирование у населения навыков здорового образа</w:t>
      </w:r>
      <w:r>
        <w:rPr/>
        <w:t xml:space="preserve"> </w:t>
      </w:r>
      <w:r>
        <w:rPr>
          <w:lang w:val="en-US" w:eastAsia="en-US"/>
        </w:rPr>
        <w:t xml:space="preserve">жизни, воспитание осознанной потребности в физическом совершенствовании. </w:t>
      </w:r>
      <w:r>
        <w:rPr/>
        <w:t>Увеличение к 2018 году до 45% удельного веса населения, занимающегося физической культурой и спортом;</w:t>
      </w:r>
    </w:p>
    <w:p>
      <w:pPr>
        <w:pStyle w:val="Normal"/>
        <w:autoSpaceDE w:val="false"/>
        <w:ind w:right="26" w:firstLine="709"/>
        <w:jc w:val="both"/>
        <w:rPr>
          <w:lang w:val="en-US" w:eastAsia="en-US"/>
        </w:rPr>
      </w:pPr>
      <w:r>
        <w:rPr>
          <w:lang w:val="en-US" w:eastAsia="en-US"/>
        </w:rPr>
        <w:t>- снижение криминогенной напряженности в молодежной среде за счет развития детско-юношеского спорта и открытия новых спортивных секций, отвечающих запросам молодежи;</w:t>
      </w:r>
    </w:p>
    <w:p>
      <w:pPr>
        <w:pStyle w:val="Normal"/>
        <w:autoSpaceDE w:val="false"/>
        <w:ind w:right="26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подготовка допризывной молодежи к службе в Вооруженных Силах РФ; </w:t>
      </w:r>
    </w:p>
    <w:p>
      <w:pPr>
        <w:pStyle w:val="Normal"/>
        <w:autoSpaceDE w:val="false"/>
        <w:ind w:right="26" w:firstLine="709"/>
        <w:jc w:val="both"/>
        <w:rPr/>
      </w:pPr>
      <w:r>
        <w:rPr>
          <w:lang w:val="en-US" w:eastAsia="en-US"/>
        </w:rPr>
        <w:t>- физическая реабилитация и адаптация инвалидов с</w:t>
      </w:r>
      <w:r>
        <w:rPr/>
        <w:t xml:space="preserve"> </w:t>
      </w:r>
      <w:r>
        <w:rPr>
          <w:lang w:val="en-US" w:eastAsia="en-US"/>
        </w:rPr>
        <w:t>помощью физической культуры и спорта;</w:t>
      </w:r>
    </w:p>
    <w:p>
      <w:pPr>
        <w:pStyle w:val="Normal"/>
        <w:autoSpaceDE w:val="false"/>
        <w:ind w:right="26" w:firstLine="709"/>
        <w:jc w:val="both"/>
        <w:rPr/>
      </w:pPr>
      <w:r>
        <w:rPr>
          <w:lang w:val="en-US" w:eastAsia="en-US"/>
        </w:rPr>
        <w:t>- повышение профессиональной подготовки специалистов</w:t>
      </w:r>
      <w:r>
        <w:rPr/>
        <w:t xml:space="preserve"> </w:t>
      </w:r>
      <w:r>
        <w:rPr>
          <w:lang w:val="en-US" w:eastAsia="en-US"/>
        </w:rPr>
        <w:t>по физической культуре;</w:t>
      </w:r>
      <w:r>
        <w:rPr/>
        <w:t xml:space="preserve"> </w:t>
      </w:r>
    </w:p>
    <w:p>
      <w:pPr>
        <w:pStyle w:val="Normal"/>
        <w:autoSpaceDE w:val="false"/>
        <w:ind w:right="26" w:firstLine="709"/>
        <w:jc w:val="both"/>
        <w:rPr>
          <w:lang w:val="en-US" w:eastAsia="en-US"/>
        </w:rPr>
      </w:pPr>
      <w:r>
        <w:rPr>
          <w:lang w:val="en-US" w:eastAsia="en-US"/>
        </w:rPr>
        <w:t>- сохранение, развитие и эффективное использование материально-спортивной базы городского округа ЗАТО Сибирский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муниципальных учреждений и общественных организаций по развитию физической культуры и спорта и подготовки всех слоев населения к сдаче нормативов ГТО.</w:t>
      </w:r>
    </w:p>
    <w:p>
      <w:pPr>
        <w:pStyle w:val="Normal"/>
        <w:ind w:firstLine="709"/>
        <w:jc w:val="both"/>
        <w:rPr/>
      </w:pPr>
      <w:r>
        <w:rPr/>
        <w:t>Программа рассчитана на 3 года и реализуется в течение 2016-2018 годов в один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 реализации муниципальной программы и ее ресурсное обеспеч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Сводный перечень программных мероприятий по реализации муницип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827"/>
        <w:gridCol w:w="1559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№ </w:t>
            </w: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сполнители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едельные объемы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(в ценах _____ года,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роки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 весь период реализации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color w:val="000000"/>
                <w:highlight w:val="cyan"/>
              </w:rPr>
            </w:pPr>
            <w:r>
              <w:rPr>
                <w:bCs/>
                <w:color w:val="000000"/>
                <w:spacing w:val="1"/>
              </w:rPr>
              <w:t>1.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Style w:val="Style17"/>
                <w:b w:val="false"/>
                <w:color w:val="000000"/>
                <w:sz w:val="24"/>
                <w:szCs w:val="24"/>
                <w:lang w:val="en-US" w:eastAsia="en-US"/>
              </w:rPr>
              <w:t>Развитие и совершенствование материально-технической базы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Текущий ремонт и содержание придомовых спортивных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архитектуре, ЖКХ и транспорту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орудование сектора для прыжков в длину на стади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архитектуре, ЖКХ и транспорту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lang w:val="en-US"/>
              </w:rPr>
              <w:t>2017</w:t>
            </w:r>
            <w:r>
              <w:rPr>
                <w:bCs/>
                <w:color w:val="000000"/>
                <w:spacing w:val="1"/>
              </w:rPr>
              <w:t xml:space="preserve">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орудование беговой дорожки с искусственным покрытием на стади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архитектуре, ЖКХ и транспорту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уществление ремонтных работ (текущий и капитальный ремонт МБУСОК «Бриз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архитектуре, ЖКХ и транспорту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/>
              <w:t>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 по разделу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rStyle w:val="Style17"/>
                <w:b w:val="false"/>
                <w:color w:val="000000"/>
                <w:sz w:val="24"/>
                <w:szCs w:val="24"/>
                <w:lang w:val="en-US" w:eastAsia="en-US"/>
              </w:rPr>
              <w:t>подготовка спортивн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, турниров и соревнований согласно городскому календарному плану спортивно-масс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, 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футбольной команды «Звезда» в зимнем и летнем первенстве Алтайского края, межрайонном зимнем перве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, 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городской команды по хоккею с шайбой в первенстве районов 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, 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сборной команды в олимпиадах городов Алтая по летним и зимним видам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, 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ревнований в зачет V городской Спартакиады среди учреждений,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О Сибир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, 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лучших спортсменов в краевых, региональных и всероссийских турнирах и чемпиона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порту, 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Пропаганда физической культуры и спорта, здорового образа жиз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порту, МБУСОК «Бриз», </w:t>
            </w:r>
            <w:r>
              <w:rPr>
                <w:lang w:eastAsia="en-US"/>
              </w:rPr>
              <w:t>управление по муниципальным информацион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 по разделу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. Реализация отдельных полномочий органов местного самоуправления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>МБУСОК «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4608" w:leader="none"/>
                <w:tab w:val="left" w:pos="14317" w:leader="none"/>
              </w:tabs>
              <w:spacing w:lineRule="auto" w:line="240" w:before="72" w:after="0"/>
              <w:rPr>
                <w:rStyle w:val="FontStyle32"/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Итого по разделу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bCs/>
                <w:color w:val="000000"/>
                <w:spacing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4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ноз ожидаемых социально-экономических результатов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носит социальный характер, результаты реализации ее мероприятий будут оказывать влияние на социально-экономическое развитие городского округа ЗАТО Сибирский.</w:t>
      </w:r>
    </w:p>
    <w:p>
      <w:pPr>
        <w:pStyle w:val="Normal"/>
        <w:ind w:firstLine="709"/>
        <w:jc w:val="both"/>
        <w:rPr/>
      </w:pPr>
      <w:r>
        <w:rPr/>
        <w:t xml:space="preserve">Создание в результате реализации Программы условий для развития на территории городского округа физической культуры и массового спорта будет способствовать улучшению здоровья населения за счет привлечения его к систематическим занятиям физической культурой и спортом, повышению работоспособности сотрудников предприятий и учреждений, формированию у граждан устойчивой потребности в здоровом образе жизн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мероприятий по направлению </w:t>
      </w:r>
      <w:r>
        <w:rPr>
          <w:b/>
          <w:color w:val="000000"/>
        </w:rPr>
        <w:t>«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Развитие и совершенствование материально-технической базы физической культуры и спорта</w:t>
      </w:r>
      <w:r>
        <w:rPr>
          <w:b/>
          <w:color w:val="000000"/>
        </w:rPr>
        <w:t>»</w:t>
      </w:r>
      <w:r>
        <w:rPr>
          <w:color w:val="000000"/>
        </w:rPr>
        <w:t xml:space="preserve"> позволит создать максимальные условия для подготовки сдачи нормативов ГТО, обеспечит безопасность спортивных сооружений, повысит качество и полноту представляемых услуг населению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В ходе реализации мероприятий по направлению </w:t>
      </w:r>
      <w:r>
        <w:rPr>
          <w:color w:val="000000"/>
          <w:lang w:eastAsia="en-US"/>
        </w:rPr>
        <w:t>«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Совершенствование форм организации массовой физической культуры и спорта,</w:t>
      </w:r>
      <w:r>
        <w:rPr>
          <w:color w:val="000000"/>
          <w:lang w:val="en-US"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подготовка спортивного резерва</w:t>
      </w:r>
      <w:r>
        <w:rPr>
          <w:color w:val="000000"/>
          <w:lang w:eastAsia="en-US"/>
        </w:rPr>
        <w:t>» будет обеспечен максимальный охват населения мероприятиями физкультурно-оздоровительной направленности, предоставлена возможность участия лучших спортсменов в краевых</w:t>
      </w:r>
      <w:r>
        <w:rPr>
          <w:lang w:eastAsia="en-US"/>
        </w:rPr>
        <w:t xml:space="preserve"> и межрегиональных соревнованиях</w:t>
      </w:r>
      <w:r>
        <w:rPr/>
        <w:t>. В том числе:</w:t>
      </w:r>
    </w:p>
    <w:p>
      <w:pPr>
        <w:pStyle w:val="Normal"/>
        <w:autoSpaceDE w:val="false"/>
        <w:ind w:right="26" w:hanging="0"/>
        <w:jc w:val="both"/>
        <w:rPr/>
      </w:pPr>
      <w:r>
        <w:rPr/>
        <w:t xml:space="preserve">- увеличение к 2018 году до 45 % удельного веса населения, занимающегося физической культурой и спортом; </w:t>
      </w:r>
    </w:p>
    <w:p>
      <w:pPr>
        <w:pStyle w:val="Normal"/>
        <w:autoSpaceDE w:val="false"/>
        <w:ind w:right="26" w:hanging="0"/>
        <w:jc w:val="both"/>
        <w:rPr/>
      </w:pPr>
      <w:r>
        <w:rPr>
          <w:lang w:val="en-US" w:eastAsia="en-US"/>
        </w:rPr>
        <w:t>- сохранение кадрового потенциала учреждений физической культуры и спорта</w:t>
      </w:r>
      <w:r>
        <w:rPr/>
        <w:t>, количество квалифицированных работников физкультурно-спортивных организаций не менее 30%;</w:t>
      </w:r>
    </w:p>
    <w:p>
      <w:pPr>
        <w:pStyle w:val="Normal"/>
        <w:autoSpaceDE w:val="false"/>
        <w:ind w:right="26" w:hanging="0"/>
        <w:jc w:val="both"/>
        <w:rPr/>
      </w:pPr>
      <w:r>
        <w:rPr/>
        <w:t>- увеличение к концу 2018 года до 22 количества участвующих в соревнованиях команд;</w:t>
      </w:r>
    </w:p>
    <w:p>
      <w:pPr>
        <w:pStyle w:val="Normal"/>
        <w:autoSpaceDE w:val="false"/>
        <w:ind w:right="26" w:hanging="0"/>
        <w:jc w:val="both"/>
        <w:rPr/>
      </w:pPr>
      <w:r>
        <w:rPr/>
        <w:t>- увеличение количества секций и клубов по месту жительства к концу 2018 года до 20;</w:t>
      </w:r>
    </w:p>
    <w:p>
      <w:pPr>
        <w:pStyle w:val="Normal"/>
        <w:autoSpaceDE w:val="false"/>
        <w:ind w:right="26" w:hanging="0"/>
        <w:jc w:val="both"/>
        <w:rPr/>
      </w:pPr>
      <w:r>
        <w:rPr/>
        <w:t>- обеспечение участия в городской Спартакиаде свыше 350 человек по 16 видам спортивной программы;</w:t>
      </w:r>
    </w:p>
    <w:p>
      <w:pPr>
        <w:pStyle w:val="Normal"/>
        <w:autoSpaceDE w:val="false"/>
        <w:ind w:right="26" w:hanging="0"/>
        <w:jc w:val="both"/>
        <w:rPr/>
      </w:pPr>
      <w:r>
        <w:rPr/>
        <w:t>- увеличение к концу 2018 года до 900 человек количества спортсменов, выполнивших спортивные нормативы и нормативы ГТО;</w:t>
      </w:r>
    </w:p>
    <w:p>
      <w:pPr>
        <w:pStyle w:val="Normal"/>
        <w:autoSpaceDE w:val="false"/>
        <w:ind w:right="26" w:hanging="0"/>
        <w:jc w:val="both"/>
        <w:rPr/>
      </w:pPr>
      <w:r>
        <w:rPr/>
        <w:t>- увеличение к 2018 году до 20 человек количества ведущих спортсменов, вошедших в состав сборных команд Алтайского кра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ьшение числа правонарушений среди несовершеннолет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организации выполнения Программы и контроля за исполнением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еализуется в виде комплекса мероприятий, взаимосвязанных между собой и направленных на решение поставленных задач. </w:t>
      </w:r>
      <w:r>
        <w:rPr>
          <w:lang w:eastAsia="en-US"/>
        </w:rPr>
        <w:t>Мероприятия физкультурной и спортивно-оздоровительной направленности отражаются в календарном плане спортивно-массовых мероприятий на соответствующий го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уководителями и координаторами Программы являются заместитель Главы Администрации по социальным вопросам и начальник отдела по спорту.</w:t>
      </w:r>
    </w:p>
    <w:p>
      <w:pPr>
        <w:pStyle w:val="Normal"/>
        <w:ind w:firstLine="709"/>
        <w:jc w:val="both"/>
        <w:rPr/>
      </w:pPr>
      <w:r>
        <w:rPr/>
        <w:t xml:space="preserve">Муниципальный заказчик – координатор Программы (отдел по спорту) осуществляет реализацию Программы в соответствии с требованиями разделов 5,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olga</dc:creator>
  <dc:description/>
  <cp:keywords/>
  <dc:language>en-US</dc:language>
  <cp:lastModifiedBy>Кристина</cp:lastModifiedBy>
  <cp:lastPrinted>2016-01-19T17:05:00Z</cp:lastPrinted>
  <dcterms:modified xsi:type="dcterms:W3CDTF">2016-01-20T04:00:00Z</dcterms:modified>
  <cp:revision>89</cp:revision>
  <dc:subject/>
  <dc:title/>
</cp:coreProperties>
</file>