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1.2016                                                                                       № 20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39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02.10.2014 № 424 «Об утверждении муниципальной Программы развития муниципальной службы в городском округе  ЗАТО  Сибирский на 2015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ционального использования бюджетных средств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становление Администрации ЗАТО Сибирский                        от 02.10.2014 № 424 «Об утверждении муниципальной Программы развития муниципальной службы в городском округе ЗАТО Сибирский на 2015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ой Программе развития муниципальной службы в городском округе ЗАТО Сибирский на 2015 год, утвержденной указанным постановление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одном перечне программных мероприятий по реализации Программы развития муниципальной службы в городском округе ЗАТО Сибирский на 2015 год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1. в разделе 1. «Развитие и укрепление материально-технической баз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1.2. «Замена и приобретение основных средств» в графе 4 число «258,2» заменить числом «500,0», в графе 5 число «258,2» заменить числом «500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е 1.3. «Приобретение кондиционеров» в графе 4 число «82,6» заменить числом «87,0», в графе 5 число «82,6» заменить числом «87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е 1.4. «Проведение ремонтных работ недвижимого имущества, закрепленного за органами местного самоуправления» в графе 4 число «3314,1» заменить числом «2976,5», в графе 5 число «3314,1» заменить числом «2976,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Итого по разделу 1» в графе 4 число «4044,0» заменить числом «3952,6», в графе 5 число «4044,0» заменить числом «3952,6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2.  в разделе 4. «Создание условий для укрепления здоровья муниципальных служащих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4.2. «Проведение спортивных мероприятий» в графе 4 число «110,0» заменить числом «99,2», в графе 5 число «110,0» заменить числом «99,2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4.3. «Замена люминисцентных светоисточников на эффективные светодиодные» в графе 4 число «162,8» заменить числом «265,0», в графе 5 число «162,8» заменить числом «265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Итого по разделу 4» в графе 4 число «552,8» заменить числом «644,2», в графе 5 число «552,8» заменить числом «644,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            (С.Ю. Болотникова) обнародова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первого заместителя Главы Администрации В.Н. П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7-01T16:25:00Z</cp:lastPrinted>
  <dcterms:modified xsi:type="dcterms:W3CDTF">2016-01-19T03:56:00Z</dcterms:modified>
  <cp:revision>43</cp:revision>
  <dc:subject/>
  <dc:title>Проект постановления</dc:title>
</cp:coreProperties>
</file>