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2.2015                                                                                                          № 73                                                                                                                                                                   ЗАТО Сибирский</w:t>
      </w:r>
    </w:p>
    <w:p>
      <w:pPr>
        <w:pStyle w:val="Style18"/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городского округа ЗАТО Сибирский на 2015-2019 годы»</w:t>
      </w:r>
    </w:p>
    <w:p>
      <w:pPr>
        <w:pStyle w:val="Style18"/>
        <w:spacing w:lineRule="exact" w:line="240"/>
        <w:ind w:righ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Администрации городского округа закрытого административно-территориального образования Сибирский Алтайского края от 27.08.2014 № 270-р «О разработке муниципальной программы «Энергосбережение и повышение энергетической эффективности городского округа ЗАТО Сибирский на 2015-2019 годы», на основании </w:t>
      </w:r>
      <w:r>
        <w:rPr>
          <w:spacing w:val="-3"/>
          <w:sz w:val="28"/>
          <w:szCs w:val="28"/>
        </w:rPr>
        <w:t>Федерального закона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№ 1225  «О требованиях к региональным и муниципальным программам в области энергосбережения и повышения энергетической эффективности»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ями 56, 6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городского округа ЗАТО Сибирский на 2015-2019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по муниципальным информационным ресурсам Администрации ЗАТО Сибирский (С.Ю. Болотникова) опубликовать настоящее постановление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 xml:space="preserve">Контроль за исполнением постановления возложить </w:t>
      </w:r>
      <w:r>
        <w:rPr>
          <w:sz w:val="28"/>
          <w:szCs w:val="28"/>
        </w:rPr>
        <w:t>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2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73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>Энергосбережение и повышение энергетической эффективно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ЗАТО Сибирский на 2015–2019 год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1</w:t>
      </w:r>
      <w:r>
        <w:rPr>
          <w:b/>
        </w:rPr>
        <w:t>.</w:t>
      </w:r>
      <w:r>
        <w:rPr/>
        <w:t xml:space="preserve"> Паспорт муниципальной программы………………………………………………….........5</w:t>
      </w:r>
    </w:p>
    <w:p>
      <w:pPr>
        <w:pStyle w:val="Style18"/>
        <w:rPr/>
      </w:pPr>
      <w:r>
        <w:rPr/>
        <w:t>2. Анализ существующей ситуации и определение потенциала энергосбережения……....7</w:t>
      </w:r>
    </w:p>
    <w:p>
      <w:pPr>
        <w:pStyle w:val="Style18"/>
        <w:rPr/>
      </w:pPr>
      <w:r>
        <w:rPr/>
        <w:t>3</w:t>
      </w:r>
      <w:r>
        <w:rPr>
          <w:b/>
        </w:rPr>
        <w:t>.</w:t>
      </w:r>
      <w:r>
        <w:rPr/>
        <w:t xml:space="preserve"> Основные цели и задачи программы………………………………………………….........8</w:t>
      </w:r>
    </w:p>
    <w:p>
      <w:pPr>
        <w:pStyle w:val="Style18"/>
        <w:rPr>
          <w:bCs/>
        </w:rPr>
      </w:pPr>
      <w:r>
        <w:rPr/>
        <w:t>4</w:t>
      </w:r>
      <w:r>
        <w:rPr>
          <w:b/>
        </w:rPr>
        <w:t>.</w:t>
      </w:r>
      <w:r>
        <w:rPr/>
        <w:t xml:space="preserve"> </w:t>
      </w:r>
      <w:r>
        <w:rPr>
          <w:bCs/>
        </w:rPr>
        <w:t>Программные мероприятия по энергосбережению в муниципальных учреждениях ЗАТО Сибирский....................................................................................................................... 8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. Мероприятия по энергосбережению и повышению энергет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в муниципальных учреждениях..................................................................13</w:t>
      </w:r>
    </w:p>
    <w:p>
      <w:pPr>
        <w:pStyle w:val="Style18"/>
        <w:rPr/>
      </w:pPr>
      <w:r>
        <w:rPr/>
        <w:t>5. Энергосбережение и повышение энергетической эффективности жилищного фонда ЗАТО Сибирский…………………………………………...………………....……................14</w:t>
      </w:r>
    </w:p>
    <w:p>
      <w:pPr>
        <w:pStyle w:val="Style18"/>
        <w:ind w:left="708" w:hanging="0"/>
        <w:rPr/>
      </w:pPr>
      <w:r>
        <w:rPr/>
        <w:t>5.1. Мероприятия по энергосбережению и повышению энергетической эффективности жилищного фонда……………………………………………..….....18</w:t>
      </w:r>
    </w:p>
    <w:p>
      <w:pPr>
        <w:pStyle w:val="Style18"/>
        <w:rPr>
          <w:bCs/>
        </w:rPr>
      </w:pPr>
      <w:r>
        <w:rPr/>
        <w:t xml:space="preserve">6. Энергосбережение и повышение энергетической эффективности </w:t>
      </w:r>
      <w:r>
        <w:rPr>
          <w:bCs/>
        </w:rPr>
        <w:t>систем коммунальной инфраструктуры……………………………….....................................................................    19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энергосбережению и повышению энергет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систем коммунальной инфраструктуры......................................................22</w:t>
      </w:r>
    </w:p>
    <w:p>
      <w:pPr>
        <w:pStyle w:val="Style18"/>
        <w:rPr/>
      </w:pPr>
      <w:r>
        <w:rPr/>
        <w:t>7</w:t>
      </w:r>
      <w:r>
        <w:rPr>
          <w:sz w:val="28"/>
          <w:szCs w:val="28"/>
        </w:rPr>
        <w:t>.</w:t>
      </w:r>
      <w:r>
        <w:rPr/>
        <w:t xml:space="preserve"> Программные мероприятия по энергосбережению в транспортном комплексе ЗАТО Сибирский................................................................................................................................   23</w:t>
      </w:r>
    </w:p>
    <w:p>
      <w:pPr>
        <w:pStyle w:val="Style18"/>
        <w:ind w:left="708" w:hanging="0"/>
        <w:rPr/>
      </w:pPr>
      <w:r>
        <w:rPr/>
        <w:t>7.1</w:t>
      </w:r>
      <w:r>
        <w:rPr>
          <w:b/>
        </w:rPr>
        <w:t xml:space="preserve">. </w:t>
      </w:r>
      <w:r>
        <w:rPr/>
        <w:t>Мероприятия по энергосбережению и повышению энергетической эффективности в транспортном  комплексе..............................................................  2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  <w:t>8</w:t>
      </w:r>
      <w:r>
        <w:rPr>
          <w:b/>
        </w:rPr>
        <w:t>.</w:t>
      </w:r>
      <w:r>
        <w:rPr/>
        <w:t xml:space="preserve"> Механизм реализации Программы и контроль  за ходом ее исполнения....................... 26</w:t>
      </w:r>
    </w:p>
    <w:p>
      <w:pPr>
        <w:pStyle w:val="Style18"/>
        <w:numPr>
          <w:ilvl w:val="0"/>
          <w:numId w:val="3"/>
        </w:numPr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Style16"/>
        <w:jc w:val="center"/>
        <w:rPr/>
      </w:pPr>
      <w:r>
        <w:rPr/>
        <w:t>городского округа ЗАТО Сибирский на 2015–2019 годы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6546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 городского округа ЗАТО Сибирский на 2015–2019 годы» (далее - Программа)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льный закон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Правительства Российской Федерации                 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распоряжение Администрации ЗАТО Сибирский                         от 27.08.2014 № 270-р «О разработке муниципальной программы «Энергосбережение и повышение энергетической эффективности городского округа ЗАТО Сибирский на 2015-2019 годы»</w:t>
            </w:r>
          </w:p>
        </w:tc>
      </w:tr>
      <w:tr>
        <w:trPr>
          <w:trHeight w:val="81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-координатор Программы 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 рациональное использование энергетических ресурсов на территории городского округа ЗАТО Сибир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нергосбережения и повышения энергетической эффективности на территории ЗАТО Сибирск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тимулирование энергосбережения и повышения энергетической эффективности на территории ЗАТО Сибир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комплексность проведения мероприятий по энергосбережению и повышению энергетической эффективности на территории ЗАТО Сибир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етических ресурсов с учетом ресурсных, производственно–технологических, экологических и социальных условий на территории ЗАТО Сибирский</w:t>
            </w:r>
          </w:p>
        </w:tc>
      </w:tr>
      <w:tr>
        <w:trPr>
          <w:trHeight w:val="58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, жилищного фонда ЗАТО Сибирск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с участием муниципального образования, в транспортном комплексе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и стоимостном выраж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в натуральном и стоимостном выраж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и стоимостном выраж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и стоимостном выражени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Объёмы и источники финансирования Программы 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>(в ценах года)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485</wp:posOffset>
                      </wp:positionV>
                      <wp:extent cx="4111625" cy="1264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95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ъем финансирования по годам, млн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ий объем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99.6pt;mso-wrap-distance-left:9pt;mso-wrap-distance-right:9pt;mso-wrap-distance-top:0pt;mso-wrap-distance-bottom:0pt;margin-top:5.55pt;mso-position-vertical-relative:page;margin-left:-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95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, млн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ы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й объем средств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Прогноз ожидаемых конечных результатов реализации Программы 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удельных показателей энергопотребления экономики муниципального образования на 15 процентов по сравнению с 2014 годом (базовым годом);</w:t>
            </w:r>
          </w:p>
          <w:p>
            <w:pPr>
              <w:pStyle w:val="Normal"/>
              <w:rPr/>
            </w:pPr>
            <w:r>
              <w:rPr/>
              <w:t>- снижение затрат местного бюджета за период реализации Программы на оплату коммунальных ресурсов в размере до 350 тыс. руб. в год;</w:t>
            </w:r>
          </w:p>
          <w:p>
            <w:pPr>
              <w:pStyle w:val="Normal"/>
              <w:rPr/>
            </w:pPr>
            <w:r>
              <w:rPr/>
              <w:t>- создание муниципальной нормативной правовой базы для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мероприятий Программы осуществляет Администрация ЗАТО Сибирский 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уществующей ситуации и определение потенциала энерг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м фонде ЗАТО Сибирский осуществлен переход на отпуск энергоресурсов по приборам учета, что дает потребителям, в том числе управляющей компании, получать точную и достоверную информацию о потреблении коммунальных ресурсов. Появляется возможность управлять объемами потребления коммунальных ресурсов, а значит, повышается эффективность потребления энергорес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риводящими к нерациональному использованию энергетических ресурсов, в организации коммунального комплекса являются: слабая мотивация работников организации к энергосбережению и повышению энергетической эффективности; недоработанность системы контроля за рациональным расходованием топлива, энергии и воды; незавершенность оснащения приборами учета используемых энергетических ресурсов; 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использование оборудования и материалов низкого класса энергетической эффективности; применение энергоемких технологических процессов и иные пробле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муниципальной бюджетной сферы и в образовательных учреждениях в частности, отсутствует управление процессом энергосбережения. Большинство образова</w:t>
        <w:softHyphen/>
        <w:t>тельных учреждений не имеют в штате специалистов - энергетиков и экономи</w:t>
        <w:softHyphen/>
        <w:t>стов, которые смогли бы самостоятельно разработать и реализовать эффектив</w:t>
        <w:softHyphen/>
        <w:t>ные энергосберегающие программы. Кроме того, у них отсутствует мотивация, выражающаяся в материальном стимулировании их труда по внедрению энергосберегающих мероприятий в зависимости от достигнутых результатов. Таким образом, энергосбережению отводится второстепенная роль и по этой причине реализация потенциала энергосбережения значительно затрудне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обусловленные большими потерями во всех элементах муниципальных тепло и водохозяйственных систем, включаются в тарифы платежей, что неизбежно ведет к их постоянному росту, вызывающему увеличение социальной напряженности в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  целью повышения эффективности энергосбережения энергетических ресурсов  является обеспечение рационального использования энергетических ресурсов на территории ЗАТО Сибирский за счет реализации мероприятий по энергосбережению и повышению энергетической эффективности.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  </w:t>
      </w:r>
    </w:p>
    <w:p>
      <w:pPr>
        <w:pStyle w:val="Heading1"/>
        <w:jc w:val="center"/>
        <w:rPr/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  целями и задачами настоящей Программы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отребностей городского округа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существующих систем энергоснабжения городск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проектов при максимальной эффективности и минимальных вложен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2"/>
          <w:sz w:val="28"/>
          <w:szCs w:val="28"/>
        </w:rPr>
        <w:t>привлечение частных инвестиций, в том числе, в рамках реализации энергосервисных догов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а территории городского округа ЗАТО Сибирский эффективной системы контроля  за потреблением  топливно-энергетических ресурсов в учреждениях бюджетной сфе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ые мероприятия по энергосбереж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учрежде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иби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  по  энергосбережению в муниципальных  учреждениях   городского округа ЗАТО Сибирский предусматриваю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ю и координацию деятельности  муниципальных учреждений  городского округа ЗАТО Сибирский в области энергосбере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лимитов бюджетных средств по получателям подведомственной отрасли и осуществление контроля  за  их исполн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го заказа на обеспечение потребителей  всеми видами энергетических услуг и контроль его испол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целевым и эффективным использованием бюджетных средств, выделяемых муниципальным учреждениям, на эксплуатацию энергетического хозяйства и оплату топливно-энергетических ресур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  энергосбережению в муниципальных  учреждениях   городского округа ЗАТО Сибирский устанавливает требования энергетической эффективности зданий, строений, сооружений, находящиеся в оперативном управлении муниципальных бюджетных учреждений, функционирующих на территории городского округа ЗАТО Сибирск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ые учреждения оплату за коммунальные услуги осуществляют в соответствии с показаниями приборов учета коммунальных ресурсов, установленных в 100%  муниципальных учрежд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е показатели в области энергосбережения и повы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етической эффективности в муниципальном секто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850"/>
        <w:gridCol w:w="851"/>
        <w:gridCol w:w="850"/>
        <w:gridCol w:w="851"/>
        <w:gridCol w:w="992"/>
      </w:tblGrid>
      <w:tr>
        <w:trPr>
          <w:trHeight w:val="327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ей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льный расход тепловой энергии муниципальными учреждениями, расчеты за которую осуществляются с использованием приборов учета (в расчете на 1 кв. метр общей площа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льный расход тепловой энергии муниципальными учреждениями, расчеты за которую осуществляются с применением расчетных способов (в расчете на 1 кв. 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Удельный расход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удельного расхода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удельного расхода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е отношения удельного расхода электрической энергии на обеспечение муниципальных учреждений, расчеты за которую осуществляются с применением расчетных способов, к удельному расходу электрической энергии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объемов электрической энергии, потребляемой (используемой) муниципальными учреждениями, оплата которой осуществляе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объемов тепловой энергии, потребляемой (используемой)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асходов бюджета муниципального образования на обеспечение энергетическими ресурсами муниципальных учреждений (для фактических условий)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инамика расходов бюджета муниципального образования на обеспечение энергетическими ресурсами муниципальных учреждений (для фактических условий)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муниципальных учреждений, финансируемых за счет бюджета муниципального образования,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 (в стоимостном выраже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table04"/>
      <w:bookmarkStart w:id="7" w:name="table04"/>
      <w:bookmarkEnd w:id="7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замене ламп накаливания на энергосберегающие в учреждениях ЗАТО Сибирский повлияет на экономию потребления электроэнергии.  Срок окупаемости одной энергосберегающей лампы составляет 1 г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table05"/>
      <w:bookmarkEnd w:id="8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эффективности конструкций стен, окон, дверей зданий и материалов, из которых они сделаны, зависит потребление каждым помещением тепла, воды, газа, электроэнергии и соответственно  величина  оплаты коммунальных услу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здания должны возводиться в соответствии с повышенными нормами теплозащиты, в соответствии с положениями строительных норм и правил. В зданиях старой застройки улучшить теплозащиту, уменьшить теплопотребление и затраты на оплату тепла и энергии помогут новые теплоэффективные материалы, </w:t>
      </w:r>
      <w:r>
        <w:rPr>
          <w:rFonts w:cs="Times New Roman" w:ascii="Times New Roman" w:hAnsi="Times New Roman"/>
          <w:bCs/>
          <w:sz w:val="28"/>
          <w:szCs w:val="28"/>
        </w:rPr>
        <w:t>замена изношенных оконных блоков на стеклопаке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на энергосберегающие лампы,  замена оконных блоков в муниципальных учреждениях позволит  сокращать расходы бюджета ЗАТО Сибирский на обеспечение энергетическими ресурсами бюджетных учреждений до программных показателей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в муниципальных учреждения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51"/>
        <w:gridCol w:w="992"/>
        <w:gridCol w:w="851"/>
        <w:gridCol w:w="992"/>
        <w:gridCol w:w="992"/>
        <w:gridCol w:w="993"/>
      </w:tblGrid>
      <w:tr>
        <w:trPr>
          <w:trHeight w:val="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лектро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тепловой 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</w:tr>
      <w:tr>
        <w:trPr>
          <w:trHeight w:val="11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воды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ероприятия по энергосбережению и повышению энергет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в муниципальных учрежден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9"/>
        <w:gridCol w:w="775"/>
        <w:gridCol w:w="826"/>
        <w:gridCol w:w="709"/>
        <w:gridCol w:w="708"/>
        <w:gridCol w:w="709"/>
        <w:gridCol w:w="709"/>
        <w:gridCol w:w="709"/>
        <w:gridCol w:w="136"/>
        <w:gridCol w:w="1423"/>
        <w:gridCol w:w="794"/>
        <w:gridCol w:w="850"/>
        <w:gridCol w:w="735"/>
        <w:gridCol w:w="708"/>
        <w:gridCol w:w="709"/>
        <w:gridCol w:w="70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 - ния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, млн.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ограждающих конструкций зданий  (ремонт фасада МБДОУ ЦРР – Д.с. № 1 «Теремок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ограждающих конструкций зданий  (ремонт фасада МБДОУ ЦРР Д.с. № 2 «Ромашка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меняемых люминистцентных светильников на энергосберегающие светиль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0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108" w:hanging="0"/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9" w:right="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right="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нергосбережение и повышение энергетической эффективности жилищного фонда ЗАТО Сибирский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ищный фонд городского округа ЗАТО Сибирский состоит из 38 объектов жилищного фонда общей жилой площадью 137 200 квадратных метров. В том числе 9 домов блокированной застройки, 26 многоквартирных домов:  3 этажных – 4 шт., 5 этажных – 10 шт., 9 этажных – 12 шт. и 3 корпуса общежития. Годы постройки жилых домов  – 1981-2010 гг.  Потребление энергоресурсов жилищным  фондом ЗАТО Сибирский полностью обеспечено приборами учета.  Ветхого жилья на территории городского округа 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в области энергосбережения и повы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9"/>
        <w:gridCol w:w="850"/>
        <w:gridCol w:w="793"/>
        <w:gridCol w:w="798"/>
        <w:gridCol w:w="797"/>
        <w:gridCol w:w="756"/>
      </w:tblGrid>
      <w:tr>
        <w:trPr>
          <w:trHeight w:val="2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казателей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Количество объектов жилищного фонд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личество кварти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лощадь жилых помещений, тыс.кв.м. 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Годовое потребление жилищным фон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вой энергии, тыс.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й энергии, тыс.кВт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ды, тыс.куб.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*</w:t>
            </w:r>
          </w:p>
        </w:tc>
      </w:tr>
      <w:tr>
        <w:trPr>
          <w:trHeight w:val="2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Количество приборов у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домов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 </w:t>
            </w:r>
            <w:r>
              <w:rPr>
                <w:sz w:val="20"/>
                <w:szCs w:val="20"/>
              </w:rPr>
              <w:t>учета холодной в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</w:tr>
      <w:tr>
        <w:trPr>
          <w:trHeight w:val="1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Доля объемов электрической энергии, потребляемой  в многоквартирных домах, расчеты за которую осуществляются с использованием общедомовых приборов учета, в общем объеме электрической энергии, потребляемой  в многоквартирных домах на территории ЗАТО Сибирский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, кВт /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, кВт /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, Гкал / 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, Гкал / 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ЗАТО Сибирский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Удельный расход холодной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жителя) куб.м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Удельный расход горячей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жителя) куб.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Удельный расход воды в жилых домах, расчеты за которую осуществляются с применением расчетных способов (нормативов потребления) (в расчете на 1 кв. метр общей площади), куб.м / 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Число жилых домов, в отношении которых проведено энергетическое обследование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Доля жилых домов, в отношении которых проведено энергетическое обследование, в общем числе жилых домов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- прогнозные значения в случае строительства четырех трехэтажных жилых дом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ероприятий Программы происходит переход </w:t>
      </w:r>
      <w:r>
        <w:rPr>
          <w:sz w:val="28"/>
          <w:szCs w:val="28"/>
        </w:rPr>
        <w:t>на отпуск ресурсов (тепловой энергии, горячей и холодной воды, электрической энергии) потребителям в соответствии с показаниями приборов учета потребления та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ой коллективных общедомовых приборов учёта решаются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ёт объё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организации контроля параметров качества ресурсов, позволяющего предотвратить неоправданное увеличение объёмов потребления (например, при снижении температуры горячей воды или увеличении давления холодной в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точного определения объема потерь ресурсов при их передачи от поставщика до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егулирования объё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и приборы учета, конечно, не экономят энергоресурсы, но их внедрение в подавляющем большинстве случаев приводит к снижению энерго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бусловлено тем, что потребители, в том числе управляющая компания, начинают получать точную и достоверную информацию о потреблении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управлять объемами потребления коммунальных ресурсов, а значит и расходами на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, потребители естественным образом оказались, мотивированы на энергосбережение. Поэтому установка приборов учета всех энергоресурсов и организации расчетов за потребляемые энергоресурсы по показаниям счетчиков является одним из основных инструментов повышения эффективности потребления энерго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проис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орядочение расчетов потребителей за ресурсы на основе регистрации фактического их потреб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условий для повышения энергетической и экономической эффективности в регулировании отношений между производителями, исполнителями и потребителями коммунальных услуг в жилищно-коммунальном комплексе ЗАТО Сибирский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2"/>
        <w:rPr/>
      </w:pPr>
      <w:r>
        <w:rPr>
          <w:sz w:val="28"/>
          <w:szCs w:val="28"/>
        </w:rPr>
        <w:t>Затраты на электроэнергию мест общего пользования в жилищном фонде ЗАТО Сибирский в общем объеме потребляемой энергии составляет 20%. «Заставить» освещение работать только тогда, когда оно действительно необходимо, помогут специальные энергосберегающие устройства: фотоакустические реле. Ведь основная причина нерационального использования энергоресурсов кроется в «человеческом факторе» – мы просто забываем выключить свет, когда он не нужен. Срок окупаемости установки фотоакустических реле – от нескольких месяцев до одного года, а монтаж их несложен и не требует серьезной переделки электро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личных люминесцентных светильников на светодиодные светильники на основе светодиодных ламп имеют ряд преимуществ. Основные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ергосбережение - светодиодные лампы в 5 раз экономичнее энергосберегающих компактных люминесцентных ламп. При световой отдаче 60 Вт, потребление всего 2,5 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службы светодиода – до 100 000 часов! Это в 10 раз больше срока службы люминесцентной лам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ность и стойкость к механическому воздействию и вибрации – корпус светодиодной лампы изготовлен из небьющегося пластика и алюми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безопасность, так как лампы не содержат ртути и каких либо вред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имулирование работ по росту энергоэффективности (в том числе и стимулирование эксплуатирующего персонала) - не требует значительных капитальных затрат, но в наших условиях при таких потерях может дать значитель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жилищного фонда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03"/>
        <w:gridCol w:w="930"/>
        <w:gridCol w:w="908"/>
        <w:gridCol w:w="996"/>
        <w:gridCol w:w="908"/>
        <w:gridCol w:w="991"/>
      </w:tblGrid>
      <w:tr>
        <w:trPr>
          <w:trHeight w:val="69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лектро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>
          <w:trHeight w:val="1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тепловой 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1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воды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2" w:before="0" w:after="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5.1. Мероприятия 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tabs>
          <w:tab w:val="clear" w:pos="708"/>
          <w:tab w:val="left" w:pos="5387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жилищного фонда</w:t>
      </w:r>
    </w:p>
    <w:p>
      <w:pPr>
        <w:pStyle w:val="Normal"/>
        <w:tabs>
          <w:tab w:val="clear" w:pos="708"/>
          <w:tab w:val="left" w:pos="5387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89"/>
        <w:gridCol w:w="831"/>
        <w:gridCol w:w="709"/>
        <w:gridCol w:w="616"/>
        <w:gridCol w:w="616"/>
        <w:gridCol w:w="616"/>
        <w:gridCol w:w="616"/>
        <w:gridCol w:w="616"/>
        <w:gridCol w:w="1578"/>
        <w:gridCol w:w="709"/>
        <w:gridCol w:w="616"/>
        <w:gridCol w:w="616"/>
        <w:gridCol w:w="616"/>
        <w:gridCol w:w="616"/>
        <w:gridCol w:w="61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ни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–рования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затрат, млн.руб.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 в муниципальном жилом фон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в подъездах и лифтовых шахтах на люминесцентные энергосберегающие светиль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реле для управления включения источников света в местах общего 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повышение энергетической эффективности разводящих трубопроводов отопления и горячего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повышение энергетической эффективности крупных электробытовых приборов (стимулирование замены на энергоэффективные модел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астных инвестиций, в том числе, в рамках реализации энергосервисных догов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2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нергосбережение и повышение энергетической эффективности систем коммунальной инфраструктуры</w:t>
      </w:r>
    </w:p>
    <w:p>
      <w:pPr>
        <w:pStyle w:val="Normal"/>
        <w:numPr>
          <w:ilvl w:val="0"/>
          <w:numId w:val="0"/>
        </w:numPr>
        <w:spacing w:lineRule="atLeast" w:line="362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– улучшение качества услуг при одновременном снижении затрат на их предоставление, заключается в объединении в необходимой и достаточной мере: организационных, интеллектуальных, материально-технических и финансовых ресурсов для создания комплексной и динамично развивающейся </w:t>
      </w:r>
      <w:r>
        <w:rPr>
          <w:bCs/>
          <w:sz w:val="28"/>
          <w:szCs w:val="28"/>
        </w:rPr>
        <w:t>системы эксплуатации и управления энергосбережением c помощью ресурсосберегающих технолог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унитарное многоотраслевое коммунальное предприятие (далее – МУМКП)</w:t>
      </w:r>
      <w:r>
        <w:rPr>
          <w:sz w:val="28"/>
          <w:szCs w:val="28"/>
        </w:rPr>
        <w:t xml:space="preserve"> создано с целью удовлетворения потребностей населения ЗАТО Сибирский в жилищно-ком</w:t>
      </w:r>
      <w:r>
        <w:rPr>
          <w:spacing w:val="-1"/>
          <w:sz w:val="28"/>
          <w:szCs w:val="28"/>
        </w:rPr>
        <w:t>мунальных услугах. МУМКП</w:t>
      </w:r>
      <w:r>
        <w:rPr>
          <w:color w:val="000000"/>
          <w:sz w:val="28"/>
          <w:szCs w:val="28"/>
        </w:rPr>
        <w:t xml:space="preserve"> осуществляет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 отпуск потребителям следующих видов энергетических ресурсов: тепловой энергии, воды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товую покупку и перепродажу </w:t>
      </w:r>
      <w:r>
        <w:rPr>
          <w:spacing w:val="-1"/>
          <w:sz w:val="28"/>
          <w:szCs w:val="28"/>
        </w:rPr>
        <w:t>электрической энерг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политики в части энергосбережения и повышения энергетической эффективности предприятия является реализация мероприятий направленных н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терь электроэнергии при ее передач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асхода энергетических ресурсов, оснащение системой учета потребляемых энергоресурсов (тепло, газ, вода и др.) зданий, строений, сооружений, используемых электросетевой организацией при осуществлении услуг по передаче (распределении) электроэнерг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объектов МУМКП приборами учета электрической энергии и организация процесса сбора информации на основе данных приборов уч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чередного энергетического обследования объектов МУМКП и получение «энергетического па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граммных мероприятий является формирование условий, обеспечивающих экономически эффективную реализацию части потенциала энергосбережения и повышения энергетической эффективности МУМКП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в области энергосбережения и повы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в системах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99"/>
        <w:gridCol w:w="850"/>
        <w:gridCol w:w="766"/>
        <w:gridCol w:w="766"/>
        <w:gridCol w:w="766"/>
        <w:gridCol w:w="766"/>
      </w:tblGrid>
      <w:tr>
        <w:trPr>
          <w:trHeight w:val="27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казателей 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холодной воды, тыс. куб.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</w:tr>
      <w:tr>
        <w:trPr>
          <w:trHeight w:val="7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холодной воды, счет за который выставлен по показаниям приборов учета, тыс. куб.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объема отпуска холодной воды, счет за который выставлен по показаниям приборов учета, 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горячей воды, тыс. куб.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горячей воды, счет за который выставлен  по показаниям приборов учета, тыс. куб.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объема отпуска горячей воды, счет за который выставлен по показаниям приборов учета, 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электрической энергии, тыс. кВ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электрической энергии, счет за который выставлен по показаниям приборов учета, тыс. кВ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объема отпуска электрической энергии, счет за который выставлен по показаниям приборов учета, 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тепловой энергии, тыс.Гка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м отпуска тепловой энергии, счет за который выставлен по показаниям приборов учета, тыс.Гка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объема отпуска тепловой энергии, счет за который выставлен по показаниям приборов учета, 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Удельный расход топлива на выработку тепловой энергии на котельных, т.у.т / Гка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Динамика изменения фактического объема потерь электрической энергии при ее передаче по распределительным сетям, тыс. кВ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Динамика изменения фактического объема потерь тепловой энергии при ее передаче, тыс.Гка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Динамика изменения фактического объема потерь воды при ее передач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Динамика изменения объемов электрической энергии, используемой при передаче (транспортировке) воды, тыс.кВ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Удельный расход электрической энер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истемах уличного освещения (на 1 кв. метр освещаемой площади с уровнем освещенности, соответствующим установленным нормативам), кВт ч/кв.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объявленной задачи в сфере ЖКХ отвечаю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оснащение приборами учета используемых энергетических ресурсов и разработка современной комплексной системы учета тепловой и электрической энергии, горячей и холодн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технологических и транспортных потерь энергетических ресур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нижение </w:t>
      </w:r>
      <w:r>
        <w:rPr>
          <w:color w:val="000000"/>
          <w:sz w:val="28"/>
          <w:szCs w:val="28"/>
        </w:rPr>
        <w:t>износа основных фондов организации, в том числе зданий, строений, сооружений, инженерных коммуникаций, котельного оборудования, электропров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использования оборудования и материалов низкого класса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е количества непроизводительного ручного труда (сокращение численности обслуживающего персонал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КПД технологического оборудования за счет энергосберегающих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автоматизированных информационных систем сбора данных и управления инженерными сетями и объек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сть и оптимальность управления технологически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работников организации к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общественности о результатах реализации мероприятий по энерговодосбере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2015 году будет организован финансовый учет экономического эффекта от проведения энергосберегающих мероприятий и рефинансирование части экономии в стимулирование работников и проведение новых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систем коммунальной инфраструктуры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3"/>
        <w:gridCol w:w="930"/>
        <w:gridCol w:w="908"/>
        <w:gridCol w:w="996"/>
        <w:gridCol w:w="908"/>
        <w:gridCol w:w="991"/>
      </w:tblGrid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 год</w:t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тепловой 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</w:t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воды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ерь электрической энерги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2" w:before="0" w:after="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Мероприятия по </w:t>
      </w:r>
      <w:r>
        <w:rPr>
          <w:b/>
          <w:bCs/>
          <w:sz w:val="22"/>
          <w:szCs w:val="22"/>
        </w:rPr>
        <w:t>энергосбережению и повышению энергетической</w:t>
      </w:r>
    </w:p>
    <w:p>
      <w:pPr>
        <w:pStyle w:val="Normal"/>
        <w:tabs>
          <w:tab w:val="clear" w:pos="708"/>
          <w:tab w:val="left" w:pos="5387" w:leader="none"/>
        </w:tabs>
        <w:ind w:left="1080" w:hanging="0"/>
        <w:jc w:val="center"/>
        <w:rPr/>
      </w:pPr>
      <w:r>
        <w:rPr/>
        <w:t xml:space="preserve"> </w:t>
      </w:r>
      <w:r>
        <w:rPr/>
        <w:t>эффективности систем коммунальной инфраструктуры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850"/>
        <w:gridCol w:w="709"/>
        <w:gridCol w:w="709"/>
        <w:gridCol w:w="709"/>
        <w:gridCol w:w="708"/>
        <w:gridCol w:w="709"/>
        <w:gridCol w:w="1701"/>
        <w:gridCol w:w="851"/>
        <w:gridCol w:w="708"/>
        <w:gridCol w:w="709"/>
        <w:gridCol w:w="709"/>
        <w:gridCol w:w="709"/>
        <w:gridCol w:w="6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-ца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аботы и материалы, млн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-водянных нагревателей, паро-водянных КТО на ПТО 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питочного насоса на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епловых сетей с  заменой изоляции на 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аэ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ымовой 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одающего насоса на ст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асоса  ГВС на ЦТ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-водянных нагревателей, паро-водянных КТО на ПТО на ЦТ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У-0,4кВ на НС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кафов РУ с заменой кабельных линий на КНС 10/41, КНС 6/106, КНС 6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ламп  вместо ламп накаливания КНС и 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их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кабельных линий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частков кабельных линий 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меняемых уличных светильников на энергосберегающие светильники, в т.ч.установка опор с кабельными ли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006"/>
      <w:bookmarkEnd w:id="9"/>
      <w:r>
        <w:rPr>
          <w:rFonts w:cs="Times New Roman" w:ascii="Times New Roman" w:hAnsi="Times New Roman"/>
          <w:b/>
          <w:sz w:val="28"/>
          <w:szCs w:val="28"/>
        </w:rPr>
        <w:t>7. Программные мероприятия по энергосбереж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анспортном комплексе ЗАТО Сиби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ЗАТО Сибирский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>действуют                   автотранспортное предприятие  ИПБОЮЛ А.С. Нестерова, осуществляющее перевозку пассажиров по межмуниципальным маршру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автопарк состоит из подвижного состава муниципальных учреждений и органов местного самоуправления.  Транспортный комплекс городского округа ЗАТО Сибирский осуществляет весь перечень услуг по пассажироперевозкам и ремонту автотехник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е показатели в области энергосбережения и повы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етической эффективности в транспортном комплек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09"/>
        <w:gridCol w:w="850"/>
        <w:gridCol w:w="790"/>
        <w:gridCol w:w="794"/>
        <w:gridCol w:w="794"/>
        <w:gridCol w:w="766"/>
      </w:tblGrid>
      <w:tr>
        <w:trPr>
          <w:trHeight w:val="295" w:hRule="exac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ей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25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общественного транспорта, регулирование тарифов на услуги по перевозке на котором осуществляется субъектом РФ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униципальных учреждений и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6"/>
      <w:bookmarkEnd w:id="10"/>
      <w:r>
        <w:rPr>
          <w:color w:val="000000"/>
          <w:sz w:val="28"/>
          <w:szCs w:val="28"/>
        </w:rPr>
        <w:t>Важнейшей задачей муниципальной программы является разработка системы стимулирования к внедрению прогрессивных, экономически эффективных реш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феры транспортного обслуживания позволил инициировать необходимые предложения для достижения прогнозируемых показа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качеству моторных топлив обусловлены общими требованиями к автомобилям на ближайшую перспективу. В связи с этим к автомобилям помимо традиционных требований – обеспечение высокой надёжности и топливной экономичности – предъявляются всё более жёсткие экологические требования по выбросам вредных вещ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оплив с улучшенными показателями требует дополнительных затрат и, соответственно, их цены возрастают по мере ужесточения норм. Поэтому по экономическим причинам виды топлив с высокими экологическими характеристиками целесообразно применять только на соответствующей им техн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редстоит замещение устаревших  автомобилей современными – с более экономичными двиг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ост потребления топлива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арка новых автомобилей с современными более экономичными двиг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 старых, неэкономичных моделей, работающих на топливе Евро –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муниципальной программы позволит повысить конкурентоспособность и рентабельность пассажирских перевозок, качество транспортного обслуживания, уровень безопасности транспортных услуг автотранспортных предприятий, а также перевозок в бюджетных учреждениях, организациях и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Style16"/>
        <w:jc w:val="center"/>
        <w:rPr/>
      </w:pPr>
      <w:r>
        <w:rPr/>
        <w:t>эффективности в транспортном  комплекс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3"/>
        <w:gridCol w:w="930"/>
        <w:gridCol w:w="908"/>
        <w:gridCol w:w="996"/>
        <w:gridCol w:w="908"/>
        <w:gridCol w:w="991"/>
      </w:tblGrid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моторного топлива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Мероприятия по энергосбережению и повышению энергет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в транспортном  комплекс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38"/>
        <w:gridCol w:w="1106"/>
        <w:gridCol w:w="961"/>
        <w:gridCol w:w="709"/>
        <w:gridCol w:w="709"/>
        <w:gridCol w:w="709"/>
        <w:gridCol w:w="708"/>
        <w:gridCol w:w="716"/>
        <w:gridCol w:w="1417"/>
        <w:gridCol w:w="794"/>
        <w:gridCol w:w="850"/>
        <w:gridCol w:w="735"/>
        <w:gridCol w:w="708"/>
        <w:gridCol w:w="709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–рования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млн.руб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0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логистики работы транспорта и транспортных проце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е устаревшего автопарка современными автомобилями с более экономичными двигате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064" w:hRule="atLeast"/>
        </w:trPr>
        <w:tc>
          <w:tcPr>
            <w:tcW w:w="10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ind w:left="-109" w:right="17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</w:t>
            </w:r>
          </w:p>
          <w:p>
            <w:pPr>
              <w:pStyle w:val="Normal"/>
              <w:ind w:left="-109" w:right="17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ханизм реализации Программы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  за ходом ее исполн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муниципальной программы  «Энергосбережение и повышение энергетической эффективности  городского округа ЗАТО Сибирский на 2015–2019 годы» осуществляет Администрация ЗАТО Сибирск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ируемых значений целевых показателей в области энергосбережения и повышения энергетической эффективности Программы с учетом фактически достигнутых результатов реализации Программы и изменения социально - экономической ситуации проводится ежегодно управлением по строительству и архитектуре, ЖКХ и транспорту Администрации ЗАТО Сибир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2-25T12:24:00Z</cp:lastPrinted>
  <dcterms:modified xsi:type="dcterms:W3CDTF">2015-02-26T09:16:00Z</dcterms:modified>
  <cp:revision>30</cp:revision>
  <dc:subject/>
  <dc:title>Проект постановления</dc:title>
</cp:coreProperties>
</file>